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9AB7215578A6C638480034B364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9AB7215578A6C638480034B364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uOingeaXtumavuWIq+S6pumavu+8jOS4n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eZvuiKseaui+OAguaYpeialeWIsOatu+S4neaWueWwve+8jOicoeeCrOaIkOeBsO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OAgjwvcD48cD48ZW0+Mi48L2VtPuivu+S5puS5i+S5kOS5kOmZtumZtu+8jOi1t+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mcnOWkqemrmOOAgjwvcD48cD48ZW0+My48L2VtPueci+egtOe6ouWwmO+8jOmhv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sOWIqemUgeOAgjwvcD48cD48ZW0+NC48L2VtPui3r+a8q+a8q+WFtuS/rui/nOWFr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iuS4i+iAjOaxgue0ouOAgjwvcD48cD48ZW0+NS48L2VtPuawtOaZtuW4mOWKq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a7oeaetuiUt+iWh+S4gOmZoummmeOAgjwvcD48cD48ZW0+Ni48L2VtPuS7pOS8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aZmuivu+S5pu+8jOWyguefpeivjei1i+ensOebuOWmg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i9puWuv+i/geWMl++8jOS4h+mht+mTuueQvOeUsO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OW3suaWreaXoOeUsemGieOAgumFkuacquWIsO+8jOWFiOaIk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gOi+n+m4v+iSme+8jOiwgeS4uuaDheenje+8n+mDveWPquS4uumjjuaciO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AuPC9lbT7nlJ/kuo7lv6fmgqPvvIzogIzmrbvkuo7lron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eu5LiW6Ze077yM5oOF5piv5L2V54mp77yM55u05pWZ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444CCPC9wPjxwPjxlbT4xMi48L2VtPuS4jeS7peeJqeWWnO+8jOS4jeS7peW3se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5bkurrnrJHmiJHlpKrnlq/nmavvvIzmiJHnrJH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nqb/jgII8L3A+PHA+PGVtPjE0LjwvZW0+6IO45oCA5bm/5aSn77yM6aG75Lu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2X55So5Yqf44CCPC9wPjxwPjxlbT4xNS48L2VtPuWkqeaOpeS6kea2m+i/nuaZk+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s+assui9rOWNg+W4huiInuOAgjwvcD48cD48ZW0+MTYuPC9lbT7ku5bnlJ/ojq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l7TvvIzkurrpl7Tml6DlnLDnnYDnm7jmgJ3jgII8L3A+PHA+PGVtPjE3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CT5bey5aSa77yM5oqa5LqL55+l5LiN6Laz44CCPC9wPjxwPjxlbT4xO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e7v+axn+WNl+WyuO+8jOaYjuaciOS9leaXtueFp+aIkei/m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j5HkuInljYPkuIjvvIznvJjmhIHkvLzkuKrplb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a2Q5LmL5omL77yM5LiO5a2Q5YGV6ICB44CCPC9wPjxwPjxlbT4yMS48L2VtPuWu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iu+8jOeci+W6reWJjeiKseW8gOiKseiQve+8m+WOu+eVmeaXoOaEj++8jOacm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keWNt+S6keiIkuOAgjwvcD48cD48ZW0+MjIuPC9lbT7lsI/ovannqpfvvIzmraPmorP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ob7ml6DoqIDvvIzmg5/mnInms6rljYPooYzjgII8L3A+PHA+PGVtPjIz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q15Lmw55u45aaC6LWL77yM6ISJ6ISJ5q2k5oOF6LCB6K+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uOS4iuW+l+adpee7iOiniea1he+8jOe7neefpeatpOS6i+imgei6r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bzlkKzliJnmmI7vvIzlgY/kv6HliJnmmp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6L6e6YWS5ZGz6JaE77yM6buN5Zyw5peg5Lq66IC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btOiLpeWxiO+8jOWkp+W3p+iLpeaLme+8jOWkp+i+qeiLpeiu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nZ7mt6Hms4rml6Dku6XmmI7lv5fvvIzpnZ7lroHpnZnml6Dku6Xoh7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buR5Y+R5LiN55+l5Yuk5a2m5pep77yM55m96aaW5pa5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L+f44CCPC9wPjxwPjxlbT4zMC48L2VtPuWkmuaDheWPquacieaYpeW6reaci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emu+S6uueFp+iQveiKseOAgjwvcD48cD48ZW0+MzEuPC9lbT7kuJznr7HmiorphZL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kI7vvIzmnInmmpfpppnnm4joopbjgILojqvpgZPkuI3mtojprYLvvIzluJjljbfopb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r5Tpu4ToirHnmKbjgII8L3A+PHA+PGVtPjMyLjwvZW0+5Lya5oy96ZuV5byT5aa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KW/5YyX5pyb77yM5bCE5aSp54u844CCPC9wPjxwPjxlbT4zMy48L2VtPuS8l+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WNg+eZvuW6pu+8jOiTpueEtuWbnummlu+8jOmCo+S6uuWNtOWcqO+8jO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OAgjwvcD48cD48ZW0+MzQuPC9lbT7lsLrmnInmiYDnn63vvJvlr7jmnInmiYD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InmiYDkuI3otrPvvJvmmbrmnInmiYDkuI3mmI7jgII8L3A+PHA+PGVtPjM1LjwvZW0+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a75a2Q5oSB5L2V5Zyo77yM5ryr5Y236K+X5Lmm5Zac5qyy54u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+a3mOS4h+a8ieiZvei+m+iLpu+8jOWQueWwveeLguaymeWni+WIsO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5HlpYvor4bpgY3lpKnkuIvlrZfvvIznq4vlv5for7vlsL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abjgII8L3A+PHA+PGVtPjM4LjwvZW0+5LiW6YGT6Imv6Ieq6YCA77yM6I2j5ZCN5Lq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44CCPC9wPjxwPjxlbT4zOS48L2VtPumbqOi2s+mrmOeUsOeZve+8jOaKq+iTkeWNiuWk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AuPC9lbT7kuI3mmK/lsIrliY3niLHmg5zouqvvvIzkva/ni4L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gYfmiJDnnJ/jgII8L3A+PHA+PGVtPjQxLjwvZW0+5Y+R5aWL5b+Y6aOf77yM5LmQ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77yM5LiN55+l6ICB5LmL5bCG6Iez44CCPC9wPjxwPjxlbT40Mi48L2VtPuivu+S5p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qOW+quW6j+iAjOa4kOi/m++8jOeGn+ivu+iAjOeyvuaAn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p4HkuonlpoLkuI3op4HvvIzmnInmg4XkvZXkvLzml6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CB5Y675riQ55+l5pe25oCB6JaE77yM5oSB5p2l5oOf5oS/6YWS5p2v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mdnuWco+i0pO+8jOWtsOiDveaXo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6zoh6rlh4Tlh4nov5joh6rpgaPvvIzoh6rliLbnprv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oKj5Lq65LmL5LiN5bex55+l77yM5oKj5LiN55+l5Lq6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peialeWIsOatu+S4neaWueWwve+8jOicoeeCrOaIkOeBsO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OAgjwvcD48cD48ZW0+NDkuPC9lbT7lpKvlsLrmnInmiYDnn63vvIzlr7jmnInmiY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I5LiK5p+z5qKi5aS077yM5Lq657qm6buE5piP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1t+eVlOWwluWxseS8vOWJkeiKku+8jOeni+adpeWkhOWk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iCoOOAgjwvcD48cD48ZW0+NTIuPC9lbT7msonoiJ/kvqfnlZTljYPluIbov4fvvIz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iY3lpLTkuIfmnKjmmKXjgII8L3A+PHA+PGVtPjUzLjwvZW0+55u45oCd55u46KeB55+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q2k5pe25q2k5aSc6Zq+5Li65oOF44CCPC9wPjxwPjxlbT41NC48L2VtPuivu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5pu+8jOWwseWDj+S6pOS6huS4gOS4quebiuWPi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ogIHmrbvoirHphZLpl7TvvIzkuI3mhL/pnqDouqzovabpqaz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eh5rOK5Lul5piO5b+X77yM5a6B6Z2Z5Lul6Ie0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g+iwt+mjnumjnuWKneaXqeiAle+8jOiIgumUhOaJkeaJkei2geaYpe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m7jmgJ3mnKzmmK/ml6Dlh63or63vvIzojqvlkJHoirHnrL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oYzjgII8L3A+PHA+PGVtPjU5LjwvZW0+56i75qC556eR5paX6KGM5aaC5Z2X77yM55S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LiA5bC65a6944CCPC9wPjxwPjxlbT42MC48L2VtPuW/jeaKiuWNg+mHkemFr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avleern+ebuOaAne+8jOS4jeS8vOebuOmAouWlv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pvlj6/lpLrluIXkuZ/vvIzljLnlpKvkuI3lj6/lpLrlv5fkuZ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7qz55m+5bed77yM5pyJ5a655LmD5aSn77yb5aOB56uL5Y2D5Lue77yM5peg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ia44CCPC9wPjxwPjxlbT42My48L2VtPuWPquaEv+WQm+W/g+S8vOaIkeW/g++8j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ebuOaAneaEj+OAgjwvcD48cD48ZW0+NjQuPC9lbT7ku5Plu6rlrp7liJnnn6XnpLz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Ppo5/otrPliJnnn6XojaPovrHjgII8L3A+PHA+PGVtPjY1LjwvZW0+5aSp5riF5rG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b+D6Z2Z5rW36bil55+l44CCPC9wPjxwPjxlbT42Ni48L2VtPuiLpeimgeWKn+Wk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TgeadteejqOaIkOmSiOOAgjwvcD48cD48ZW0+NjcuPC9lbT7or7vov4fkuIDmnK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g4/kuqTkuobkuIDkuKrnm4rlj4vjgII8L3A+PHA+PGVtPjY4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6ew5oSP77yM5piO5pyd5pWj5Y+R5a+75omB6Ii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Jsua7oeWbreWFs+S4jeS9j++8jOS4gOaenee6ouadj+WHuuWim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ZrlrabkuYvvvIzlrqHpl67kuYvvvIzmhY7mgJ3kuYvvvIzmmI7ovqj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IPooYzkuYvjgII8L3A+PHA+PGVtPjcxLjwvZW0+5ZCb5a2Q5oiQ5Lq65LmL576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mL5oG244CCPC9wPjxwPjxlbT43Mi48L2VtPue5gemcnOWwveaYr+W/g+WktO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WQkeWNg+WzsOeni+WPtuS4ueOAgjwvcD48cD48ZW0+NzMuPC9lbT7plLLogIzoiI3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3mnKjkuI3mipjvvJvplLLogIzkuI3oiI3vvIzph5Hnn7Plj6/pl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6KeJ5a6J55yg6aOO5rWq5L+P77yM5peg6I2j5peg6L6x5peg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dkumdkuWbreS4reiRte+8jOacnemcsuW+heaXpeaZ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mI7mnIjmnb7pl7TnhafvvIzmuIXms4nnn7PkuIr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6d5YmR6ZSL5LuO56Oo56C65Ye677yM5qKF6Iqx6aaZ6Ieq6Iu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OC48L2VtPuahg+adjuWKoemdkuaYpe+8jOiwgeiDvei0r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kuPC9lbT7nrJHnnIvkurrpl7Tmsonmta7kuovjgILpl7LlnZD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Dlo7bojLbjgII8L3A+PHA+PGVtPjgwLjwvZW0+6I6r5auM5Li+5LiW5peg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5bq45Lq65LiN5b+M5omN44CCPC9wPjxwPjxlbT44MS48L2VtPuS9s+iKgua4heaY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eske+8jOmHjueUsOiNkuWGouWPqueUn+aE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2plbDlkeDJu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qZWw5ZHgyb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9AB7215578A6C638480034B364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