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4284EB42FC5E6B225BDF6D19E5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4284EB42FC5E6B225BDF6D19E5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uY6ICD55Sf6byT5Yqx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aXpeaSkuS4i+WLpOWli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S4gOaQj+W/heaIkOWKn+OAgumypOmxvOS4gOi3g+S+v+aIkOm+me+8jOWkp+m5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ch+mVv+epuuOAguWJjeeoi+S8vOmUpuWchue+juaipu+8jOmUpuiho+WHr+aXi+ay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uWvkueql+S4jei0n+iLpuW/g+S6uu+8jOmHkeamnOacieS9oOelnemrmOS4r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aEv+S9oOaIkOWKn++8gTwvcD48cD48ZW0+Mi48L2VtPuaLv+edg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k+eahOmHkemSpe+8jOW4puedgOS4h+WNt+S5pueahOWktOiEke+8m+mhtuedgO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Or++8jOi4j+edgOWlvei/kOeahOa7keadv+OAguS4gOi3r+i1t+iIquaJrOW4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rmOiAg+mCo+aIkOWKn+eahOW9vOWyuOOAguWKoOayue+8jOelnemrmOiAg+WPlu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ImOaenO+8gTwvcD48cD48ZW0+My48L2VtPuenr+S4gOaXtuS5i+i3rOatpe+8jOi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mBpeeoi+OAgumrmOiAg+esrOS4gOWkqe+8jOelneemj+mAgeWIsOaJi+OAguiA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imgeWBmuWlve+8jOWtpuS5oOeUqOWTgeimgeW4puWlve+8jOS4iuS6huiAg+Wc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+W8oO+8jOW5s+W4uOW/g+WvueW+heiOq+imgeW/mOOAguebuOS/oeaIkeiDvei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7vem8k+WKseOAguelneS9oOmrmOiAg+mhuuWIq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e0p+acgOWQjueahOaXtumXtO+8jOS4uumrmOiAg+WBmuWlveacgOWQju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ieWPluiAg+WFpeeQhuaDs+eahOWkp+WtpuOAgjwvcD48cD48ZW0+NS48L2VtP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aXpeWNs+mrmOiAg++8jOWNgeW5tOWvkueql+S4uuS7iuacneOAguS4tOaXtuayoe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iEmu+8jOS4iumYteejqOWimeaciee7neaLm+OAguiAg+WJjeWumuimgeS8keaB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4uOW/g+aAgeW+iOmHjeimge+8jOeUqOWFt+WHhuWkh+imgei2geaXqe+8jOacieWk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S/oeW/g+mrmOOAguelnemrmOiAg+mhuuWIqe+8gTwvcD48cD48ZW0+Ni48L2VtP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7j+aciemBl+aGvu+8jOi/h+WOu+abvue7j+acieS4jea7oe+8jOebruagh+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j+W3ru+8jOeQhuaDs+WPr+iDveacquWunueOsO+8jOaWsOeahOWtpuacn+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vOaQj+WQkeWJjeaUvuW8gOi/h+WOu++8jOWFqOi6q+W/g++8jOa7oeaWl+W/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+8jOiuqeaWsOeahOeUn+a0u+WFheWunua7oeaEj+OAguaEv+WNs+Wwhu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tpueahOS9oO+8jOWLh+mXr+S4gOeJh+aWsOWkqeWc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vkueql+Wkh+mrmOiAg++8jOWKoeW/heS4tOmXqOadpeS4gOiEmuOAguiho+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mDveato+Wlve+8jOW/g+W5s+awlOWSjOS4jea1rui6geOAguiAg+WJjeiOq+img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se+8jOe7neWvueS4jeWWneWHiemlruaWmeOAguato+W4uOWPkeaMpeS4jea9puiNi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aPkOWQjeWwkeS4jeS6huOAguelneWQm+mHkeamnOaPkOWQj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rmOiAg+adpeS4tO+8jOaIkeS7rOimgeWLh+aVouebtOmdouWug+OAgu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TwvcD48cD48ZW0+OS48L2VtPuaXtuWFieWmgua1geawtOS4gOiIrO+8j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/lOOAguecvOeci+mrmOiAg+WwseimgeadpeS6hu+8jOWQkeWJjeeci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8muWcqOi/nOaWueS4uuS9oOmAgeWOu+acgOecn+aMmueahOelne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S8muacieaUtuiOt+eahO+8geaUvuadvuW/g+aDhe+8jOWOu+i/juaOp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+8jOS9oOS4gOWumuaYr+acgOWHuuiJsueahO+8geelneemj+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to+W4uOWPkeaMpe+8jOmHkeamnOmimOWQje+8jOmhuuWIqeiAg+S4iuiHquW3s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Wtpu+8geWKoOayue+8gTwvcD48cD48ZW0+MTAuPC9lbT7ljYHlubTlr5Lnqpf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nkIbmg7Pmoqbmg7PmnaXlrp7njrDjgILlip/lpKvkuI3otJ/mnInlv4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miJDnu6nmnaXlm57miqXjgILkurLmnIvlpb3lj4vpg73pvJPlirHvvIzor7vkua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gIPkvbPnu6njgILniLbmr43pq5jlhbTmnIDlhYnojaPvvIzph5Hmppzmj5DlkI3nmo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npZ3kvaDogIPkuKrlkI3niYzmoKHvvIzkurLmnIvlrrbkurrpq5jlhbT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26Ze05Lya6K6w5b6X77yM5L2g57+76L+H55qE5Lmm77yM6IO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6K6w77yM6ICB5aSp5Lya55yL5Yiw77yM5L2g5Yqq6L+H55qE5Yqb77yM5rW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u077yM5Yir5oqK6LSf5ouF77yM55WZ57uZ6Ieq5oiR77yM5ruh6IWU55qE5oql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o6YOo5YaZ5Yiw6ICD5Y236YeM77yM56Wd5L2g6auY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rmOiAg+eahOaXpeWtkO+8jOaYr+mHkeiJsueahOaXpeWtkO+8j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gOWni++8jOWboOS4uuaIkemXruW/g+aXoOaEp++8jOiDuOacieaIkOer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tKflvKDml6DmtY7kuo7kuovvvIzkvZXkuI3mlL7miYvljrvmk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jqvmirHkvZvohJrvvIzoh6rkv6Hog5zliLjlnKjmj6HjgILkurrnlJ/pgZPot6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lkovotbDpg73mmK/nlJ/mtLvjgILovbvmnb7pnaLlr7nogIPpqozvvIzorrr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p/ov4fjgILnpZ3kvaDpq5jogIPpobrliKnvvIE8L3A+PHA+PGVtPjE0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b6I5a655piT5aSx55yg77yM5pyA5aW95LiN6KaB5ZCD5a6J55yg6I2v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z6Lqr5L2T44CC552h5YmN5LiA5bCP5pe25Zad5p2v54mb5aW25pyA5Li656eR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aSf5Zyo6auY6ICD5Lit5Y+W5b6X5aW95oiQ57up77yB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MkeaImOS6uueUn+aYr+aIkeaXoOaClOeahOmAieaLqe+8jOWG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Ag+aYr+aIkeS4jeaHiOeahOi/veaxguOAgjwvcD48cD48ZW0+MT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kvr/nmoToirHmnLXvvIzmiJHopoHkuLrmoqbmg7Pnu73mlL7vvJvmiJHkuI3mmK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Tnu4bpm6jvvIzmiJHopoHkuLrmgJ3lv7Xpk7rlnqvvvJvov5nkuI3mmK/pmo/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7TvvIzmiJHopoHkuLrmnIvlj4vnpZ3otLrvvJrnpZ3otLrmnIvlj4vlnKjpq5jogI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vJjnp4DnmoTmiJDnu6njgII8L3A+PHA+PGVtPjE3LjwvZW0+5Y2B5bm05a+S56qX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R77yM5YWt5pyI5Zac5rCU5Yiw56aP6Zeo44CC5o235oql5Lyg6YCB5b+D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625ZCM6LS65ZyG5qKm5oOz44CC57un57ut5rex6YCg5a2m6K+G5bm/77yM5a6P5Ly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u06L6J54WM44CC5oS/5ZCb5oul5pyJ5aW95YmN56iL77yM6ZSm57uj54G/54OC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WNgeW5tOWvkueql+iLpuWKn+e7g++8jOWN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Qq+W/g+mFuOOAguWNgeW5tOaipuaDs+S7iuWunueOsO+8jOmdmeW/g+e7humYheaM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uOAgueslOiQveWHpOmjnumAn+aIkOeroO+8jOi9u+advuaEieaCpuetlOWNt+Wuj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IkOerueS4iumHkeamnO+8jOW/l+aEv+a4heWNjuacgOeQhuaDs+OAguelneS9oOS9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MTkuPC9lbT7pq5jogIPliqDmsrnvvIH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kozkuIDkuIvoh6rlt7HnmoTlv4PmgIHvvIzmjqfliLboh6rlt7HnmoT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uLjlv4PmgIHlupTogIPvvIzogIPlrozkuIDpl6jlv5jkuIDpl6j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lL7mnb7vvIzlpb3lpb3kvJHmga/jgILluIzmnJvkvaDkuIDkuL7pq5j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+5aS65Yag5YiX5YmN6IyF77yM6YeR5qac6aKY5ZC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5bGx5rKf6aOe5Ye66YeR5Yek5Yew77yM5YWo5p2R5qyi56yR6ZSj6byT5pWy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af6YWM5b+X5oS/5oql77yM5riF5Y2O5YyX5aSn5a2m5bqc6KaB44CC56Wd5L2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qKm77yM5bu66K6+56WW5Zu96YCe6Iux6LGq44CC56Wd5YmN6YCU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gOWNleeahOW8gOWni+S5n+S8mui/juadpeWkjeadgueahOe7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OS6uuWPluW+l+mavuW+l+eahOawuOaBku+8jOeUmuiHs+WcqOafkOS4gOaWue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guS4jeacve+8jOa1geiKs+eZvuS4luOAgumrmOiAg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I7lpKnlsLHopoHpq5jogIPvvIzlh7rpl6jov5jlvpfotoHml6njgIL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m57miqXvvIzotbbntKfnnaHkuKrlpb3op4njgILmr5Xnq5/nhqzov4flj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gLzlvpfpqoTlgrLjgILliKvmg7PliIbmlbDpq5jkvY7vvIzmlL7mnb7mnID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zLjwvZW0+5LiA5aSp5aSp5Zyw55y35oGL77yM5LiA5aSc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77yM5oiR5Y+q5pyJ5pWw552A77yM55u45oCd55qE57u/6I655biY54+g77yM5om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+E5Yiw5L2g56qX5YmN77yM56Wd6auY6ICD6aG65oS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W/g+mHjOeahOmCo+eJh+WkqeepuuaYr+WQpumYtOmcvueUmuiHs+aYr+S5jOS6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eahOWUr+S4gOWboOe0oOaYr+S9oOiHquW3se+8jOS4jeiDveiuqeiHquW3s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Ys+WFieeBv+eDgueahOW/g+aDheeahOS6uuacrOi6q+WwseaYr+S4gOS4q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lnemrmOiAg+mhuuWIqe+8gTwvcD48cD48ZW0+MjUuPC9lbT7ljYHlubTliY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uZLot5rnnYDohJrmraXov7fojKvnmoTlr7vmib7kurrnlJ/nmoTotbfngr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vaDlt7LmiJDlip/lrozmiJDkuobkurrnlJ/nmoTnrKzkuIDmrKHlpKfpo57ot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kvaDkurrnlJ/ot6/kuIrlsIblhYXmu6HnnYDmv4Dmg4XkuI7llpzmgqb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5jogIPlrozog5zvvIE8L3A+PHA+PGVtPjI2LjwvZW0+5L6d5L6d57uI6aG75Yi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854+N6YeN77yM5YaN5Y+Z5oOF5pu05rWT77yM56Wd6ICD6K+V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QhuaDs+WtpuagoeWwseWcqOS4jei/nOeahOWJjeaWue+8jOWFi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gOWIh+WPr+iDveeahOe7k+aenO+8jOiupOecn+etlOWNt++8jOetlOWHuu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wtOW5s++8jOi/iOWQkeeQhuaDs+eahOWkp+Wtpu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I/kvZXml7bmkI/vvJ/kvaDkuIDlrprkvJrmiJDlip/nmoTvvIzlpb3lpb3ogIP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JDlip/vvIE8L3A+PHA+PGVtPjI5LjwvZW0+6ICD5a6M5LiA6Zeo5b+Y5LiA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C96YeP5pS+5p2+77yM5aW95aW95LyR5oGv44CC5biM5pyb5L2g5LiA5L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aU77yBPC9wPjxwPjxlbT4zMC48L2VtPuWcqOi/meelt+WRiuS4gOWIh+Wwseim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+WcuueahO+8jOaIkeeahOWFiOi/m+eahOiJr+WPi+S7rO+8jOW+l+WIsOWNk+i2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geaEv+WtpuWPi+S7rOS4gOWIh+mhuuW9k++8geelneWQhOS9jea1i+mqj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WNs+WwhumrmOiAg++8jOWHuumXqOi/mOW+l+WPiuaXqeOAguS6pOWHuuWws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+8jOi/nuW/meedoeS4quWlveinieOAguWunueOsOiHquW3seeahO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lpKnkuIvpq5jogIPkurrvvJrlv6fmhIHmmK/lj6/lvq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j6/np6/nmoTvvIzlnKjmnKrmnaXotovkuo7mraPml6Dnqbf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ov57nu63nmoTvvIzlr7nkvaDnmoTnpZ3npo/mmK/lj6/lr7znmoTkuJ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7bvvIznpZ3kvaDmr4/lpKnlv6vkuZDnmoTlpI3lkIjlh73mlbDmgLvmmK/mnIDlpK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Y5Ye657uI5pyJ5Zue5oql77yM5L+h5b+D57ud5a+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6auY6ICD5LqG77yM5Yir5b+Y6Z2i5bim5b6u56yR44CC5pyJ56m6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7Sn5byg54WO54as44CC5pWe5byA6bKy6bmP5oCA5oqx77yM55u05LiK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44CC56Wd6auY6ICD6aG65Yip77yM6YeR5qac6aKY5ZCN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vleijheWkh+WIq+W/mOW4pu+8jOivgeS7tuWSjOeslOaPkOWJjeaPo++8m+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tei9puaPkOaXqei1sO+8jOaXtumXtOWFheijleS4jeeKr+aEge+8m+azqOaEj+S8kea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dvu+8jOaMieaXtuedoeinieS5puiOq+eisO+8m+WGs+aImOmrmOiAg+S9oO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WIm+i+ieeFjO+8gTwvcD48cD48ZW0+MzQuPC9lbT7pnaLluKbnrJHlrrn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XotrPjgILli4fotbTogIPlnLrvvIznu53kuI3oqIDovpPjgILlr5Lnqpfoi6bor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nnqnnm67jgILnoKXnoLrliZHplIvvvIzovbvmnb7oh6rlpoLjgILog7jmgI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mqKrml6DpmLvjgILmhL/lkJvmiJDlip/vvIznnJ/lv4PpgaXnpZ3vvIzmmILpppb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onnhYzliY3pgJTvvIE8L3A+PHA+PGVtPjM1LjwvZW0+5YGl5bq36Lqr5L2T5pi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6Imv5aW95a2m6aOO5piv5p2h5Lu277yM5Yuk5aWL5Yi76Ium5piv5YmN5o+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a55rOV5piv5YWz6ZSu77yM5b+D55CG57Sg6LSo5piv5L+d6K+B44CC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zNi48L2VtPumrmOiAg+avj+W5tDfjgIE45Y+377yM5aSp5rCU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5oOF54el77yM6LCD5pW05b+D5oCB552h55yg6Laz77yM55Sf5rS75Lmg5oOv6I6r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S+5p2+5b+D5oOF5Y6L5Yqb5bCP77yM5ZCE56eR5oiQ57up5b+F5a6a5aW9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A6aKX5b+D5bi45Zyo77yM6YeR5qac6aKY5ZCN5LmQ6YCN6Y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pm4TlhbPmvKvpgZPnnJ/lpoLpk4HvvIzogIzku4rov4jmraXku4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Lku47lpLTotorvvIzoi43lsbHlpoLmtbfvvIzmrovpmLPlpoLooYDjgIImcmRxdW8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JC95qac55Sf6L+Y5piv54q25YWD77yM6YO96K6p5oiR5Lus57un57ut5Yqq5Yqb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FreaciOmqhOmYs+aYjuiJs+iJs++8jOaNt+aKpeWmgu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sOOAguaxqeaxqea1gea3jOaIkOW/g+ays++8jOWGsuWIt+eEpui6geS6q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amnOmimOWQjeWlveWEv+mDju+8jOWGjeWFpeWtpuW6nOaJjeW5sumVv+OAguW/l+WQ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W/g+mjnuaJrO+8jOmUpue7o+WJjemAlOaUvuWFieiKk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lpKnnrJHnnK/nnK/vvIzogIPor5XmsqHpmr7popjvvIzouqvkvZPmo5Lmo5Lmu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lnKjnrYnkvaDvvIzlv4Pmg4XmlL7mnb7lvJvvvIzlpb3ov5DkuI3lgZzmga/jgI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lpb3ogIPor5Xlpb3vvIznvo7lpb3nlJ/mtLvov47mjqXkvaDvvIHnpZ3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h5HmppzpopjlkI3vvIE8L3A+PHA+PGVtPjQwLjwvZW0+6auY6ICD5piv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ruh5ruh5aKe6IOG6YeP77yM6ICD6aKY6Z2i5YmN5LiN5oWM5byg77yM5LuU57u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2U6aKY5b+Z77yb6auY6ICD5Lmf5LiN5piv5oiY5Zy677yM5Lq655Sf5oiQ6LSl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iQ5Yqf5pyq5b+F576O5ZCN5oms77yM5aSx6LSl5pyq5b+F5peg5LiL5Zy6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6ICD5pel5Yiw5LqG77yM5oS/5L2g5q2j56Gu5a+55b6F77yM5Y+W5b6X5L2z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rmOiAg++8jOmrmOiAg++8jOWIh+iusOWLv+imgeecv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9juOAgumrmOiAg++8jOmrmOiAg++8jOWIh+iusOimgeiDveW+l+eahOWIhuWG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OAgumrmOiAg++8jOmrmOiAg++8jOWIh+iusOiJr+WlveW/g+aAgeaJjeiDveWPkeaM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OAgumrmOiAg+WNs+WwhuWIsO+8jOaEv+iOmOiOmOWtpuWtkO+8jOiAg+ivl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+8gTwvcD48cD48ZW0+NDIuPC9lbT7kurrnlJ/lsLHmmK/kuIDkuK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kuIvllpzllpzmgrLmgrLnmoTov4fnqIvvvIzov5nmoLfnmoTkurrnlJ/miY3lj6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7lpJrlp7/vvIzlpLHotKXkuIDmrKHlubbkuI3lj6/mgJXvvIzlj6ropoHmiJHku6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mib7liLDmiJDlip/nmoTlpaXnp5jlkozliqrlipv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So5omn552A55qE56yU77yM5Lmm5YaZ5LiL5ZCJ56Wl77yb55So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mm5YaZ5LiL5bm46L+Q77yb5qKm5oOz55qE6ISa5q2l77yM5b+F6aG75rSS5ruh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pyq5p2l55qE5biM5pyb77yM5bCx5Zyo5aSn5a2m55qE6Lev5LiK44CC5oS/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6YGH77yM5LiA5YiH6aG65Yip77yBPC9wPjxwPjxlbT40NC48L2VtPuS9o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uS4jeatouatpe+8jOS9oOeahOavheWKm+S7pOS6uumSpuacje+8jOS9oOeahOWLpOWl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S4gOi3r++8jOS9oOeahOS8mOengOacieebruWFseedueOAguaEv+S9oOeahOS7mO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sOWOmuWbnuaKpe+8jOaEv+S9oOeahOWKquWKm+i1ouW+l+S8vOmUpuWJjemA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jOaipuaDs+aIkOecn++8gTwvcD48cD48ZW0+NDU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q5jogIPlraPvvIzlrabkuJrmlLbojrfph5HoibLlraPvvIzljYHlubToi6bor7v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7HvvIzmu6HmgIDkv6Hlv4PliY3lupTogIPvvIzlubPlkozlv4PmgIHkuI3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g4Xnu6rlhY3mhYzkubHvvIzogIPlrozkuIDpl6jlv5jkuIDpl6jvvIzlsL3ph4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J3kuIvnp5HvvIzlpb3lpb3kvJHmga/op4nlhL/nvo7vvIzkuIDkuL7pq5jliIb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pq5jogIPpobrliKnjgII8L3A+PHA+PGVtPjQ2LjwvZW0+5a2m5pe26Ium5oCd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CD5YmN5pGp5ouz5pOm5o6M77yM6ICD5pe25LiA5b+D5oyg6IWu77yM6ICD5ZC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a6J77yM5oiQ57up5o+t5pmT77yM56yR6K+t6L+e6L+e5rOq6Iqx5pm26I65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5ZCm55+l5ZCm5Lq655Sf5bqU5piv5rGX5rC05oiQ5bCx6L6J54WM77yB56Wd5Z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5Lq66IW+6L6+6aOe6buE77yBPC9wPjxwPjxlbT40Ny48L2VtPuWKquWKm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wseS4uui/meS4gOWIu+WVsO+8geaKiuS9oOeahOWunuWKm+WFqOmDq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Fs+eIseedgOS9oOeahOS6uu+8jOmDveS8muS4uuS9oOelneemj+eliOel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8muiAg+WHuua7oeaEj+eahOaIkOe7qe+8jOamnOS4iuacie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nKjljbPlsIbpq5jogIPnmoTmnIDlkI7lh6DlpKnph4zvvIzmhL/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/og73vvIzlnKjov5zmlrnlgL7or4nmiJHnmoTnpZ3npo/vvIz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uI7msZfmsLTvvIzmiJDlip/kuI7lpb3ov5Dnm7jkvLTvvIzpq5jogIPlpKf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IDlrprkvJrmiJDlip/nmoTvvIzlpb3lpb3ogIPlkKfvvIHnpZ3kvaD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A5bm05LiA5bqm55qE6auY6ICD5Y+I5p2l5Yiw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6We56yU5LiA5Y+q77yM5q2k56yU5LiA5oyl5peg6Zq+6aKY77yM5q2k56yU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eH5rSL5rqi77yM5q2k56yU5LiA5oyl5aSp5LiL5peg5pWM44CC5pyL5Y+L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R5qac6aKY5ZCN44CCPC9wPjxwPjxlbT41MC48L2VtPuWLpOWli+eahOS9o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WdmuaMgeWIsOi/memHjO+8jOS4iuWkqeS4gOWumuect+mhvuS9oO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Lpuivu+aVsOW5tOS7juadpeS4jeaUvuW8g++8jOebuOS/oeiHquW3sei/juaO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geelnemrmOiAg+mhuuWIqe+8jOetieS9oOaNt+aKpeS8o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nlubTmmLzlpJzoi6bogJXogJjvvIzku4rml6Xku47lrrnov5vog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nqpfoi6bor7vlh7rmiJDmnpzvvIznrJTotbDpvpnom4fnirnmnInnpZ7jgILmgJ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oznrZTpopjpobrvvIzogIPlnLrkuYvkuIrplIvoipLnjr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ZCM5a2m77yM6L+Y5pyJ5Yeg5aSp5L2g5bCx6KaB6LiP6L+b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oiR5Zyo6L+Z6YeM56Wd5L2g6ICD5Ye65aW95oiQ57up77yM6ICD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CG5oOz55qE5a2m5qCh44CCPC9wPjxwPjxlbT41My48L2VtPuS9oOWwseimg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IkeWcqOeZvuW6puaQnOWHuuWNg+eZvuadoeelneemj+ivre+8jOWcqOaQnOeL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XoOaVsOWPpeWQieelpeivne+8jOS9huaIkeinieW+l+mDveWkquS/l+OAg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ivmuWcsOWvueS9oOivtO+8muW+l+W/g+W6lOaJi+mrmOiAg+mhuuWIqe+8jOWNg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7iuaXpeaIkOWKn++8gTwvcD48cD48ZW0+NTQuPC9lbT7nnJ/lv4PlnLDnpZ3np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j5blvpflpb3miJDnu6nvvIHlj5HmjKXlh7rmnIDlpb3nmoTmsLTlubPjgI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armmI7lkozlpLTohJHngbXmtLvnmoTkurrvvIzmiJHnm7jkv6HkvaDkuID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Y+I5Yiw5LiA5bm06auY6ICD5pe277yM5oS/5L2g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W977yM5b+D5oOF5pS+5p2+5aW977yM6Lqr5L2T6ZS754K85aW977yM6JCl5YW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77yM5Yqf6K++5aSN5Lmg5aW977yM5Li05Zy65Y+R5oyl5aW977yM5oC75Lm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56Wd5L2g6auY6ICD6aG65Yip77yM6YeR5qac6aKY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rmOiAg+WIsO+8jOmAgeS9oOS4gOmil+e7huW/g++8jOeyl+W/g+mprOiZj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+8m+mrmOiAg+WIsO+8jOmAgeS9oOS4gOmil+W5uOi/kOW/g++8jOS7gOS5iOmimO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nuWumu+8m+mrmOiAg+WIsO+8jOmAgeS9oOS4gOmil+aUvuW/g++8jOWuieW/g+etieW+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OAguelnemrmOiAg+mhuuWIqe+8gTwvcD48cD48ZW0+NTcuPC9lbT7ov5nkuK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or5Xov4fnqIvkuK3vvIzopoHosIPmlbTlpb3oh6rlt7HnmoTmg4Xnu6rvvIzogI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vvIzlsLHkuI3opoHlho3mg7PkuobvvIzph43opoHnmoTmmK/lkIPlpb3vvIzll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lpb3vvIzokKXpgKDkuIDnp43oia/lpb3nmoTlupTogIPmsJvlm7TvvIz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ogIPor5XpobrliKnvvIE8L3A+PHA+PGVtPjU4LjwvZW0+5piO5aSp5bCx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e66Zeo6L+Y5b6X6LaB5pep44CC5LuY5Ye65bCx5pyJ5Zue5oql77yM6LW257S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44CC5q+V56uf54as6L+H5Y2B5bm077yM5Y+C5Yqg5bCx5Y+v6aqE5YKy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G5pWw6auY5L2O77yM5pS+5p2+5pyA5Li66YeN6KaB44CC6ICB5aaI5pyA6L+R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a+55aW556yR56yR77yM6ICB54i45Zy65Zy65o6l6YCB77yM57uZ5Lu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6m/5b6X5ryC5ryC5Lqu5Lqu77yM6KqT5oqK55uR6ICD6L+35YCS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iA6YGN77yM5qOA5p+l6ZOF56yU5bCP5YiA77yBPC9wPjxwPjxlbT41O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LvOefpeivhu+8jOabtOaLvOW/g+aAgeOAguS/neaMgeS9oOeyvuelnueahOi/m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aYgu+8jOmihOelneS9oO+8jOiAg+eahOmDveS8mu+8jOiSmeeahOWFq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lJ/lkb3kuK3mnIDlv6vkuZDnmoTmmK/mi7zmkI/vvIzliqrlipv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IHpq5jkuInlrabplb/vvIzlrablp5DvvIzliqDmsrn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6Ium77yM5Y+q5Li65LiA5Yi755Sc77yB6YO96KaB5Yqg5rK5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bCx5Zyo5YmN5pa55LiN6L+c5aSE5ZCR5oiR5Lus5oub5om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77yM5LiA6LW35aWL5paX77yM55u45LqS5pSv5oyB5LiO6byT5Yq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6L+H5Lq655Sf5Lit5pyA6YeN6KaB55qE5LiA6YGT5Z2O77yM6L+I5ZCR5piO5aS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BPC9wPjxwPjxlbT42Mi48L2VtPuaIkeimgeWPkeWli+ivu+S5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adpeaUueWPmOeItui+iOeahOi0q+WbsO+8jOeUqOefpeivhuadp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+8jOeUqOefpeivhuadpee7tOaKpOiHquW3seeahO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nmoTprYXlipvml6DnqbflpKfvvIzkuovnianop4HkvaDkvJr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kuI3mlaLlsIbkvaDmi6bvvIzlpKflrabmoKHpl6jkuLrkvaDmt7vvvIznoJT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DljZrlo6vlkI7vvIzpgoDkvaDnhafljZXlhajmjqXlj5fvvIzms6jmhI/llab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4Lmg7PkuI3opoHlgZzvvIzlj6ropoHkvaDmg7PlroPlsLHmiJDjgILnpZ3ljYflra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orpq5jvvIE8L3A+PHA+PGVtPjY0LjwvZW0+5a+S56qX6Ium6K+75pWw5Y2B6L2977yM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K+X5Lmm5Y2D5LiH5YaM77yM5pel5aSc5aWL6L+b6L6b5Yqz5oK077yM5Y+q5Li6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CN5pe244CC6auY6ICD77yM56iz55qE5piv5b+D77yM55So55qE5piv5oqA5ben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iv5oCd5oOz77yM5rKJ552A55qE5piv5aS06ISR77yM6auY6ICD5pe25bCx5YO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A5qC355qE5a+55b6F77yM5LiN6KaB6ICD6JmR5aSq5aSa77yM5biM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6Ieq5oiR77yM5aW95aW96ICD6K+V44CCPC9wPjxwPjxlbT42NS48L2VtPumrm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rmOS4jeWPr+aUgO+8jOaYr+imgeS9oOWQkeabtOmrmOeahOebruagh+WJjei/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Br++8m+mrmOiAg+S4jeaYr+eFjueGrOeFjueDpO+8jOaYr+iuqeS9oO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ejqOiAg++8jOS4jeaWrei2hei2iuOAgumrmOiAg+WIsOS6hu+8jOelneS9o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DuO+8jOmrmOS6uuS4gOetue+8jOiAg+ivleaIkOe7qemXqOmXqO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oqfojYnlpoLojLXoirHoiqzoirPvvIzog5zliKnmjbfmiqX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nv6nnv6nouqvlvbHlhaXlrrbpl6jvvIzlhajlrrbmrKLkuZDnrJHnurfnurfjgILn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pmIXmspDph5HlhYnvvIzpnq3ngq7pvZDpuKPluobotLrlv5njgILnrJHmrYzlo7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vZPlubTvvIzli6TlpYvoi6bor7vlnKjlv4Ppl7TjgILku4rmnJ3miazluIbmtY7ms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J3lvZLmnaXkuabosarov4jjgII8L3A+PHA+PGVtPjY3LjwvZW0+6auY6ICD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6eL5aSp5p2l5ZWm77yM5pS26I6355qE5pe26IqC5Yiw5ZWm77yM6YeR5qac5Lmf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Wm77yM5paw55qE5a2m5Lmg5byA5aeL5ZWm77yM5Lul5Li6552A5paw55qE5L2/5ZG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Wm44CC5oS/5L2g5Y+R5oms5Lul5YmN55qE5Yi76Ium5Yqq5Yqb5a2m5Lmg5LiA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Yib6YCg576O5aW95pyq5p2l77yM5Yib6YCg57ua5Li95aSa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cvOeci+mrmOiAg+WwseimgeadpeS6hu+8jO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S/oeiHquW3se+8jOaIkeS4uuS9oOmAgeWOu+acgOecn+aMmueahOelne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S8muacieaUtuiOt+eahO+8geaUvuadvuW/g+aDhe+8jOWOu+i/juaOp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+8jOS9oOS4gOWumuaYr+acgOWHuuiJsueah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hpLnmoTlpLTohJHmmK/kvaDlj5bog5zms5Xlrp3vvIzmlL7mnb7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Lbog5znmoTlhbPplK7vvIzmiY7lrp7nmoTlip/lupXmmK/kvaDmiJDlip/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uKbnnYDov5nkuInmoLflrp3otJ3vvIznm7jkv6HkvaDvvIzkvaDkuIDlrprkvJr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3miJDnu6nvvIE8L3A+PHA+PGVtPjcwLjwvZW0+6KaB5oiQ5Yqf77yM5YWI5Y+R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a5Yaz5b+D5b6A5YmN5Yay77yB5oun5oiQ5LiA6IKh57uz77yM5pCP5bC95LiA5Lu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g5LiL5LiA5p2h5b+D77yM5YWx5ZyG5LiA5Liq5qKm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WcuuehneeDn+W3sua3oeWOu++8jOW/g+aDheaEieaCpuWlveaIkOe7qeOAgumynOi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imgeWGt+mdme+8jOWhq+aKpeW/l+aEv+iOq+maj+aEj+OAgueDremXqOiZveeEtuW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WFs+mUrui/mOaYr+eci+WFtOi2o+OAgumjjuawtOi9rua1geWNgeW5tOi9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lvei/kOWIsOS9oOWutuOAguelneWQm+W/g+aDs+S6i+aI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r7TniLHkvaDvvIzmhJ/op4nlpKrmsonvvJvmg7Por7TllpzmrKL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bvvvJvkuIDlpKnlpKnlnLDnnLfmgYvvvIzkuIDlpJzlpJznmoTml6DnnK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nnYDnm7jmgJ3nmoTnu7/ojrnluJjnj6DvvIzmiZjmmJ/mnIjlr4TliLDkvaD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pZ3pq5jogIPpobrmhI/vvIHov5nkuKTlpKnnmoTogIPor5Xov4fnqIvkuK3vvIzop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oh6rlt7HnmoTmg4Xnu6rvvIzogIPov4fkuIDpl6jvvIzlsLHkuI3opoHlho3mg7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lkIPlpb3vvIzllp3lpb3vvIzkvJHmga/lpb3vvIzokKXpgKD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upTogIPmsJvlm7TvvIznpZ3mhL/kvaDogIPor5X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A5bm05LiA5bqm6auY6ICD5pe277yM5LiA55Sf5LiA5qyh6auY6ICD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N5YaN5oul5pyJ77yM5pu+57uP55qE57Sn5byg5pS+6I2h5rC45YGc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4O954Gr57q36aOe55qE6ICD5Zy65peB77yM5Y+R5rOE5LqG6Ieq5bex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5qE5Yqb6YeP77yM5Zyo6YKj54Of5LqR57yt57uV55qE6ICD5Zy65aSW77yM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is5b6X57q15oOF5Zqj5byg44CCPC9wPjxwPjxlbT43NC48L2VtPumrmOiAg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eebuOS/oeiHquW3se+8jOS9oOaYr+acgOajkueahO+8geelneS9oOWcqOmrm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l+W8gOW+l+iDnOOAgeS4gOm4o+aDiuS6uuOAgemHkeamnOmimO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nlJ/og73mnInlh6Dlm57mkI/vvJ/njrDlnKjkuI3mkI/mm7TlvoX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j43mg5zmnLrpgYflkKfvvIzorqnph5HoibLnmoTlubTljY7norDmkp7lh7r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gavoirHvvIE8L3A+PHA+PGVtPjc2LjwvZW0+56ys5LiA6KGM5q2q5pac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KKr5bKB5pyI55qE6aOO5bCY5oq55bmz77yb6ICM55Sf5rS755qE6YGT6Lev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2g55qE6ISa5LiL5bu25Ly444CC5oiR56Wd5oS/5L2g77ya5aSn5q2l6L+I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77yM5bm255WZ5LiL5LiA5Liy5Liy6Zeq5YWJ55qE6ISa5Y2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ZvuiKseS6ieiJs+WWnOm5iuWPq++8jOaNt+aKpee6t+e6t+iQveiKse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efpeS9s+mfs+WllOebuOWRiu+8jOWQjOWtpuebuOmCgOmDveadpeWIsO+8jOS4vu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aBqeW4iOWPq++8jOS4jeW/mOaVmeivsuS4jemqhOWCsu+8jOmrmOetieWtpuW6n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+8jOavleS4muaJrOW4huaWsOiIqumBk++8jOelneS9oOWtpuWlveS4k+S4muWll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guPC9lbT7npZ3kvaDlgZrpopjpl6rlsZXohb7mjKrvvIz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lj4jkuIDmnZHvvIznpZ3kvaDmgJ3ot6/lm5vmlrnpgJrnlYXpmo/lv4PmiYDmr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ozogIPliIblhbPns7vlr4bliIfkuIDkuKrkuZ/kuI3og73ls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+S56qX6Ium6K+75pWw5Y2B6L2977yM56eJ6K+76K+X5Lmm5Y2D5LiH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WL6L+b6L6b5Yqz5oK077yM5Y+q5Li65LuK5pyd5o+Q5ZCN5pe244CC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qE5piv5b+D77yM55So55qE5piv5oqA5ben77yM5Ya36Z2Z55qE5piv5oCd5oOz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iv5aS06ISR77yM6auY6ICD5pe25bCx5YOP5bmz5bi45LiA5qC355qE5a+5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CD6JmR5aSq5aSa77yM5biM5pyb5L2g6IO95aSf6LCD6IqC6Ieq5oiR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U44CC56Wd5L2g5pyA5ZCO5pyJ5Liq5aW95oiQ57up77yM6YeR5qac6aKY5ZCN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L+Y5Lmh77yBPC9wPjxwPjxlbT44MC48L2VtPuaDs+ivtOeIseS9oO+8jOaEn+inie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Ds+ivtOWWnOasou+8jOaEn+inieWkqui9u++8m+S4gOWkqeWkqeWcsOect+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knOeahOaXoOecoO+8jOaIkeWPquacieaVsOedgOebuOaAneeahOe7v+iOueW4mO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aYn+aciOWvhOWIsOS9oOeql+WJjeelnemrmOiAg+mhuuaEj+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op4LkupvnnIvmiJDlip/vvIzkuZDop4LkupvnnIvlpLHotKXjgILovbvmnb7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vvIzlrr3lrrnkupvnnIvliKvkurrjgILnkIbmmbrkupvnnIvpl67popj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vnnIvkurrnlJ/jgII8L3A+PHA+PGVtPjgyLjwvZW0+5Zac6bmK5Zaz5Zaz5oqK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5Lq65qyi56yR44CC54i25q+N6Ze76K6v55yJ55y857+Y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O5Lqy5Y+L5pmT44CC5ZCM56qX56Wd6LS65Lmf6YCB5Yiw77yM5qKm5oOz5a6e546w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uY44CC5LuK5pel5a2m5bqc5YaN5rex6YCg77yM5LuW5bm06Iux6LGq5Ye65a2m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mN56iL5Ly86ZSm5peg6ZmQ5aW977yM5Li65Zu96LSh54yu5aSa5oql5pW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bXg3YzFubWN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14N2Mxbm1j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4284EB42FC5E6B225BDF6D19E5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