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3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453F4E7AF1442ADB36CB9C6A1D51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53F4E7AF1442ADB36CB9C6A1D51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Y+l5aSn5YWo5LyY576OMjDlrZ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a+55LiN6LW35Y+q5piv6IOM5Y+b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YWz57O75Y+q5piv5aSx5pyb55qE5YCf5Y+j44CCPC9wPjxwPjxlbT4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p2l5oiR55So5oiR55qE5ZaE6Imv77yM5ZaC5LqG5LiN5bCR5rKh5pyJ6Imv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77yBPC9wPjxwPjxlbT4zLjwvZW0+6ZWc5a2Q6YeM55qE5L2g6K+05oOz6KaB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qE5Lq65Y2054us54ix55aP56a75oSf44CCPC9wPjxwPjxlbT40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F5ruh55qE5ben5ZCI77yM5Lik5Liq5bmz6KGM57q/5Lmf5pyJ55u45Lqk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Y2O5Li95bi45bi45Ly06ZqP552A5Lyf5aSn77y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uP5bi45Zyw5p2l6Ieq5LqO566A5Y2V44CCPC9wPjxwPjxlbT42LjwvZW0+57u/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G77yf5oiR5YW25LuW55S35Lq66YO95rKh6K+05LuA5LmI5bCx5L2g5bGB5LqL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pu+57uP57uP5Y6G6L+H6K645aSa6Imw6L6b5LmL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5L2b5pmT55qE5aSc5pma44CCPC9wPjxwPjxlbT44LjwvZW0+57K+5a2Q5Zyo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6I6Zq+6L+H77yM5Zug5Li65a6D5bm25rKh5pyJ5LuA5LmI5Y21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6buY6buY5a6J5oWw5L2g55qE5b6I5aSa77yM56uZ5Ye65p2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6K+d55qE5aSq5bCR44CCPC9wPjxwPjxlbT4xMC48L2VtPuaEv+S9oOaJgO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XoOmcgOWBh+ijhe+8jOaEv+S9oOatpOeUn+WwveWFtOi1pOWfjuWWhOiJ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l6nmmajnmoTmnIDlpKflpb3lpITvvIzmmK/orqnmiJHku6z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g73ku47lpLTlvIDlp4vjgII8L3A+PHA+PGVtPjEyLjwvZW0+5L2g55qE56yR5a65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LiA5qC354G/54OC77yM5L2G55yo55y86Ze05bCx6KKr5omT5pat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4lueVjOS4iuaDheivneWkquWkmu+8jOS9huaYr+mDveaKteS4j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ls+WtkOeahOiEuOe6ouOAgjwvcD48cD48ZW0+MTQuPC9lbT7luIzmnJvmiYDmnI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pg73nprvlsY/luZXliY3nmoTov5nkuKrlsI/nrKjom4vov5zkuI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i65LuA5LmI5oC75piv5aSp5aaS6Iux5omN5ZGi77yf5Zug5Li6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6yo6JuL5rS75aSa5LmF44CCPC9wPjxwPjxlbT4xNi48L2VtPuiuqeS4lueVjOS9juW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cuOawlO+8jOiuqeiHquW3seaUvuaJi+aYr+S4gOenjemthO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j6ropoHmiJHotrPlpJ/lhrfmvKDvvIzmnIDlkI7pmr7ov4fnmoTpgqP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kuI3kvJrmmK/miJHjgII8L3A+PHA+PGVtPjE4LjwvZW0+6K645aSa5Lq654is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a2Q55qE6aG256uv77yM5Y205Y+R546w5qKv5a2Q5p626ZSZ5LqG5aK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4gOaDs+WIsOiDveWSjOS9oOWFseW6puS9meeUn++8jOaIkeWwseWvue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hea7oeS6huacn+W+heOAgjwvcD48cD48ZW0+MjAuPC9lbT7mg7PkvaDml7bmnJv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JrlupTmma/vvIzkvY7kuIvlpLTouqvovrnljbTml6DkvaDlkIz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ZOq5pyJ5LuA5LmI5oSf5ZCM6Lqr5Y+X77yM6LCB5LiN5piv6ZKI5omO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N55+l6YGT55eb44CCPC9wPjxwPjxlbT4yMi48L2VtPuW+iOWkmuS6uuS4gOW8g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puaDs+iAjOW/me+8jOWQjuadpeW/meW+l+W/mOS6hu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r7nkuI3otbfvvIzku47mnKrorqnkvaDku6zpqoTlgrLvvIzkvaDku6zljbT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voXmiJHlpoLlrp3jgII8L3A+PHA+PGVtPjI0LjwvZW0+6KKr6YKj5Lqb5b6A5LqL57y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LiN6IO9552h77yM5qKm5Lmf5qKm55qE6ZqQ6ZqQ57qm57q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jeWPl+W+l+S9j+egtOiMp+aIkOidtueahOeXm++8jOaJjeaLheW+l+i1t+aMr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mjnueahOe+juOAgjwvcD48cD48ZW0+MjYuPC9lbT7lpoLmnpzlhajkuJbnlYzpg73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kuobkvaDvvIzmiJHmhL/mhI/kuLrkvaDog4zlj5vlhajkuJbnlYz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aW95oiR5piv5Liq5bCP6IOW5a2Q77yM6Zq+6L+H55qE5pe25YCZ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pG46IKa5a2Q44CCPC9wPjxwPjxlbT4yOC48L2VtPuS9oOaAu+aYr+eskeW+l+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+8jOiuqeS6uumUmeinieS9oOS4jeS8muS8pOW/g+a1geazq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PlsYDlj6ropoHmmK/miJHlkozkvaDlnKjkuIDotbfvvIzov4fnqIvorqnmiJ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5vpg73ooYzjgII8L3A+PHA+PGVtPjMwLjwvZW0+54yb55qE5LiA55yL5L2g5LiN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uU57uG5LiA55yL6L+Y5LiN5aaC54yb55qE5LiA55yL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S4jeatouS4gOasoeaipuaDs+S4gOS7tuS6i++8jOmCo+Wug+iCr+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ecn+eahOOAgjwvcD48cD48ZW0+MzIuPC9lbT7kurrnlJ/msqHmnInlvanmjpL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r4/ml7bmr4/liLvpg73mmK/lnKjnjrDlnLrnm7Tmkq3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+5a6a55uu5qCH5piv5Li65LqG5om+5Yiw5pu05aW955qE6Ieq5bex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r5LmQ44CCPC9wPjxwPjxlbT4zNC48L2VtPuS4h+eJqeaDs+S9oOS4jeWPiuaIke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S4h+eJqeWWnOS9oOS4jeWPiuaIkeW/g+aCpuS9o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nmb3lvIDmsLTkuIDmoLfmt6HnmoTml6XlrZDph4zvvIzmiJHlgbflgbfliq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s5bjgII8L3A+PHA+PGVtPjM2LjwvZW0+5oiR5biM5pyb5aSn5a625LiN6KaB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qg6Zeo55qE5Lq677yM5Zug5Li66Zeo5Lya5Z2P55qE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aXtuS7o++8jOW9seWTjeWKm+WPr+iDveaJjeaYr+acgOmHjeimgeeahOiB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hOacrOOAgjwvcD48cD48ZW0+MzguPC9lbT7mhL/kvaDmnInnianmmpblv4PmnInkurr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sbHmsLTkuIDnqIvkvZnnlJ/nmobmnInlpb3ov5D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YKj5LiA556s6Ze077yM5oiR5Lu/5L2b5ZCs6KeB5LqG5YWo5LiW55WM5bSp5rq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44CCPC9wPjxwPjxlbT40MC48L2VtPuW+iOW6huW5uOWPr+S7pei1sOWIs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+iOmBl+aGvuayoeiDvei1sOi/m+S9oOW/g+mHjOOAgjwvcD48cD48ZW0+N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kuI3phY3kuKrooajmg4XvvIzlsLHmgLvop4nlvpfmhI/mgJ3ooajovr7kuI3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Y3jgII8L3A+PHA+PGVtPjQyLjwvZW0+5Lul5Li65piv5LmP5ZGz55qE5Z+O5biC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b2p6Imy55qE5qKm5ZKM6K645aSa576O5aW944CCPC9wPjxwPjxlbT40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aYr+aIkOW5tOS6uu+8jOacieS7gOS5iOS6i+S4jeiDvee6puWHuuadpei6uuS4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ou+8nzwvcD48cD48ZW0+NDQuPC9lbT7mnIDplb/nmoTot6/kuZ/mnInlsL3lpLT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nmoTlpJzmmZrkuZ/kvJrov47mjqXmuIXmmajjgII8L3A+PHA+PGVtPjQ1LjwvZW0+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G5omA5pyJ55qE5oKy5qyi56a75ZCI5ZCO5omN5Y+R546w77yM5oiR5Y+q5piv5Liq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44CCPC9wPjxwPjxlbT40Ni48L2VtPuaIkeW4jOacm+acieS4gOWPjOaJi+iDveiuqe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i+iOWtkO+8jOiAjOS4jeaYr+S4gOmYteWtkOOAgjwvcD48cD48ZW0+NDcuPC9lbT7o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mavnmoTlhYnngrnomb3nhLblvq7lvLHvvIzkvYbkuq7nnYDkvr/mmK/lkJHpu5Hmmpf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gII8L3A+PHA+PGVtPjQ4LjwvZW0+55Sf5rS75oC75Lya57uZ5L2g562U5qGI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ms5LiK5oqK5LiA5YiH6YO95ZGK6K+J5L2g44CCPC9wPjxwPjxlbT40O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eske+8jOWboOS4uui/meagt+aIkeWwseS8muaJvuWIsOecn+Wun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AuPC9lbT7liKvmlL7lvIPkvaDnmoTmoqbmg7PvvIzov5/ml6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roPkvJrlnKjkvaDmiYvph4zlj5HlhYnjgII8L3A+PHA+PGVtPjUxLjwvZW0+5aSx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Y6K6w5pu+57uP55qE5Zue5b+G77yM5Zue5b+G5piv5oOz6LW35pu+57uP55qE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imgeaAjuS5iOagt+WBmueUseiHquW3seWGs+Wum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VsOWXpuWwseiuqeiiq+S6uuivtOWOu+OAgjwvcD48cD48ZW0+NTM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l4/lnKjlhrDph4znmoTngavvvIzluIzmnJvmnInkurrmh4LkvaDnmoTlpJblhrflhoXng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6Wd5L2g5Lus6IGq5piO57ud6aG255m95aS05YGV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6KaB5rC46L+c6buR5Y+R6aOY6aOY44CCPC9wPjxwPjxlbT41NS48L2VtPu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eWtkOi/mOayoeaDs+Wlve+8jOeUnOeUnOeahOaIkeS9oOWPr+S7peWFiOWwneS4gO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sI/lranmgLvluIzmnJvnmb3lpKnmm7Tplb/vvIzog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ljbTluIzmnJvlpJzmmZrmm7Tplb/jgII8L3A+PHA+PGVtPjU3LjwvZW0+5Zue5b+G5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oiR5Lus55qE5pe26Ze077yM5pe26Ze05omv5pat5LqG5oiR5Lus55qE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4jeefpeS7juS7gOS5iOaXtuWAmeW8gOWni++8jOaIk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nuiHquW3semDveinieW+l+mZjOeUn+OAgjwvcD48cD48ZW0+NTkuPC9lbT7kvaDloZ7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mlbTkuKrov4fljrvvvIzljbTlnKjmiJHnmoTmnKrmnaXmsLjkuYXnvLrl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eC5LqL77yM5Y+q5LiN6L+H5piv6KKr55Sf5rS75omT56O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CC5ZCI55Sf5a2Y55qE5qih5qC344CCPC9wPjxwPjxlbT42MS48L2VtPui2iumVv+Wk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eZve+8jOi/meS4luS4iuacgOS4jeWuueaYk+eahOS6i+WFtuWunuWPq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ouqvkuIrnmoTkvKTlj6Plho3lpJrlho3nl5vvvIzpg73mi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4PkuIrnmoTkuIDpgZPkvKTnl5XjgII8L3A+PHA+PGVtPjYzLjwvZW0+5bGh5qyh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O6L+B5bCx77yM5bCx5piv5Yir5Lq657un57ut5Lyk5a6z5L2g55qE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CsuS8pOS4jeW/heW8hOW+l+S8l+S6uueahuefpe+8jOmZpO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W+iOeIseWBmuWwj+S4keOAgjwvcD48cD48ZW0+NjUuPC9lbT7lvoDlpJblvKD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lgZrmoqbvvIzlkJHlhoXlrqHop4bnmoTkurrmiY3mmK/muIXphpL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rKh5LqL5pmS5pmS5aSq6Ziz5ZCn77yM5rKh5YeG5pmS6buR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K+05piv55m955e05LqG44CCPC9wPjxwPjxlbT42Ny48L2VtPuS4jeaYr+avj+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S8muWunueOsO+8jOS4jeaYr+avj+S4quS6uumDveS8muawuOi/nOS4j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nKjkuY7miJHnmoTkurrkuI3lpJrvvIzkvYblj6rmnInkvaDku6z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LHmuKnmmpbmiJHnmoTlv4PjgII8L3A+PHA+PGVtPjY5LjwvZW0+55yf5b+D55u4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Lya5oeC77yM5LuA5LmI5Y+r5rW36KqT5bGx55uf5rC45LiN5YiG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mCo+S6m+ihqOmdouS4iuWdmuW8uueahOS6uu+8jOW+gOW+gOiDjO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W+iOWkmuiEhuW8seOAgjwvcD48cD48ZW0+NzEuPC9lbT7miJHmg7PkvaD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5nvvIzmiYDku6XkvaDlj6ropoHnnIvliY3kuInkuKrlrZflsLHlpb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mN6KeB5LmL5qyi5LiN5aaC5LmF5aSE5LiN5Y6M77yM5LiA5pe254Ot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ZW/54ix5LiN5pat44CCPC9wPjxwPjxlbT43My48L2VtPuaIkeWGjeS5n+S4j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hvui6q+eahOWOu+eIseS4gOS4quS6uuS6hu+8jOWTquaAl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sqHpkrHnmoTnlLfnlJ/kuZ/oirHlv4PvvIzkuI3nianotKjnmoTlpbPl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lvpfliLDniLHmg4XjgII8L3A+PHA+PGVtPjc1LjwvZW0+5Yib5Lia6KaB5om+5py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5qE5Lq677yM5LiN5LiA5a6a6KaB5om+5pyA5oiQ5Yqf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4jeWGmeWkh+azqOeahOWOn+WboOaYr+S6uua9ruaLpeaMpO+8jOaIke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vOeci+WIsOS9oOOAgjwvcD48cD48ZW0+NzcuPC9lbT7kuI7lhbbor7TmmK/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l5voi6bvvIzkuI3lpoLor7Toh6rlt7HnmoTkv67lhbvkuI3lp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ZqP552A5pe26Ze055qE5rWB6YCd77yM5Lq65Lya6LaK5p2l6LaK5ZCO5oK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YWl5Zue5b+G5Lit44CCPC9wPjxwPjxlbT43OS48L2VtPuacieS6uuaEn+a/gO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iJr+WQl++8n+iyjOS8vOS7luS7rOWPquS8muW+l+WvuOi/m+Ww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gYvniLHlsLHlg4/ng5/oirHnmoTnu73mlL7vvIzlho3mlpHmlpP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nmoTljY7lva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d3cmJuYW5rdWguaHRtbCI+aHR0cHM6Ly9kdWFuanV6aWt1LmNvbS9kdWFuanV6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ibmFua3V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53F4E7AF1442ADB36CB9C6A1D51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