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A7C509829520E3A50103E844B3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A7C509829520E3A50103E844B3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6Ium55qE5pyL5Y+L5ZyI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4jeaDs+WTre+8jOS9h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cvOS4re+8jOaIkeaDs+eske+8jOS9huWYtOinkueJteS4j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q+eIseeahOS6uuS4jeeUqOWvueedgOeIseS9oOeahOS6uuivtOOAg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ivt+S9oOS4gOWumuimgeavlOaIkeW5uOemj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i0ueaIkeeLvOeLiOmAgOWHuu+8jOWGjeeXm+S5n+S4jeivtOiLpu+8jOeIseS4jee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adpeW8peihpe+8jOiHs+WwkeaIkeW3suaYjueZveS9oOeahOi/vemA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6m+eIsee7meS6huS9oOW+iOWkmuacuuS8mu+8jOWPr+S9oOWN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5n+aYr+ayoeWcqOS5ju+8jOetieaDs+mHjeinhueahOaXtuWAme+8jOW3sue7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IseS6huOAgjwvcD48cD48ZW0+NS48L2VtPue/u+W8gOWwmOWwgeeahOebuOWG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gtOeijueahOiusOW/hu+8jOecvOazquiChuaXoOW/jOaDrueahOa7tO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Bh+ingeS9oOaJjeaYjueZve+8jOW8gOW+gOWcsOiAgeWkqeiNk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cgOimgeWkmuWLh+aVou+8jOWPqumcgOimgeS9oOaYr+e7i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meeUn+ayoemCo+S5iOmVv++8jOivt+S9oOW/oOS6juiHquW3se+8jOa0u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iHquW3seOAgjwvcD48cD48ZW0+OC48L2VtPuacgOW/g+eXm+eahOaEn+in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Bi+OAguiAjOaYr+aKiuW/g+S6pOWHuuadpeeahOaXtuWAme+8jOWNtOmBreWIs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S8sOiuoei/mei+iOWtkOmDveS4jeS8muaci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7oeecvOazquawtOeahO+8jOWvueaIkeivtOS4gOWPpe+8jOaIkeayoeS6hu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hjOOAgjwvcD48cD48ZW0+MTAuPC9lbT7mg7PotbfpgqPkupvml7blhYnvvIz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ml7blgJnnnJ/lgrvvvIzkvYbmmK/nnJ/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ac5qyi5LiA5Liq5Lq655qE5oSf6KeJ5bCx5piv77yM5oiR6L+Z5LmI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6uf6KeJ5b6X6Ieq5bex5ZOq6YeM5LiN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i/h+WOu+eahOiHquW3se+8jOe7keaetueOsOWcqOeahO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eOsOWcqOeahOiHquW3se+8jOiuqOWOjOacquadpeeahOiHquW3seOAg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eahOS9oO+8jOWQjuaClOeOsOWcqOeahO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aXkuI3lj4rorqTnnJ/lnLDlubTovbvvvIzlvoXmmI7nmb3ov4fmna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nmi6norqTnnJ/nmoTogIHljrvjgII8L3A+PHA+PGVtPjE0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yL5L2g54Ot6Ze555qE5rC46L+c5pWw5LiN6IOc5pWw77yM5pu/5L2g6Kej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oC75piv5a+l5a+l5peg5Yeg44CCPC9wPjxwPjxlbT4xNS48L2VtPu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Po+mXreWPo+mDveaYr+S9oO+8jOeOsOWcqOeahOaIke+8jOi6q+i+u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VouaPkOWPiuS9oOOAguS9oOWFiOaYr+aKiuaIkeaNp+S4iuWkqe+8jOeEt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4jeecqOecvOOAgjwvcD48cD48ZW0+MTYuPC9lbT7msqHlv4XopoHliLvmhI/ljrv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sIHvvIzmiJbogIXljrvlj5bmgqbosIHjgILkuIDkuKrkurrvvIzmsqHmnInlvo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lvojpmr7ov4fjgII8L3A+PHA+PGVtPjE3LjwvZW0+5L2g5Yir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44CCPC9wPjxwPjxlbT4xOC48L2VtPuS9oOe7iOeptuS8muWIoOS6hu+8jOW9k+WI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mDveaDs+eVmeS4i+eahOS4nOilv+OAguaIkeW+iOeIseS9oO+8jOS9h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9oOOAgjwvcD48cD48ZW0+MTkuPC9lbT7omb3nhLboirHosKLkuobjgIH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hJ/op4nkuI3kvJrmlLnlj5jjgII8L3A+PHA+PGVtPjIwLjwvZW0+6LCB6IO957uZ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CB6IO96K6p6LCB5oeC5b6X5bm456aP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cqOS5jueahOWkquWkmu+8jOWvueiHquW3seiAjOiogOS5n+aYr+S4g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OAgjwvcD48cD48ZW0+MjIuPC9lbT7lm57lv4blpJrkuYjnmoTmlrDpspzvvIzkuI3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lnKjmiJHnmoTnnLzliY3jgII8L3A+PHA+PGVtPjIzLjwvZW0+5peg6K665piv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Kr5Lii5LiL77yM6L+Z5Lik6ICF6YO95LiA5qC355eb6Iu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aEn+iniee0r+S6hu+8jOivgeaYjuaIkeS7rOaYr+ecn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ecn+eahOaYr+S8muacieaUtuiOt+OAgjwvcD48cD48ZW0+MjUuPC9lbT7mro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nKjkvaDpnaLliY3miJHkuIDnm7TlnKjoo4XlnZrlvLrvvIzlhbblrp7lnKjog4zlnL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lk63ms6PnmoTml7blgJnjgII8L3A+PHA+PGVtPjI2LjwvZW0+5b2T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LuO5YaF5b+D55qE5pe25YCZ77yM55a855eb5Lya5bim57uZ5L2g562U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Ns+S9v+iHquW3seWPmOaIkOS4gOaSruazpeWcn++8jOWPquimg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uuWcqOmAmuW+gOecn+eQhueahOWkp+mBk+S4iu+8jOiuqeiHquW3seeahOS8meS8t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4j+atpeWcsOWGsui/h+WOu++8jOS5n+aYr+acgOWkp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zlv5jkuI3mjonnmoTkuI3mmK/pgqPkupvkurrvvIzogIzmmK/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5HnlJ/nmoTkuovjgII8L3A+PHA+PGVtPjI5LjwvZW0+5bqU6K+l5oSf6LCi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52A5L2g55qE5Lq677yM5bqU6K+l54ix55qE5piv5LiA5Liq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LiN5Lya5pS+5byD5L2g55qE5Lq644CCPC9wPjxwPjxlbT4zM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Yr+eci+WIsOS6huW4jOacm+aJjeS8muWdmuaMge+8jOiAjOaYr+WdmuaMg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i+WIsOW4jOacm+OAgjwvcD48cD48ZW0+MzEuPC9lbT7msqHmnInkvaDjgI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hpnnu5nosIHnnIvjgIHmiJHnmoTnrb7lkI3kuLrosIHogIzmj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6K+05L2g5LiN5Lya56a75byA5oiR77yM5ZCO5p2l5L2g6LWw55qE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SS6ISx44CCPC9wPjxwPjxlbT4zMy48L2VtPuS4jeimgeWcqOaDs+mCo+S6m+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+8jOS8pOWus+iHquW3seiEhuW8seeahOW/g+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sLHphonlroPkuKroiI3lkL7ov7fnprvjgILphonvvIzlsLHphonlroPkuKrmm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IjjgII8L3A+PHA+PGVtPjM1LjwvZW0+5aaC5p6c5L2g57uZ5oiR55qE77yM5ZK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iv5LiA5qC355qE77yM6YKj5oiR5a6B5oS/5LiN6Ka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GjeS5n+aJvuS4jeWIsOS4gOS4quWPr+S7peaJk+aJsOS9o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aAjuS5iOeIseS9oO+8jOS9huWlveWDj+S5n+WPquiDveWIsOi/memHj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pg73lg4/lsI/lranvvIzog6Hpl7nmmK/lm6DkuLr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npLzosozmmK/lm6DkuLrpmYznlJ/vvIznlJ/msJTmmK/lm6DkuLrlnKjkuY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mK/lm6DkuLrmgJXoh6rlt7HmmK/lpJrkvZnjgII8L3A+PHA+PGVtPjM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yL55qE6YKj5LmI5oem5byx77yM5oiR5rKh5L2g5oOz6LGh5Lit55qE6YKj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iA5Ye744CCPC9wPjxwPjxlbT4zOS48L2VtPuS4gOasoeasoeeahOe7j+WOhu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huekvuS8mueahOm7keaal++8jOWPr+aYr+i/mOimgeeskeedgOmdouWvue+8j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cn+eahOW+iOe0r+OAgjwvcD48cD48ZW0+NDAuPC9lbT7moqbmmK/kuKrlj6/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gLvlnKjkvaDmr6vml6DpmLLlpIfnmoTml7blgJnvvIzorqnkvaDorrDotb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gJ3mg7PopoHlv5jorrDnmoTkurrjgII8L3A+PHA+PGVtPjQx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Lqb5Lq66KGo6Z2i5LiK6aOO5YWJ5peg6ZmQ77yM5Y205LiN55+l6YG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IOM5Zyw6YeM5Lmf5piv6aG66aOO6aG65rC0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aDs+S9oO+8jOS4jeimgeWGjeeIseS9oO+8jOiuqeaXtumXtOaChOaCh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aKueWOu+aIkeS/qeeahOWbnuW/hu+8jOWvueS6juS9oOeahOWQjeWtl+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GjeaDs+i1t+OAgjwvcD48cD48ZW0+NDMuPC9lbT7lnKjov5nlnLrmiI/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vvIzmiJHoh6rkvZzlpJrmg4XkuobjgII8L3A+PHA+PGVtPjQ0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iA6L6I5a2Q5aSq6ZW/77yM5rKh5pyJ5Lq65Lya5LiA55u0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0NS48L2VtPuaIkeeLrOi6q+epv+i/h+i/meeJh+aXtuWF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WNtOaVkeS4jeWbnuiiq+aXtuWFiee7keaetueahO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v4Xlr7nmiJHkuo/mrKDvvIzku6XlkI7osIHlnKjkvaDouqvovrn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IHlpb3kuIDngrnjgII8L3A+PHA+PGVtPjQ3LjwvZW0+55yL5bC95LiW5oCB54KO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uh55y85rKn5qGR77yM5LiA6Lqr5oKy5LiO5Ly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S4jeW/heivtOWHuuWPo++8jOWboOS4uuagueacrOayoeS6uuS8muaH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eQhuino++8jOabtOWIq+aPkOayoeS6uuS8muWQr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ot6/jgIHntK/kuoblsLHlnZDlnZDvvIzlm6DkuLrntK/kuob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kvaDlv4Xpobvmr5TliKvkurrmm7Tmh4Llvpfnhafpob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G96L+Q77yM55yf55qE5piv5b6I5aWH5aaZ55qE5Lic6KW/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Zyw54K577yM5bCG5pu+57uP55qE5LqL5oOF5YWo6YOo5byv5Zyo5LiA5Li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Lu75Yet5L2g5aaC5L2V5oyj6ISx77yM5L2g5Lmf6YCD5LiN5o6J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uWFtuaZmuWksei0pe+8jOS4jeWmguaXqeWksei0pe+8m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aIkOWKn++8jOS4jeWmguaZmuaIkOWKn+OAgjwvcD48cD48ZW0+NTI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rrXmhJ/mg4XmmK/lnKjmtarotLnml7bpl7TvvIzlpoLmnpzlroPmsqHmnInnu5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pgqPlroPkuIDlrprmlZnkvJrku4DkuYjmmK/kvaDkuI3mg7P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S+5LiL5LiA5Liq5Lq65LiN5piv5Zyo5YaN5qyh6YGH6Ke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Go5oSP55u45ZCR77yM6ICM5piv5Y2z5L2/5aW556uZ5Zyo6Z2i5YmN5Lmf5bey57u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Oi5r6c5LiN5oOK44CCPC9wPjxwPjxlbT41NC48L2VtPuayoeacieivleWbvuWli+aW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sei0pe+8jOaYr+ayoeacieWAn+WPo+eahOmbt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lL7miYvvvIzkuI3mmK/kuI3niLHkuobvvIzogIzmmK/nnJ/nmoT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obvvIzntK/kuobvvIzmipjohb7kuI3liqjkuob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6LW36YKj6ISG5byx77yM5pel5Ye65YmN5LiN6K6p5rOq5rC06Zeq54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OmVv+WwseaYr+i/meagt++8jOeXm+W5tuW/q+S5kOedgOOAg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WPl+S4lueVjOW4pue7meS9oOeahOaJgOacieS8pOWus++8jOeEtuWQjuaXoOaJgOiw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Vv+Wkp+OAgjwvcD48cD48ZW0+NTguPC9lbT7kvaDotbDkuoblpb3kuYXvvIzmsq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sqHkuobmtojmga/vvIzmmK/kuI3mmK/nnJ/nmoTpgYfliLDlhbbku5b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p6c5pyJ5LiA5aSp5oiR6K+05oOz5L2g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aSp5oiR5oOz5L2g5LqG77yM6ICM5piv6L+Z5aSp5oiR5oaL5LiN5L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oeacieS6huS9oOaIkeS4jeWGjea1geazqu+8jOS7luS7r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1geazqueahOS6uuS4jeS4gOWumuacgOaHguW+l+S8pOaCs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u5blho3msqHmnInmhJ/op4nvvIzmiJHkuI3lho3niLHlpbnkuobjgI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YjkvJrov5nmoLfvvJ/ljp/mnaXmiJHku6znmoTniLHmg4XotKXnu5nkuob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yl5omL5ZGK5Yir5piv5LiA5Liq5aSa5LmI6Imw6Zq+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206KaB6KGo546w55qE5reL5ryT5bC96Ie044CCPC9wPjxwPjxlbT42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g+W6leecn+ivneS4gOS4neS4jeaMguivtOWHuuWPo++8jOaIkeS4je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g7PmirHntKfkvaDvvIzlnKjovabmsLTpqazpvpnkuYv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naXkurrlvoDku6XlkI7jgII8L3A+PHA+PGVtPjY1LjwvZW0+5pyJ5pe277yM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Lyk5a6z44CB5q6L5b+N55qE5Lq677yM6YCJ5oup5Lyk5a6z5Yir5Lq6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CJ5oup5Lyk5a6z6Ieq5bex44CCPC9wPjxwPjxlbT42Ni48L2VtPuS9o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S6uueWvO+8jOWNtOi/mOS4gOWJr+mVv+S4jeWkp+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q7nrJHpnaLlr7nkurrnlJ/vvIznrJHnnYDkuZ/mmK/ov4fvvIzmhIHnnY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jgII8L3A+PHA+PGVtPjY4LjwvZW0+5pyJ5pe25YCZ5Lmf5oy65L2p5pyN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95LiL5LiA6IKa5a2Q55qE6K+d5ZKM5b+D6YW477yM5Y+q6K+05LiA5LiqJmxkcXVv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jgII8L3A+PHA+PGVtPjY5LjwvZW0+5bC9566h5oiR55+l6YGT57uT5b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piv5Liq5b6I5oqV5YWl55qE5Lq644CC5L2g5LiA5a6a5LiN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q+r5peg5oyH5pyb55qE54ix552A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aIkeS7rOagueacrOayoeacieW8gOWni++8jOaJgOS7pe+8jOaIkeS4jeW/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adn+OAguWkseacm+aYr+Wkh+azqOWFqOWQje+8jOaYr+WPlua2iOe9rumhtu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QjeWtl++8jOWGjeS5n+S4jeS8muW8gOW/g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hZLlsLHljrvllp3vvIzmnInmg4XlsLHljrvniLHvvIzkuIDnlJ/pgqPkuY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5josKjlh6DkuIvlsLHnnJ/nmoTov4fljrvkuobjgII8L3A+PHA+PGVtPjcy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Zyo5p2l5p2l5Y675Y6777yM5Y+I5pyJ5Yeg5Liq6IO955yf5q2j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3My48L2VtPuezluimgeWwkeS4ieWIhu+8jOW5uOemj+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eCue+8jOWcqOaJgOacieW/q+aEj+eahOaXtuWAme+8jOmDveimgeacieeJh+WIu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OAgjwvcD48cD48ZW0+NzQuPC9lbT7mm77nu4/vvIzmnInkuIDkuKrkurr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obmiJHnmoTkuJbnlYzjgILkvYblt7Lnu4/kuI3nn6XkuI3op4nnmoTmtojlp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raTlho3kuZ/msqHmnInkurrvvIzog73lnKjmiJHnmoTlsI/kuJbnlYzph4z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jgII8L3A+PHA+PGVtPjc1LjwvZW0+5L2g5LiN6KaB5Zue5p2l5LqG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6I5aSa5Lq655qE5a6d6LSd77yM5oiR5omN5LiN6KaB5YGa5Liq5aeU5bGI6a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tpOWNleS4jeaYr+ayoeS6uuWFs+W/g+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eahOmCo+S4quS6uuS4jeWFs+W/g+S9oOOAgjwvcD48cD48ZW0+NzcuPC9lbT7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mj5Lmm7LnmoTmgrLkvKTvvIzlr4Llr57opoHmgI7kuYjmlaP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6YO95LiN5pWi5oOz6LGh77yM5L2g5oul5oqx5Yir5Lq677yM5YG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5qE5LqL44CCPC9wPjxwPjxlbT43OS48L2VtPuS8pOmDveaYr+WIq+S6uu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Xm+mDveaYr+iHquW3seWlveeahOOAgjwvcD48cD48ZW0+ODAuPC9lbT7mr5T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lj5fnmoTmmK/vvIzkvaDov57oh6rlt7HlnKjnrYnku4DkuYjpg73kuI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YGT55CG5oiR6YO95oeC77yM5Y+v5riF6YaS55qE5Lq6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aWM1djBoMzhrLmh0bWwiPmh0dHBzOi8vZHVhbmp1emlrdS5jb20vZHVhbmp1emkvM2l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A7C509829520E3A50103E844B3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