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3:1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6555185AF19C7511A0AA0D802EE3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6555185AF19C7511A0AA0D802EE3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5pma55qE5b+D5oOF5oSf5oK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wvemHj+WFheWunuiHquW3s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nOatouWtpuS5oOOAguS4jeeuoeWtpuS5oOS7gOS5iO+8jOivreiogO+8jOWOqOiJ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enjeaKgOiDveOAgjwvcD48cD48ZW0+Mi48L2VtPuWPquS4uuS6hui1mumSseiA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6uu+8jOawuOi/nOS4jeWPr+iDveWDj+mCo+S6m+eIseWlveW3peS9nOeahOS6uu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leWFpeOAgjwvcD48cD48ZW0+My48L2VtPuS6uueUn+Wkp+amguWwseaYr+WcqOS4jeWB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q+WQjeiHquS/oeWSjOiHquWNkeS4reaRhuWKqO+8jOebtOiHs+Wvu+axguWIsOW5s+ih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C48L2VtPuavj+S4gOS4quWcqOS9oOeahOeUn+WRvemHjOWHuu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mDveacieWOn+WboO+8jOWWnOasouS9oOeahOS6uue7meS6huS9oOa4qeaalu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jOS9oOWWnOasoueahOS6uuiuqeS9oOWtpuS8muS6hueIseWSjOiHquaMg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eahOS6uuaVmeS8muS9oOWuveWuueS4juWwiumHje+8jOS4jeWWnOaso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qeS9oOiHquecgeS4juaIkOmVv+OAgjwvcD48cD48ZW0+NS48L2VtPuWFtuWunuaDs+aK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kOeahOinguW/teW8g+S5i+S4jemhvu+8jOWFtuWunuS4jeaDs+W/teaXp+aIkOS4uuav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jOacm+eahOS6i+aDheOAgjwvcD48cD48ZW0+Ni48L2VtPuaIkeS7rOiwgeS5n+ayoe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0u+aIkOS6uuS6uumDvea7oeaEj+eahOagt+WtkO+8jOW+iOWkmuS6i+aDheWwsei3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S4gOagt++8jOWFreS4g+WIhumlseWwseWkn+S6hu+8jOWIq+atu+a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OmVv+eahOmBk+i3r+S4iuaAu+acieabtOaWsOWlh+eahOS6i+aDh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i2o+eahOaWsOaci+WPi++8jOS6uueahOW/g+eBteWNtOW+iOWwj++8jOagueacrOij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mCo+S5iOWkmu+8jOaJgOS7peS4gOi3r+WJjeihjO+8jOS4gOi3r+aKm+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HoeS6i+S4jeimgeaDs+W+l+WkquWkjeadgu+8jOaDs+WkmuWktOe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mAmuW/g+eWvOOAguaJi+S4jeimgeaPoeW+l+Wkque0p++8jOS4nOilv+S8mueij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mueWvOOAgjwvcD48cD48ZW0+OS48L2VtPuaFouaFoueahOaJjeaYjueZve+8muS9oO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S6uueJqe+8jOWIsOWTqumDveacieS6uuWJjeWRvOWQjuaLpe+8m+S9oOiLpeaYr+S4q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+8jOWIsOWTqumDveacieS6uuaoquecieWGt+ebru+8gT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lkb3kuK3mnIDph43opoHnmoTkuKTlpKnlsLHmmK/kvaDlh7rnlJ/nmoTpgqPlpKn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kJ7muIXmpZrkuLrku4DkuYjnmoTpgqPlpKnjgII8L3A+PHA+PGVtPjEx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b2T5L2g5oul5pyJ5pe277yM5L2g6K6k5Li655CG5omA5bqU5b2T44CC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pe277yM5omN55+l6YGT6Ieq5bex5rKh6LWE5qC8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i6q+acieS7t+WAvOS6hu+8jOaJjeS8muWDj+WQuOmTgeefs++8jOaci+WPi+eUmuiH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eahOmZjOeUn+S6uumDveaEv+aEj+i9rOi6q+i/h+adpeS4juS9oOS4uuS8tO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que9quS4lueVjOeOsOWunu+8jOiuqeiHquW3seW8uuWkp+aJjeaYr+e7meiHquW3s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uieWFqOaEn+OAgjwvcD48cD48ZW0+MTMuPC9lbT7mnInkupvnl5vopoHoh6rlt7Hlv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oi6bopoHoh6rlt7Hlj5fvvIzmnInkupvlhbPopoHoh6rlt7Hpl6/vvIzmnI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poHoh6rlt7Hov4jjgILkvaDoi6XkuI3mib/lj5fvvIzmsqHkurrog73mm7/kvaD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Sf5oOF5pyA5oqY56Oo55qE5LiN5piv5Yir56a7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f5Yqo55qE5Zue5b+G77yM6K6p5Lq65b6I5a655piT56uZ5Zyo5Y6f5Zyw77yM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ue5b6X5Y6744CCPC9wPjxwPjxlbT4xNS48L2VtPuWcqOW+iOWkmueahOaXtuWAm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r+aXoOWkhOWPr+Wvu+eahO+8jOWPquacieiupOS4uuiHquW3seW5uOemj+eah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6q+WPl+WIsOW5uOemj+OAgjwvcD48cD48ZW0+MTYuPC9lbT7kurrnlJ/msqHmnIn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lp4vnu4jlrZjlnKjmrovnvLrvvIzkuI3lsZ7kuo7kvaDnmoTvvIzpgqPlsLHmlL7l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lpKfljYPkuJbnlYzvvIzojr3ojr3oi43oi43vvIzmiJHku6zog73lpJ/mi6X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q5/mnInpmZDvvIzkuI3opoHorqnml6DmraLlsL3nmoTmrLLmsYLln4vokazkuobljp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kuI7lubjnpo/jgII8L3A+PHA+PGVtPjE3LjwvZW0+54ix5ZKM5ZaE5bCx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KM5bm456aP77yM6ICM5LiU5piv5LiW55WM5LiK55yf5a6e5a2Y5Zyo5ZKM5oOf5Li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qE5bm456aP44CCPC9wPjxwPjxlbT4xOC48L2VtPuW+iOWkmueDpuaBvO+8jOa6kOS6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S4jeWkn+ehrOS4jeWkn+eLoOOAguS9oOaAu+mhvuWPiuWIq+S6uu+8jOmCo+iwgead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iuS9oOOAgjwvcD48cD48ZW0+MTkuPC9lbT7njrDlnKjnmoTlubTovbvkurrvvIzlpK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g73mi6XmnInmnIDkvr/lrpznmoTogonkvZPvvIzmnIDlgLzpkrHnmoTlsIrkuKXvvIz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aDosLHnmoToqpPoqIDvvIzmnIDlgYfmg7rmg7rnmoTmnIvlj4vvvIzmnIDoh6r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oTmoqbmg7PvvIzmnIDoh63kuI3opoHohLjnmoToh6rkv6H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6K6k6K+G5Yiw6Ieq5bex55qE5ri65bCP77yM5bm25Li65LiW55WM6YGl6L696ZiU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2R5pe277yM5L6/5piv5LiT5rOo55qE5byA5aeL44CCPC9wPjxwPjxlbT4yMS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WcqOWklu+8jOS4jeiuuuWIq+S6uue7meS9oOeDreiEuOi/mOaYr+WGt+iEuO+8jOm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uW+gOW/g+mHjOWOu++8m+WklumdoueahOS4lueVjO+8jOWwiumHjeeahOaYr+iDjOaZ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S6uuacrOi6q+OAgjwvcD48cD48ZW0+MjIuPC9lbT7kurrpg73mmK/ov5nmoLfvvIz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uLTmnJvnmoTvvIzpg73mmK/liKvkurrmnInogIzoh6rlt7HmsqHmnInnmoTvvJvogIzku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kYbohLHnmoTvvIzpg73mmK/oh6rlt7HkuI3opoHogIzliKvkurrmg7PopoH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aSc5Y2K5peg5Lq656m65a6I5oi/77yM6Z2Z5a+C5Yu+5b+G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b5a6B5aSP6YWS5oSP6aOO6JyA5a+S77yM5p2l5LiW54us6aWu5a2f5amG5rG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cgOWQiOmAgueahOaEn+aDhe+8jOawuOi/nOmDveS4jeaYr+S7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QjeS5ieS6kuebuOaKmOejqO+8jOiAjOaYr+W9vOatpOmZquS8tO+8jOaIkOS4uu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Ys+WFieOAgjwvcD48cD48ZW0+MjUuPC9lbT7kvaDmsqHlv4XopoHmtLvmiJD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pzmrKLnmoTmoLflrZDvvIzkuZ/msLjov5zmtLvkuI3miJDmiYDmnInkurrllpzmrK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jgILmnIDoiJLmnI3nmoTlhbPns7vvvIzmmK/kuI3lv4Xorqj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6l5Y+X5a2k54us77yM5o6l5Y+X5aSx5Y6777yM5o6l5Y+X6Ieq5bex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55qE77yM5YG25bCU6L+Y5Lya6KKr5Y+Y5pWF5omT6LSl44CC5Lmf6K645o6l5Y+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ul5LiL5ZK955qE77yM5L2G5Zyo5peg5rOV5om/5Y+X55qE5pe25YCZ77yM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+H6Ieq5bex44CCPC9wPjxwPjxlbT4yNy48L2VtPuavj+S4quS6uumDveimgeius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DveimgeacjeS7juS4gOS4quinhOW+i++8jOayoeacieS6uuS+i+Wklu+8jO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S9nOiHquWPl+OAgjwvcD48cD48ZW0+MjguPC9lbT7nva7ouqvkuovlpJbvvIzosI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v4PlubPmsJTlkozvvIzouqvlpITlhbbkuK3vvIzosIHov5jlj6/ku6Xmt6Hlrpr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miYDku6Xor7fkuI3opoHovbvmmJPor4Torrrku7vkvZXkurrvvIzlm6DkuLr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bbkuK3jgII8L3A+PHA+PGVtPjI5LjwvZW0+55So5Z2a5by655qE5oSP5b+X77yM57u0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g5oOv77yM5LiO6auY5bCa55qE5Lq65Zyo5LiA6LW377yM5Y+v5Lul5pS55o6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Lmg5oOv44CCPC9wPjxwPjxlbT4zMC48L2VtPuimgeenr+aegeeahOeUn+a0u++8j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avj+S4gOS7tuS6i++8jOimgeWutuS6uui6q+S9k+WBpeW6t++8jOimgeS7peWQj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uaClOOAgjwvcD48cD48ZW0+MzEuPC9lbT7kv53mjIHkvY7osIPvvIzmiY3og73pgb/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pKfmi5vpo47vvIzmiY3og73pgb/lhY3miJDkuLrliKvkurrov5vmlLvnmoTpnbblrZ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kuI3ov4fliIbmmL7npLroh6rlt7HvvIzlsLHkuI3kvJrmi5vmg7nliK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hI/vvIzliKvkurrkuZ/lsLHml6Dms5XmjZXmjYnkvaDnmoTomZrlr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iW55WM5LiK5pyA6Zq+55qE5LqL77yM6I6r6L+H5LqO5Zyo54Ot6Ze5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YW15LiN5Yqo77yM5Zyo6K+x5oOR6Z2i5YmN5LiN5b+Y5Yid5b+D44CC5Yir5YGP5r+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YW15LiN5Yqo5LiN5piv6K6p5L2g5YGc5rue5LiN5YmN77yM5LiN5b+Y5Yid5b+D5Lmf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iN5Y+v5Lul5pS+55y85pyq5p2l44CC5Ya36Z2Z77yM5LiN5piv6L+f6ZKd77yb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uj6KGo5aal5Y2P44CCPC9wPjxwPjxlbT4zMy48L2VtPuaHguW+l+WkquWkm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WkqumAj++8jOWwseS8muWPmOaIkOS4lueVjOeahOWtpOWEv+OAguimgeefpemBk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cieS4pOagt+S4nOilv+S4jeWPr+ebtOinhu+8jOS4gOaYr+WkqumYs++8jOS6j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OAgjwvcD48cD48ZW0+MzQuPC9lbT7kvaDmsLjov5zpg73kuI3kvJrnn6XpgZP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mnInlpJrlnZrlvLrvvIznm7TliLDmnInkuIDlpKnkvaDpmaTkuoblnZrlvLrliKv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jgII8L3A+PHA+PGVtPjM1LjwvZW0+5Yiw5LqG546w5Zyo6L+Z5Liq5bm057qq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oOz5YaN5Y+W5oKm5LqG77yM6Lef6LCB5Zyo5LiA6LW36IiS5pyN5bCx5ZKM6L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YyF5ous5pyL5Y+L5Lmf5piv77yM57Sv5LqG5bCx6Lqy6L+c5LiA54K544CC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Yir5Lq66L+c5LiN5aaC5b+r5LmQ6Ieq5bex44CC5a6B5Y+v5a2k54us77yM5Lmf5LiN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a6B5Y+v5oqx5oa+77yM5Lmf5LiN5bCG5bCx44CCPC9wPjxwPjxlbT4zNi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S4i+aXtuS4lOaUvuS4i++8jOS9oOWuveWuueWIq+S6uu+8jOWFtuWunuaYr+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meS4i+adpeS4gOeJh+a1t+mYlOWkqeepuuOAgjwvcD48cD48ZW0+MzcuPC9lbT7mt7H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g73ph4/liLDmgIDnlpHkurrnlJ/vvIznmb3lpKnljbTog73lg4/kuKrlgrvlrZDoiK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mLvlmLvmtLvnnYDvvIzkuZ/orrjvvIzov5nlsLHmmK/nlJ/mtLv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ZqP5pe25L+d5oyB6Ieq5L+h77yM6K6k6K+G6Ieq5bex55qE5Lu35YC8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IO955yf5q2j5Z2a5a6a6Ieq5bex55qE54+N5a6d5ZWG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imgeWtpuS8mumAguWPr+iAjOatou+8jOS4jeimgeaXoOS8keatoueahOWOu+W8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S6m+S4jeWxnuS6juiHquW3seeahOS4nOilv+OAgjwvcD48cD48ZW0+NDAuPC9lbT7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liKvnhp/nmoTlpKrlv6vvvIzkuI3opoHku6XkuLrliJrlvIDlp4vor53popjkuIDoh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kIzngrnlvojlpJrvvIzkvaDku6zlsLHmmK/nm7jop4HmgajmmZrnmoTnn6Xpn7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lvojlpJrml7blgJnpg73mmK/lgYfnmoTvvIzkuIDotbfnu4/ljobnmoTmiY3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QxLjwvZW0+5aaC5p6c5Y+v5oGo55qE5oyr5oqY5L2/5L2g5bCd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p6c77yM5pyL5Y+L77yM5aWL6LW35b+F5bCG6K6p5L2g5bCd5Yiw5Lq655Sf55qE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6uuiLpei9r+W8seWwseaYr+iHquaIkeacgOWkp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OAguS6uuiLpeWLh+aVouWwseaYr+iHquaIkeacgOWlveeahOWFhOW8n+WnkOWm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JbnlYzkuIrmnIDmgbblv4PnmoTkuovmg4XvvIzlsLH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kuobkuIDkuKrkurromZrkvKrnmoTkuIDpnaLvvIzlj6/mmK/lhbbku5bkurrmsqH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u5bku6zku6XkuLrku5blsLHmmK/ooajpnaLkuIrnmoTpgqPkuYjnvo7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2g5pyJ6ZKx77yM5ZGo5Zu05YWo5piv56yR6IS477yb5L2g5rKh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q5Liq5oqK5L2g55aP6L+c77yb5L2g6aOO5YWJ77yM5YaN5b+Z6YO96KaB5Y675ouc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6JC96a2E77yM5YaN6Zey5Lmf6K+05rKh5pe26Ze044CC546w5a6e55qE56S+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rKh5pyJ6ZKx5YC86ZKx77yM5oSf5oOF5Y+q5ZKM6ZKx5pyJ57y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4jeivtOS6uuefre+8jOS4jeaAneS6uui/h++8m+S4jeW/teS6uuaB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rOS6uumUmeOAguiDvei/h+WwseaYr+eUn+a0u++8jOiDvei1sOWwseaYr+mBk+i3r+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rjOi3r+mioOewuO+8jOS4lueVjOacrOabsuaKmOOAgjwvcD48cD48ZW0+NDY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KXlhYnlsL3vvIzoirHkuovkvJHvvIznp4vmnaXpm4HlrZfnlZnlo7DvvIzmmI7mnIj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uI3msr7lsJjvvIzlgJrlsI/mpbzvvIznnIvkupHng5/lh7rlsqvvvIzmmKXnp4vkuI3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vnn6Xlv4Plv6fjgII8L3A+PHA+PGVtPjQ3LjwvZW0+5oSf5Yqo55qE5b+D77yM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77yM55Sf5ZG955qE54K554K55ru05ru077yM5Y+q5piv5oiR5LiN5oeC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SZ6L+H77yM5pyA5ZCO55qE6aOO5pmv77yM5pyA5ZCO55qE57mB5Y2O77yM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Ya377yM5Y+q5piv5LiA5Liq5Lq655qE5b+D77yM5peg5aWI57mB5Y2O55qE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Ya35ryg5YWo5LiW55WM55qE6Ieq5bex44CCPC9wPjxwPjxlbT40OC48L2VtPuea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eS4ieWuq+WFremZou+8jOi/mOacieS4g+WNgeS6jOWmg+OAgueMtOeOi+WNt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q+WFremZou+8jOayoeacieS4g+WNgeS6jOWmg+OAgjwvcD48cD48ZW0+NDk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vLzmsLTvvIzmnInlrrnkuYPlpKfjgILlubjnpo/mmK/nm7jlr7nnmoTvvJvnl5voi6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nmoTlubjnpo/lsLHlg4/kvaDouqvlkI7nmoTlvbHlrZDvvIzkvaDov73kuI3li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j6ropoHkvaDlvoDliY3otbDvvIzlroPlsLHkvJrkuIDnm7Tot5/lnKjkvaDouqvl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mf6K645q+P5LiA5Liq5Lq677yM6KaB6LWw6L+H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7uP5Y6G6L+H55Sf5ZG95Lit5peg5pWw56qB5aaC5YW25p2l55qE57mB5Y2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YeJ5ZCO77yM5omN5Lya5Y+Y5b6X5oiQ54af44CCPC9wPjxwPjxlbT41MS48L2VtP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voeiogOeahOS6uu+8jOWNtOW/g+acieS4gOeJh+a1t+eahOS6uuOAguS4jeS8pO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3se+8jOS6jua3oeaziuS4re+8jOW5s+WSjOiHquWcqO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l4XpgJTnvaLjgILliY3pgJTlvojov5zvvIzkuZ/lvojmmpfjgILnhLbog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JXjgILkuI3mgJXnmoTkurrnmoTpnaLliY3miY3mnInot6/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V56uf5oiR5Lus5piv5YWE5byf77yM57uI56m25oiR5Lus6L+Y5piv5YWE5byf77yM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piv5Li65LuA5LmI77yM5oiR5Lus6IO95oiQ5Li65YWE5byf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WlveWdj+S9oOiDveaLjuW+l+a4he+8jOaYr+S6uuaYr+eLl+azpeiDveWIhua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aVj+aEn++8jOS9huWIq+efq+aDhe+8jOayoeacieS7u+S9leS6i+WEv+WAvO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sOmhv+S4gOS4luOAgjwvcD48cD48ZW0+NTUuPC9lbT7liqrlipvlkozkuIrov5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lgZrnu5nliKvkurrnnIvvvIzmmK/kuLrkuobkuI3ovpzotJ/oh6rlt7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mraTnlJ/jgII8L3A+PHA+PGVtPjU2LjwvZW0+5bm96buY5piv5b+D54G1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A5rex5Yi755qE5bm96buY5piv5LiA6aKX5Y+X5LqG6Ie05ZG95Lyk55qE5b+D54G1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b6u56yR44CCPC9wPjxwPjxlbT41Ny48L2VtPuiupOiupOecn+ecn+WBmuS6i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BmuS6i+aJjeaIkOS6i++8m+a4hea4heeZveeZveWBmuS6uu+8jOa4heeZveWBm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S6uuOAgjwvcD48cD48ZW0+NTguPC9lbT7lvZPkvaDlrabkvJrmi5Lnu53liK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6XniZnov5jniZnml7bvvIzku5bku6zlj43ogIzkvJrlsIrph43kvaDvvIznlJr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lY/kvaDjgILnu4/ljobotorlpJrkvaDotornm7jkv6HpgqPlj6Xor53vvJrml6Dmg4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ubbmsqHmnInplJnjgII8L3A+PHA+PGVtPjU5LjwvZW0+5ZaE5b6F6Ieq5bex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77yM5ZaE5b6F5Yir5Lq677yM5b+r5LmQ5peg5q+U77yM5ZaE5b6F55Sf5ZG9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peg5q+U44CCPC9wPjxwPjxlbT42MC48L2VtPueuoeWlveiHquW3seeahOWYtO+8jOaO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eahOWGheW/g++8jOWkseWOu+eahOS6uu+8jOS4jeefpemBk+eVmeaBi++8jOet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6uu+8jOS4gOWumuWWhOaEj+WvueW+heOAgjwvcD48cD48ZW0+NjEuPC9lbT7mnIn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uovlgZrlpb3vvIHmsqHpkrHvvIzmiorkurrlgZrlpb3vvIHom4fkuI3nn6XpgZ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Inmr5LvvIzkurrkuI3nn6XpgZPoh6rlt7HmnInplJnjgILkvaDnmoTlpb3vvIzlr7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aXor7TlsLHlg4/kuIDpopfns5bvvIzlkIPkuoblsLHmsqHkuobjgILogIzkvaD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sLHlg4/kuIDpgZPkvKTnlqTvvIzkvJrmsLjov5zlrZjlnKjjgILov5nlsLHmmK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E8L3A+PHA+PGVtPjYyLjwvZW0+5Lq655Sf5bCx5piv5LiA5qyh5oSf5oGp5LmL5p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piv5LiA56eN6KeJ5oKf55qE5aKD55WM77yM5bm456aP77yM5LuO5p2l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5b6E77yM5Lmf5rKh5pyJ5a6M576O5peg55GV77yM5Y+q5pyJ57uP6JCl77yM5Y+q6Z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2My48L2VtPueUt+Wls+WcqOS4gOi1t+WPr+S7peeUn+WHuuS4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nOilv++8muesrOS4gOaYr+eIseaDhe+8jOesrOS6jOaYr+WtqeWtkO+8jOesrOS4ieaY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OAgueIseaDheWPquacieS4gOS4qu+8jOWtqeWtkOWPr+S7peacieWHoOS4qu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r+iDveacieaXoOaVsOS4quOAgjwvcD48cD48ZW0+NjQuPC9lbT7kuI7lhbbor7Tkurr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mnaXoh6rlgbblsJTlj5HnlJ/nmoTpuL/ov5DvvIzkuI3lpoLor7TmnaXoh6r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nInnmoTlsI/lrp7mg6DjgII8L3A+PHA+PGVtPjY1LjwvZW0+6ZW/5aSn5ZCO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JmxkcXVvO+WwvemHj+S4jee7meWIq+S6uua3u+m6u+eDpu+8jOWIq+S6uuacgO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m6u+eDpuaIkeOAgiZyZHF1bzvov5nlj6Xor53kuI3mmK/lhrfmvKDvvIzogIzmmK/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jgII8L3A+PHA+PGVtPjY2LjwvZW0+5Yir5oOz552A6K+06Ieq5bex5aaC5p6c5pS55Y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qr5LiK5p+Q5Lqb5pa56Z2i77yM5LiN54ix5L2g55qE5Lq65Lya54ix5LiK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Ga5qKm5LqG77yM5aaC5p6c5Y6f5p2l55qE5L2g5LuW6YO95LiN54ix77yM5pu05L2V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qG5Lul5ZCO55qE5L2g44CCPC9wPjxwPjxlbT42Ny48L2VtPuaIkeS5n+S4jeaHg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lueVjOS4iuWwseaYr+aciei/meenjeaEn+aDhe+8jOWboOS4uuesrOS4gOecv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WKqOW/g++8jOi1jOS4iuS4gOeUn+eahOe+gee7iu+8jOaIkeW+iOeep+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5n+i6suS4jei/h+OAgjwvcD48cD48ZW0+NjguPC9lbT7plb/lvpfmvILkuq7mmK/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vIzmtLvlvpfmvILkuq7mmK/mnKzkuovjgILlvZPkuIDkuKrkurrmnInkuobmg7Ppo5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lk6rmgJXniKznnYDvvIzlsLHmsqHmnInkuI3nq5notbfmnaXnmoTnkIbnl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7uP5Y6G5aSa5LqG5L2g5bCx55+l6YGT77yM5aaC5p6c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ys5LqL77yM5rS76K+l5b+N5rCU5ZCe5aOw55qE5Y+X5rCU77yM5Y+q5pyJ5b2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y65aSn5LqG77yM5omN5pyJ57uZ5Yir5Lq655Sp6IS46Imy55qE6LWE5qC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S6uuacgOWkp+eahOaCsuWTgOiOq+i/h+S6juWvuei/meenjeeci+W+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FieaYju+8jOWNtOWPiOawuOi/nOaKk+S4jeS9j+eahOiZmuWm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iJHlj6rmg7PkuIDnm7TlvoDliY3nnIvvvIzmr5Xnq5/lm57lpLTov5nku7b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pKrlpJrli4fmsJTvvIzmiJHog73lgZrnmoTlsLHmmK/lpKfmraXlkJHliY3ot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laXkuIDkupvkuI3lgLzlvpfooqvlhbPms6jnmoTkurrlkozkuovvvIzlj6rkuJPms6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iJHnmoTpo47mma/jgII8L3A+PHA+PGVtPjcyLjwvZW0+6K6h6L6D55qE5aSq5aS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LiA56eN576B57uK77yM6L+35aSx55qE5aSq5LmF5L6/5oiQ5LqG5LiA56eN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H5aSa55qE5Zyo5LmO5Lya5YeP5bCR5Lq655Sf55qE5LmQ6Laj77yM55yL5reh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Lmf5bCx5aSa5LqG55Sf5ZG955qE6YeK54S244CCPC9wPjxwPjxlbT43My48L2VtPu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S6uuS5heS6hu+8jOWPr+S7peW/jeWPl+eahOWtpOeLrOaMh+aVsOS5n+Wcq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nuWKoOOAgumCo+S6m+i/h+WOu+S7peS4uuS4pOS4quS6uuS4gOi1t+WujOaIkOaJjeac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S6i++8jOaFouaFoueahOaIkemDveiHquW3seWOu+WunueOs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lvpfmhI/ml7bopoHnnIvmt6HvvIzlpLHmhI/ml7bopoHnnIvlvID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orrjlpJrkuJzopb/mmK/lj6/ku6XmlL7kuIvnmoTjgILlj6rmnInmlL7lvpf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i7/lvpfotbfjgILlpJrkuIDkupvlrr3lrrnvvIzlpJrkuIDkupvlpKfluqbvvIzm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iYvvvIznrJHkuIDnrJHvvIzkuIDliIfnmoTkuI3mhInlv6vpg73kvJrmiJDkuLrov4f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b6I5aSa5pe25YCZ77yM5L2g5LiN6K+077yM5oiR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C5bCx6L+Z5qC377yM6K+0552A6K+0552A5bCx5Y+Y5LqG77yM5oOz552A5oOz552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qG44CCPC9wPjxwPjxlbT43Ni48L2VtPumXruWAmeaYr+W/g+aIv+mHjOeahOS4gOS4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aAneW/teaYr+iNkua8oOmHjOeahOS4gOaKuee7v+aEj++8jOaUvumjnu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WWhOW+heiHquW3se+8jOiHquS/oe+8jOS7juWuue+8jOW/q+S5k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zcuPC9lbT7kurrnlJ/lsLHlg4/kuIDnm5LlkITlvI/lkIT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hYvlipvvvIzkvaDmsLjov5zkuI3nn6XpgZPkuIvkuIDlnZflsIbkvJrmmK/ku4DkuYj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I8L3A+PHA+PGVtPjc4LjwvZW0+6I2J5qC554ix5oOF6Imw6L6b5aSa77yM6L6b6Iu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ep6Kej6ISx77yM5Lmw5oi/5a2Q5Y+I5Lmw6L2m77yM5YWo5a625LiA6LW35LmQ5ZG1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W+iOWkmuaXtuWAme+8jOWFtuWunuW5tuS4je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WlveePjeaDnO+8m+W+iOWkmuaXtuWAme+8jOWFtuWunumhuuWFtuiHqueEtu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OAgjwvcD48cD48ZW0+ODAuPC9lbT7lvZPkuIDkuKrkurrkuI7kvaDkuI3lnKj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njofkuIrml7bvvIzlsLHnrpfkvaDor7TnmoTmr4/kuIDkuKrlrZfpg73mnInpgZPnk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Z/lkKzkuI3ov5vljrvjgILlubbkuJTvvIzkvaDor7TlvpfotormnInpgZPnkIb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orop4nlvpfkvaDlvojng6bjgII8L3A+PHA+PGVtPjgxLjwvZW0+5Lq655Sf5Zyo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Lya5ZCD5bGO77yM5L2G5piv5L2g5Yir5Zq844CC6Lef54uX5oqi6Lev77yM6K6p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H77yM5LiN5Lii5Lq6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6amltaGIxdDZ2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mppbWhiMXQ2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6555185AF19C7511A0AA0D802EE3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