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2:4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67E1BAF93D0A874B5B73960C1A46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67E1BAF93D0A874B5B73960C1A46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qE57uP5YW4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gkeaEiOmdmeiAjOmjjuS4jeatou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i+iAjOS7luS4jeWcqOOAgjwvcD48cD48ZW0+Mi48L2VtPueUt+S6uuaXoOaJgOiwk+W/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/oOivmuaYr+WboOS4uuaJgOWPl+eahOivseaDkeS4jeWkn++8jOWls+S6uu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o+a0vu+8jOato+a0vuaYr+WboOS4uuiDjOWPm+eahOetueeggeWkquS9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uuiwgeWUseemu+atjOOAgeWvueiwgeivtOaDheivneOAgee7meiwgeWG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OAgjwvcD48cD48ZW0+NC48L2VtPuaIkeS7rOeahOiDveWKm+aYr+aciemZkO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S4nOilv+mjmOeEtuS6juaIkeS7rOeahOinhumHjuS4juW/g+eBteS5i+Wk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Ns+S9v+WFqOS4lueVjOmDveiDjOWPm+S9oO+8jOaIkeS5n+S8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i6q+i+ueiDjOWPm+WFqOS4lueVjOOAgjwvcD48cD48ZW0+Ni48L2VtPuWSjO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mguWIneWkqumavu+8jOS4juWFtuS6kuebuOeMnOW/jO+8jOS4jeWmguWQhOWll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skeeahOWkp+aWuei1sOeahOWdpuiNoeOAgjwvcD48cD48ZW0+Ny48L2VtPuW5tOi9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7rOaUvuW8g++8jOS7peS4uumCo+WPquaYr+S4gOauteaEn+aDhe+8jOWQjuadpe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mCo+WFtuWunuaYr+S4gOeUn++8gTwvcD48cD48ZW0+OC48L2VtPuWwj+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Yr+S7tueugOWNleeahOS6i++8m+mVv+Wkp+WQju+8jOeugOWNleaYr+S7t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i+OAgjwvcD48cD48ZW0+OS48L2VtPuWFqOaYr+eQhuaZuueahOW/g++8jOaBs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hOWFqOaYr+mUi+WIg+eahOWIgO+8jOWug+WPq+S9v+eUqOWug+eahOS6uuaJi+S4iua1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AuPC9lbT7kvaDnlrzov4fvvIzkvr/mh4LlvpfkuobvvJvkvaD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4fvvIzkvr/miJDnhp/kuobjgILkvaDmgLvopoHnorDkuoblo4HvvIzmiY3kvJr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4DkuYjvvIzmlL7lvIPku4DkuYjjgII8L3A+PHA+PGVtPjExLjwvZW0+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byA5Y+j6Zet5Y+j6YO95piv5L2g77yM546w5Zyo55qE5oiR77yM6Lqr6L65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Wi5o+Q5Y+K5L2g44CCPC9wPjxwPjxlbT4xMi48L2VtPuacque7j+Wks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HgueIseaDhe+8jOacque7j+WkseaEj++8jOS4jeaHgu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ku6zpg73kuI3mk4Xplb/ooajovr7vvIzku6Xoh7Pkuo7miJHku6z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j6PmtYvjgILljrvogq/lrprvvIzljrvlkKblrprvvIzlj43lj43lpI3lpI3vvIzlkI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lj5jlvpfmlY/mhJ/ogIzohIblvLHjgII8L3A+PHA+PGVtPjE0LjwvZW0+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b2T5L2g6LaK5p2l6LaK5aW955qE5pe25YCZ77yM5Lya55yL5reh5b6I5aSa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+G6YeM6YO95piv5Yir5Lq65a+55L2g55qE5aW977yM5ZOq5oCV5piv5b2T5bm0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t6L+H55qE5Lq677yM5Lmf6IO95Z2Q5LiL5p2l5Zad5LiA5p2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euoeaIkeWQjuadpemBh+WIsOS6huWkmuWwkeS6uu+8jOS9oOWni+e7iOWN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gOaIkeW/g+W6leacgOmBpei/nOacgOmBpei/nOeahOS9jee9ruOAguS4jeS8mu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5n+S4jeS8mua2iOWkseOAgjwvcD48cD48ZW0+MTYuPC9lbT7mir3ng5/nmoTkur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l7vkuI3liLDoh6rlt7HouqvkuIrnmoTng5/lkbPvvIzlsLHlg4/ooqvniLHnmoTkur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nn6XpgZPvvIzniLHkvaDnmoTkurrmnInlpJrovpvoi6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yI5qW86auY5LyR54us5YCa77yM6YWS5YWl5oSB6IKg77yM5YyW5L2c55u45oCd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QrOivtOaXheihjOeahOaEj+S5ieWwseaYr+mAg+em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mu+eahOS4jeaYr+S4gOW6p+WfjuiAjOaYr+S4gOauteiusOW/h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mmZrnnaHliY3lkKzkvaDor7TmmZrlronvvIzmmK/lsZ7kuo7miJHnmoT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ogIzmjIHkuYXnmoTlubjnpo/jgII8L3A+PHA+PGVtPjIwLjwvZW0+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Lya5piO55m977yM5Lq66aaW5YWI6KaB54ix55qE5rC46L+c6YO9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wjuiogO+8jOS4jeaYr+eUqOadpeasuumql+Wvu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UqOadpeasuumql+iHquW3seeahOOAgjwvcD48cD48ZW0+MjIuPC9lbT7lko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IzlpoLliJ3lpKrpmr7vvIzkuI7lhbbnm7jkupLnjJzlv4zvvIzkuI3lpoLlkITlp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miJHkvJrnrJHnmoTlpKfmlrnvvIzkuZ/kvJrotbDnmoTlnaboj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yJ5LiA5Lqb5Lq655qE5Ye6546w77yM5bCx5piv5p2l57uZ5oiR5Lu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E44CC5omA5Lul77yM5Lq65LiA5a6a6KaB56aB5b6X6LW35YGH6K+d77yM5Y+X5b6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36KGN77yM5b+N5b6X5L2P5qy66aqX77yM5b+Y5b6X5LqG5om/6K+677yM5pS+5b6X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PjxlbT4yNC48L2VtPuS6uueUn+WPquaciee7j+WOhuaJjeS8muaHg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HguW+l+aJjeS8muWOu+ePjeaDnO+8jOS4gOeUn+S4reaAu+S8mu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qeS9oOeskeW+l+acgOeUnO+8jOS5n+aAu+S8muacieS4gOS4quS6uuiuqeS9oOeXm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OAgjwvcD48cD48ZW0+MjUuPC9lbT7mmKjlpJzmmpbnh5XmsZ/ljZfljrvvvIzms6rmk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naLvvIzli77otbfljYPoiKzlv4bjgII8L3A+PHA+PGVtPjI2LjwvZW0+55Sf5ZG95Lit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Ky5Lyk55qE5LiA5Lu25LqL5piv77yM5L2g6YGH5Yiw5LqG5LiA5Liq5a+55L2g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eN6KaB55qE5Lq677yM5L2G5Y205pyA57uI5Y+R546w5L2g5Lus5pyJ57yY5peg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L2g5LiN5b6X5LiN5pS+5omL44CCPC9wPjxwPjxlbT4yNy48L2VtPuaIkeaAgOW/t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bvue7j++8jOWboOS4uumCo+mHjOacieaIkeacgOWNlee6r+eahOaAneW/teS4ju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W/g+OAgjwvcD48cD48ZW0+MjguPC9lbT7ov5nljZflopnmiJHmmK/mkp7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obnmoToh6rlt7HmmK/mjaHkuI3lm57mnaXkuobvvIzmiJHmkZTlvpfmnIDmg6j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sLHmmK/miJHph43mlrDlvIDlp4vnmoTkvY3nva7vvIzkvZnnlJ/kuI3nlKjkvaD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obvvIzov5nmmK/miJHnmoTmhJ/mg4XvvIzmiJHoh6rlt7HmlLbmi7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pS+5byA5LqG77yM5L2G6L+Y5rKh5pS+5LiL77yb5oiR5oGi5aS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rKh55eK5oSI77yb5oiR5oOz5byA5LqG77yM5L2G6L+Y5pyJ5oCA5b+177yb5o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G77yM5L2G6L+Y5pyJ5Zue5b+G44CCPC9wPjxwPjxlbT4zMC48L2VtPuaipuaDs+S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leaIkeS7rO+8jOS7juS8pOeWpOmHjOe7veaUvuWFieiKku+8jOmVv+WHuue/heiGg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1geWwvemynOihgO+8jOS5n+WcqOaJgOS4jeaDn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oznvo7nmoTlvbzlsrjliJrliJrkuIrmvJTkuobkuIDlnLrmgrLliafvvIzmiYD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I7ms6rlnKjmnq/okI7nmoTojYbmo5jolbTogrLlh7rkuIDkuKroirHolb7vvIzlroP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ova7lm57nmoTkuIPlnLrpm7fpm6jvvIznhLblkI7mr6HmiL/lnKjmva7mub/nmoT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K3jgII8L3A+PHA+PGVtPjMyLjwvZW0+5oiR5Y+q5piv5oOz5pyJ5LiA5Liq5Lq6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2z5L2/5oiR5LuA5LmI6YO95rKh6K+044CCPC9wPjxwPjxlbT4zM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WxgOeahOaEn+aDhe+8jOaAu+imgee7k+adn++8m+S4jeiDveaLpeacieeahO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/mOiusOOAguS6uueUn+ayoeacieawuOi/nOeahOS8pOeXm++8jOWGjea3seeah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Po+aAu+S8mueXiuaEiOOAgue6teS9v+i/h+WOu+eIseW+l+a3se+8jOS4gOWIhuW8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mZjOeUn+OAgjwvcD48cD48ZW0+MzQuPC9lbT7llpzmrKLnnIvkvaDnrJHnmoTop4Hni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nnLzvvIzorrDlv4bkuK3muKnmn5TnmoTohLjvvIzlnKjmiJHohJHmtbfph4zkuI3ml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vJTvvIzlpJrmg7PlrprmoLzml7bpl7TvvIzlgZzlnKjmoqbmg7PnmoTotbf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qK54ix5YaZ5oiQ5YW15Li05Z+O5LiL55qE5LiN5py95Lyg5a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44CB5L2g5Lya5LiN5Lya5LiN6L6e5Yaw6Zuq5oqr6I2G5pap5qOY5Zyw5aWU6LW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zNi48L2VtPuWboOS4uuacieS9oO+8jOS4lueVjOWPmOW+l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boOS4uuacieS9oO+8jOeUn+a0u+acieS6huaEj+S5ie+8m+WboOS4uuaci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eUnOicnOOAguS9oOaYr+aIkeeahOS5jeingeS5i+asou+8jO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lnuaJgOWQke+8jOS9oOaYr+aIkeeahOa4qeaflOeahOW9kuWuv++8jO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tOinkuaJrOi1t+eahOeQhueUseOAgjwvcD48cD48ZW0+MzcuPC9lbT7kuJbnlYzkuIr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kuZDnmoTkurrvvIzmmK/pgqPkupvmr4/lpKnov4fml6XlrZDljbTkuI3nn6XpgZ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nmoTkurrjgILlpoLmnpzkvaDmg7PlgZrnmoTkuovmg4Xmr5TkvaDmi6X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5jlpJrvvIzkvaDlsLHkuI3kvJrmmK/kuI3lv6vkuZD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Lmf5pu+6LWw6Lev5bim6aOO77yM5Y+v5ZCO5p2l5a2m5Lya5LqG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lueVjOacieS4qumBl+W/mOeahOinkuiQv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wuOi/nOaJp+edgOOAgjwvcD48cD48ZW0+NDAuPC9lbT7kuIDmrKHlsI/lsI/nmoTl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kuIDkuKrmtYXmtYXnmoTlvq7nrJHvvIzkuIDlo7DmuKnppqjnmoTor53or63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5Tmn5TnmoTnmoTmuKnmg4Xov5nkvr/mmK/nlJ/mtLv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pyJ576O6LKM77yM6KaB5LmI5pyJ5pm65oWn77yM5aaC5p6c5Lik6ICF5L2g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7ud5a+55LyY5Yq/77yM6bq754Om5L2g5Lq65aW954K5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aYn+WPkeS6ruaYr+S4uuS6huiuqeavj+S4gOS4quS6uuacieS4gOWkqemDveiDv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nuS6juiHquW3seeahOaYn+aYn+OAgjwvcD48cD48ZW0+NDMuPC9lbT7miJHlv4Pnlr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jrvvvIzljozlgKbmiJHnmoTnjrDlnKjvvIzmi4Xlv4PmiJHnmoTmnKrmnaXjgIL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mK/miJHllK/kuIDnmoTliqjmgIHjgII8L3A+PHA+PGVtPjQ0LjwvZW0+5oiR5Lul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v5Lul5aGr5ruh5Lq655Sf55qE6YGX5oa+44CC54S26ICM77yM5Yi26YCg5pu05aSa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5qE44CC5Y205YGP5YGP5piv54ix5oOF44CCPC9wPjxwPjxlbT40NS48L2VtPuaIke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luiuuOacieS4gOWkqeiDveaKiui/h+W+gOeahOW/g+mFuOmDveiusue7meS9oOWQ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eskeedgOeci+edgOaIke+8jOaPieaPieaIkeeahOWktOWPkeaKseaKseaIkeivt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pu+8jOaIkeeOsOWcqOS4jeaYr+WcqOi/memHjOWYm+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poLmrYzvvIzml7bogIzmrKLlv6vvvIzml7bogIzlv6fkvKTvvIzpmJDph4rkuob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t6HnhLbkuobnlJ/mtLvjgII8L3A+PHA+PGVtPjQ3LjwvZW0+5oSf5oOF5LiA5YaN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Y6f5Zug77yM5oiW6K645bCx5piv77yM5oiR6ZyA6KaB5L2g55qE5pe25YCZ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Gw5aW96YO95LiN5Zyo44CCPC9wPjxwPjxlbT40OC48L2VtPuaIkei/mOiusOW+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+WIq+S6uueCq+iAgOi/h+S9oOOAgjwvcD48cD48ZW0+NDkuPC9lbT7mm7nmk43lho3lp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nn6Xlv4PmnIvlj4vvvIzliJjlpIflho3lpb3pg73mnInmrbvlr7nlpLT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KrlnKjkuY7liKvkurrlr7nkvaDnmoTor4Tku7fvvIzlgZrlpb3oh6rlt7H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Llpb3oh6rlt7HnmoTkuovvvIzotbDlpb3oh6rlt7HnmoTot6/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oqK5aSn5oqK55qE5pe25YWJ5LuO5oyH57yd6Ze06YGb6LWw77yM55WZ5LiL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r55+l6K+G5ZKM5oOF5oSf55qE5Lic6KW/5o+h5Zyo5omL6Ye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/g+aDheS4jeWlveaXtu+8jOimgee7j+W4uOWRiuivieiHquW3se+8jOS4lueV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acuuS8muW+iOWkmu+8jOS6uueUn+W+iOefre+8jOS4jeimgeict+e8qeWcq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l+mYtOW9semHjOOAgjwvcD48cD48ZW0+NTIuPC9lbT7kuI3lhrfmiJjvvIzkuI3ku7v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msp/pgJrvvIznlKjoiJLmnI3nmoTmlrnlvI/llpzmrKLlkozniLHvvIznn6XpgZP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zmh4LlvpfliIbkuqvvvIzkuIDotbfov5vmraXvvIzmhL/kvaDmiJDkuLrov5n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hL/kvaDpgYfop4Hov5nmoLfnmoTkurrjgII8L3A+PHA+PGVtPjUzLjwvZW0+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A5oS/57uI6IO95a6e546w77yM5LiA5YiH6YO95LiN6L6c6LSf5aaC5LuK55qE5aeU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Wo44CCPC9wPjxwPjxlbT41NC48L2VtPuS4juWFtumZjeS9juS9oOeahOW8gOaU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Ou+WwneivleWinuWKoOS9oOeahOaUtuWFpeOAgjwvcD48cD48ZW0+NTU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niq/kuoblpJrlsJHplJnvvIzmiJbogIXkvaDov5vmraXlvpfmnInlpJrmhaL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DlnKjkuobpgqPkupvkuI3mm77lsJ3or5XnmoTkurrnmoTliY3pn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Yir5Lq657uZ5L2g6aKX57OW77yM5L2g5bCx5b+15b+15LiN5b+Y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I2v77yM5L2g5Y205auM5aSq6Ium77yM5LiN6KaB562J55Sc6IW75L616JqA5LqG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5pa55oGo5pma44CCPC9wPjxwPjxlbT41Ny48L2VtPuS4jeWxnuS6juS9oOeahOWciO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hrOaMpO+8jOWktOegtOihgOa1geS5n+ayoeaEj+S5ie+8jOetieS9oOi2s+Wkn+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buOW6lOeahOWciOWtkOS8muS4u+WKqOadpeWQuOe6s+S9o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rmnaXvvIzkvaDlj6rpnIDopoHmr5TkuIDkuKrkurrmm7Tlpb3vvIzpgqP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jrDlnKjnmoTkvaDjgII8L3A+PHA+PGVtPjU5LjwvZW0+5LiA57KS57Gz5YW75oG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+z57Gz5YW75LuH5Lq677yM6ICB5Lq66K+055qE6K+d5rKh6ZSZ44CC5LiN6Ka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5bCx5YC+5YW25omA5pyJ77yM55WZ5LiA5Lqb6aqE5YKy5LiO5b+D55a8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6X5LqG77yM5pyA5YeJ5LiN6L+H5Lq65b+D44CCPC9wPjxwPjxlbT42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iusOW+l++8jOmCo+W5tOmCo+aciO+8jOWeguafs+e0q+mZjOa0m+WfjuS4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lpJrkuYjluIzmnJvnp43kuIDmnLXoirHvvIzlg4/lkJHml6Xo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nYDlpKrpmLPkuIDmoLfvvIzmr4/lpKnlkJHnnYDmiJHvvIzlvIDoirHvvIzlvq7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R5Li65LuA5LmI5Lya5Zac5qyi5L2g77yM6L+Z5Liq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eu5LqG6Ieq5bex5b6I5aSa6YGN77yM5oiR5LiN55+l6YGT562U5qGI77yM5oiR5Y+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2g5Zyo5oiR5L6/5a6J5b+D77yM5L2g5LiN5Zyo77yM5oiR5L6/5b+n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4heasouWFse+8jOe0q+mZjOe6ouWwmOebuOmAou+8m+acm+iL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OoOecvOe5geWNjuiwgeaHguOAgjwvcD48cD48ZW0+NjQuPC9lbT7miJH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liLDmg7PosaHov5nmoLfovbvovbvkuIDpl63nnLzvvIzlsLHog73ov4flro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+PGVtPjY1LjwvZW0+5rKh5pyJ6ZKx77yM5L2g5ou/5LuA5LmI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y5oOF77yM5pSv5pKR5L2g55qE54ix5oOF77yM6IGU57uc5L2g55qE5Y+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Zi05ZCX77yf5Yir6Ze55LqG77yM5aSn5a626YO95oy65b+Z55qE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i/meS4quS4lueVjOS4iu+8jOi+k+e7meiwgemDveWPr+S7pe+8jOS9h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S4jeiDvei+k+e7meiHquW3seOAgjwvcD48cD48ZW0+NjcuPC9lbT7mg4Xoi6XmmK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osKLvvIzniLHnu4jnqbbmsqfmtbfmoZHnlLDjgII8L3A+PHA+PGVtPjY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6IGU57O75L2g77yM6ICM5piv5L2g57uZ5oiR55qE5oSf6KeJ5YOP5piv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5L2g44CCPC9wPjxwPjxlbT42OS48L2VtPumdkuaiheaer+iQju+8jOiKrOiKs+a7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ingeeruemprO+8jOeruemprOiAgeWOu++8jOebuOaAneS4h+mHjO+8jOS7j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4iueahOS6uumDveW+iOWDj+S9oOOAgjwvcD48cD48ZW0+NzAuPC9lbT7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og4zlkI7vvIzpg73mmK/oi6boi6bloIbnp6/nmoTlnZrmjIHvvJvmiYD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po47lhYnvvIzpg73mmK/og4zlkI7lgrvlgrvnmoTkuI3mlL7lvIPjgILlj6rop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vvIzlubbkuLrkuYvlnZrmjIHvvIzmgLvmnInkuIDlpKnvvIzkvaDkvJrmtLvmiJ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mrKLnmoTmqKHmoLfvvIE8L3A+PHA+PGVtPjcxLjwvZW0+5YW25a6e5bm25LiN5pi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aWz55Sf6Zq+6L+977yM6ICM5piv546w5Zyo55qE55S355Sf5aSq5LiN6K6k55y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7juWlveS6i+S4re+8jOWtpuS8muWBmuS4gOS4q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uu+8m+S7juWdj+S6i+S4re+8jOWtpuS8muWBmuS4gOS4quWdmuW8u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pgZPnkIbpg73mh4LvvIzkvYbor6XmgKjnmoTov5jmmK/kvJrm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pqoLnmoTov5jmmK/kvJrpqoLvvIzor6Xlk63nmoTkuZ/ov5jmmK/kvJrlk63vvIz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lv4Pph4znmoTpmr7lj5fvvIzkuI3mmK/pgZPnkIbmiYDog73ph4rmgI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aaC5p6c5L2g5LiA5a6a6KaB6LWw77yM5oS/5L2g6LWw5ZCR54Gv54Gr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wPjxwPjxlbT43NS48L2VtPuS9oOaYr+aIkeaJp+edgOeahOeQhueUs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Wr+eLgueahOWAn+WPo+OAgjwvcD48cD48ZW0+NzYuPC9lbT7lpoLmnpzmnIn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ib7kvaDkuobvvIzkuI3mmK/lm6DkuLrkvaDkuI3ph43opoHkuobvvIzogIz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h6rlt7HkuI3ph43opoHkuobjgII8L3A+PHA+PGVtPjc3LjwvZW0+5LiN566h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4ix5oOF77yM5L2g5p2l77yM5oiR54Ot5oOF55u45oul44CC5L2g6LWw77yM5oiR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S+5omL44CCPC9wPjxwPjxlbT43OC48L2VtPuaIkeS5n+S4jeaDs+aOieatu+Wcq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teagkeS4i++8jOWboOS4uuS8mue7meS9oOW4puadpemhvuiZke+8jOWPr+aIkeiHquW3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WPr+WliOS9le+8jOWWnOasouS4gOS4quS6uuaciemUmeWQl++8nz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kuIDkupvkuJzopb/vvIzopoHnlKjmtojlpLHmnaXor4HmmI7lroPnmoT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gII8L3A+PHA+PGVtPjgwLjwvZW0+5Lq655qE5LiA55Sf77yM6KaB5ZOt6JGX5rOq6JGX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bCR6YGT5Z2O5YS/77yM5omN5o2i5b6X5Yiw6JOm54S25Zue6aaW6YKj5LiA5Y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oKf77yfPC9wPjxwPjxlbT44MS48L2VtPuebtOWIsOWkseWOu+aJjeaYjueZv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S4gOenjeWFs+ezu+iDveWkn+aBkuS5heS4jeWPmO+8jOayoeacieS7u+S9l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8muawuOi/nOawuOi/nOWxnuS6juS9oOOAgjwvcD48cD48ZW0+ODIuPC9lbT7plb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h4zvvIzmiJHmlbDnu4bpm6jvvIznha7nuqLlsJjkuIDmqL3ku6Xlv7Xljb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1keHk1NWlpZW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tZHh5NTVpaWVp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67E1BAF93D0A874B5B73960C1A46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