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3968037E53F2C77E528FFDC333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968037E53F2C77E528FFDC333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mHjOacieS4gOWkh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n+WjpO+8jOS9oOeVmeS4i+i2s+WNsOeahOWcsOaWue+8jOmDveW8gOWHuuS6h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aDs+mAgeS9oOWbnuWutueahOS6uu+8j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huui3r++8m+aEv+mZquS9oOWQg+mlreeahOS6uu+8jOmFuOeUnOiLpui+o+mDv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ingeS9oOeahOS6uu+8jOWNg+WxseS4h+awtOmDveiDvei1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uuS4jeS8muW/mO+8jOWboOS4uuS4jeiIjeW+l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/mO+8jOWboOS4uuS4jeWAvOW+l+OAgjwvcD48cD48ZW0+NC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lve+8jOiAjOaYr+S9oOayoeaciemBh+WvueS6uuOAguWIq+Wkqu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ivhOS7t++8jOS9oOWPqumcg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eW/g+S4reeahOeBr+WhlOS4jeeBre+8jOeUn+WRveWws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jwvcD48cD48ZW0+Ni48L2VtPuayoeS6uuefpemBk+aIke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6q+i+ueaJgOacieS6uumDveefpemBk++8jOaIkeavj+WkqeW8oOWPo+mXreWPo+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y48L2VtPuaJgOiwk+S6uueUn++8jOWwse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wjuiogO+8jOeci+S4jemAj+eahOS6uuW/g++8jOaUvuS4jeS4i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4jeWujOeahOmFuOeUnOiLpui+o+OAgjwvcD48cD48ZW0+O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aYr+i0seeahO+8jOeIseS9oOWuoOS9oOeahOS6uuS9oOS4jeeogOe9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LpeWGsOmcnOeahOWNtOaYr+ept+i/veS4jeiIjeOAguacgOWQjuaQnu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i/mOaYr+iHquW3seOAgjwvcD48cD48ZW0+OS48L2VtPuaJgOacie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S8pOaEn+eahOWPpeWtkO+8jOWPquaYr+S6uuS7rOmDveW4jOac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Yr+WPpeWPt++8jOiAjOaYr+egtOaKmOWPt++8jOaMh+WQkeS4gOS4quW4puedg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aluaYjuWkqeOAgjwvcD48cD48ZW0+MTAuPC9lbT7mnInml7blgJn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TmsaTouYjngavvvIzlgL7lsL3miYDmnInvvIzljbTmr5TkuI3kuIr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ExLjwvZW0+6LCB55qE54ix5oOF5a6r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b635aWg5Z+677yM55So6LSi5a+M562R5aKZ77yM55So576O5Li95Y+R5YW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6ZO66aG277yM6LCB5bCx5piv5pyA5bm456aP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vueiHquW3se+8jOS4gOi+iOWtkOayoeWkmumVv++8m+WlveWlv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+iOWtkOS4jeS4gOWumuiDvemBh+S4iuOAgjwvcD48cD48ZW0+MT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g7PnnYDlv6vlv6vplb/lpKfvvIzmg7PopoHlgZrpgInmi6nml7bkuI3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blj7PvvIzlj6/lkI7mnaXmiY3lj5HnjrDvvIzlsI/ml7blgJn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L+Z6L6I5a2Q6YO95piv5oiR55qE77yM6Zmk5LqG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ix44CCPC9wPjxwPjxlbT4xNS48L2VtPuWKquWKm+i/h+WQju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6XlkI7vvIzmiJHmgLvmgJXoh6rlt7HlgZrlvpfkuI3lp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lvpfkuI3oh6rkv6HvvIzkuI3ku4XmiorkvaDlvITkuKLkuobvvIzkuZ/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I8L3A+PHA+PGVtPjE3LjwvZW0+5q+V55Sf5omA5rGC77yM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85Lit77yM6IO955yL5Yiw5oiR55qE5b2x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imgeaJvueCueS6i+aDheWBmu+8jOiuqeiHquW3seW/mei1t+adpe+8jO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eUn+a0u+S4jeaYk++8jOaJjeaYjueZveW5s+aXtueahOW/p+S8pO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MTkuPC9lbT7orrDkvY/vvIzmsLjov5zkuI3opoHniL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h6rlt7HlkozlrrbkurrjgII8L3A+PHA+PGVtPjIwLjwvZW0+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LiN6IO95YaN5re35YaN55av5YaN5oeS5oOw5LqG77yM5YmN6YCU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MS48L2VtPuaIkeS7rOi0n+mHjee0r+e0r+eUn+a0u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ayoeacieWLh+awlOWdpueZveWcsOivtOWHuuiHquW3seeah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nlJ/mtLvnmoTmr4/kuIDkuKrop5LokL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lvq7lronpnZnnmoTnvo7vvJvmhL/kvaDnnIvmt6HkuJbkuovmsqfmoZH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vvJvmhL/kvaDmtJflsL3pk4XljY7vvIzog73ooqvlsoHmnIjmuKnmn5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zLjwvZW0+6LWw5aW96Ieq5bex55qE6Lev77yM6L+I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77yM5bCR55CG6YKj5Lqb6IOM5ZCO6K+05LiJ6YGT5Zub55qE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W8gOW/g+eahOS6i++8jOWQrOingeS9oOeahOWjsOmfs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s+W/g+OAgjwvcD48cD48ZW0+MjUuPC9lbT7ouqvliY3ljbPmmK/mnaXml7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j4jmmK/ph43pgKLkurrjgILlpJrlsJHkuovmg4Xoh6rkuobkuobvvIz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u5Xng6bmgbzjgII8L3A+PHA+PGVtPjI2LjwvZW0+5rKh5pyJ5Lq65Lya5LiA55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oS/5L2g5pu05Yqg5by65aSn77yM54S25ZCO5pyJ5LiA5aSp77yM5L2g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y6L+w6YKj5Lqb5pu+6K6p5L2g5ZOt55qE556s6Ze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ayoeacieWWnOasouWTquS4gOenjeexu+Wei+eahOS6uu+8jOWmguae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WnOasoueahOWwseWPquaYr+S9oOOAgj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lrprkuIvkuIDkuKroqpPnuqbvvIznnIvnnIvljYHlubTkuYv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4jlnKjlk6rph4zvvIzlkKzosIHnmoTmrYzvvIznnIvosIHnmoTlrZf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jmmK/osIHvvJ88L3A+PHA+PGVtPjI5LjwvZW0+5LuK5aSp77yM5YCS5oOz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GD6Iqx6YW/55qE6YaJ5oSP44CC6ZqU552A5LiH5rC05Y2D5bGx6K+05Ye6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L2g77yM5oiR5b+D5oKm5LqO5L2g44CCPC9wPjxwPjxlbT4zMC48L2VtPuWIq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mZquS9oOeahOS6uu+8jOWIq+mZquS4gOebtOWrjO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kuIDnm7TpgYfkuI3liLDkuIDkuKrlr7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kuI3og73mlLnlj5jkuIDkuKrplJnor6/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yo5aKZ6KeS5YCS56uL552A77yM55yL6KeB5LqG77yM6Zuo5rC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e77yM55m95LqR5b6A6ISa5LiL5Z2g77yM5L2g5piv54ix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jeingeS5i+WWnOS4jeWmguS5heWkhOS4jeiFu++8jO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guS5heWkhOS4jeWOjOOAgjwvcD48cD48ZW0+MzQuPC9lbT7miJHku6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rqHmnKrmnaXvvIzlubTovbvnmoTml7blgJnmiJHku6zlpKrlnabor5rvvIzo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kI7miJHku6zlj4jlpKrkuI3lnabor5rjgII8L3A+PHA+PGVtPjM1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S/5oiR5peg5Z2a5LiN5pGn77yM5oS/5oiR55m+5q+S5LiN5L61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oS/5oiR54u85b+D54uX6IK677yM5oS/5oiR6YCN6YGl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nOasouivl+aEj+eahOiHqueEtu+8jOmCo+mH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QveiLse+8jOaLguWgpOeahOadqOafs++8jOi/mOacie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nKjnlJ/mtLvkuK3mmK/msqHmnInml4Hop4Log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nlJ/mtLvvvIzlubbkuJTkuLrlroPmiJjml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q+N5qCh5bCx5piv77yM5L2g5LiA56a75byA77yM5a6D5bCx6KOF5L+u5b6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2g55qE54uX55y844CCPC9wPjxwPjxlbT4zOS48L2VtPuW/veeEtueugOWPkeeO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wuOi/nOWvueaIkeS7rOadpeivtOecn+eahOW+iOi/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5jlh7rkuobliqrlipvvvIzku4DkuYjpg73kuI3lkI7mgpTkuo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QxLjwvZW0+5oiR5bm25LiN5piv5q+P5aS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iR6L+Y5piv6KaB5Yqq5Yqb5aW95aW9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/mOiDvemBh+ingeS4i+S4gOS4quS9oO+8jOaIkeS4gOWumuS8m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jeaUvu+8jOatu+mDveS4jeaUvuOAgjwvcD48cD48ZW0+NDMuPC9lbT7pgqP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nInlnLrmtbfllbjvvIzlj6/kvaDpnZnpnZnnq5nnnYDvvIzmsqHmnIn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n6XpgZPjgII8L3A+PHA+PGVtPjQ0LjwvZW0+5L2g5LiN5b+F5oWM5by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2g5LiN5oOz5o+Q55qE5LqL77yM5LiN5Lya6K+05L2g5a6z5oCV5ZCs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tOWkqeaAleiHquW3seS8muaRlOi3pOiAjOaPkOW/g+WQ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cgOe7iOi/mOaYr+aRhuiEseS4jeS6huaRlOS6pO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uIDkuKrkurrmnIDlpb3nmoTmlrnlvI/mmK/nu4/okKX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kurropoHmnInluqbvvIznlZnkuIDngrnoh6rmiJHvvIzmiY3kvJrmnIn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5jlh7rmiY3kvJrmnInkurrph43op4b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N5piO55m95LuA5LmI5Y+r5oGw5Yiw5aW95aSE77yM5Y+q5piv5LiN5oOz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KM6KKr6L6c6LSf77yM6K+l5oul5oqx55qE5pe25YCZ5LiN6YCA5q2l77yM6K+l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7ud5a+55LiN5Lya5ZOt44CCPC9wPjxwPjxlbT40OC48L2VtPuiLpeatp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kseacm+aXoOWKm++8jOacquadpemCo+S5iOi/nOS9oOivpeaAjuagt+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bXnnYDnmoTmiYvvvIzlhrPkuI3kvJrmlL7lvIDvvIznur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moTmiYvmjIfkuIrmsqHmnInnuqLnu7PvvIzkuZ/msqHmnInoqpPnuqbnmoTmiJL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5ouF5b+D77yM6K6p5L2g57ud5pyb55qE5LqL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A5Lu25o6l552A5p2l55qE44CCPC9wPjxwPjxlbT41MS48L2VtPuiqk+iogOS7j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pei/nO+8jOWPquimgeS9oOeahOS6uuWBpeWcqOOAgjwvcD48cD48ZW0+NTIuPC9lbT7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nJ/ml6XvvIzkurrmnInnnIvohbvml7bjgILkvaDlnKjmiJHlv4Pph4zvvIzog73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6Dml7bjgII8L3A+PHA+PGVtPjUzLjwvZW0+6LaB552A5bm06L2777yM5aSa5Y67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5yL55yL77yM6aKG55Wl5LiN5ZCM55qE5Lq655Sf77yM5pWF5q2l6Ieq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6K6p6Ieq5bex55qE55Sf5rS756m66Ze06LaK5p2l6LaK54ut5bCP77yM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peg5rOV56uL6Laz44CCPC9wPjxwPjxlbT41NC48L2VtPuWIq+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WboOS4uuWug+W3sue7j+i/h+WOu++8jOWIq+WSjOeOsOWun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i/mOimgei/h+S4i+WOu+OAgjwvcD48cD48ZW0+NTUuPC9lbT7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mK/lr7nmlrnnmoTnu53mg4XvvJvogIzmmK/kvaDlv4PlrZjlubvmg7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E8L3A+PHA+PGVtPjU2LjwvZW0+5LiN5piv6LCB6YO9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L2P77yM5LiN5b+Y5Yid5b+D77yM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meeijOeahOaXtuWAmeaEn+inieeJueWIq+Wlve+8jOinieW+l+ayo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4iuWMlueahOWmhu+8jOS4reWNiOWQg+eahOS4pOeil+mlre+8jOaZmuS4iu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OAgjwvcD48cD48ZW0+NTguPC9lbT7kurrmgLvmmK/ov5nmoLfjgIH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4Llvpfnj43mg5znmoTlubTnuqrvvJvljbTlgY/lgY/ku4DkuYjpg73otbDmla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pyJ5Zyo5L2g5pyA6JC96a2E5pe277yM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i65L2g5ouF5b+D55qE56yo6JuL6LCB5piv5b2i5ZCM6ZmM6Lev55qE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luS4iuacgOmBpei/nOeahOi3neemu++8jO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3suaIkOW+gOS6i++8jOiAjOaYr+S9oOS7peS4uuWIu+mqqOmTreW/g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aWueecvOmHjOS4jei/h+aYr+aXqeW3sumBl+W/mOeahOS4gOeyku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bPkurrvvIzopoHkuYjnvo7kuIDngrnvvIzopoHkuYj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lpoLmnpzlj4jnvo7lj4jliqrlipvvvIzpgqPlsLHlj6/ku6Xmi73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G5byA5bCx5YiG5byA77yM5rKh5pyJ5L2g5Lmf6K645oiR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2My48L2VtPuWlueaKiuiHquW3se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iXj++8jOW/meeijOeahOS6uuS7rOWvn+inieS4jeWIsOOAguWkp+amguaYr+Wlue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+WkqeS6hu+8jOWPquaDs+aKiuaJgOacieeahOiRs+iVpOe5geWNjumDveeVmee7me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S7luS7rOebuOmAoueahOaXpeWtkOOAgjwvcD48cD48ZW0+NjQuPC9lbT7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mjLrlpb3nmoTvvIznva7ouqvkuovlpJbnnIvlvpfmuI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YWl56S+5Lya55qE5pe25YCZ77yM6K+l5pS25LiA5pS25L2g6YKj5oCn5qC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A5LmI6K+d6YO96Lef5Yir5Lq66K6y77yM5L2g6K+055qE5piv5b+D6YeM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Cs55qE5piv56yR6K+d44CCPC9wPjxwPjxlbT42Ni48L2VtPuS6uueKr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aYr+WcqOivpeeUqOecn+aDheaXtuWkqui/h+WKqOiEkeeti++8jOiAjOWcq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aXtuWPiOWkquaEn+aDheeUqOS6i+OAgjwvcD48cD48ZW0+NjcuPC9lbT7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YHlh6Dkur/lsoHkuobvvIzlr7nkuo7lroPogIzoqIDmiJHku6zpg73mmK/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Y4LjwvZW0+5L2g5piv5LiA5Liq6LS877yM5LiN5YG36ZO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YeR77yM5bCx5YG36LWw5oiR55qE5b+D77yb5oiR5piv5LiA5Liq5YW177yM5LiN5pS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g5Zyw77yM5Y+q6am75a6I5L2g55qE5b+D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imgee7j+W4uOWRiuivieiHquW3se+8jOS4lueVjOW+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S6uueUn+W+iOefre+8jOS4jeimgeict+e8qeWcqOS4gOWwj+Wdl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NzAuPC9lbT7miYDmnInnmoTmmabmmpfpg73nlZnnu5n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vvIzlh5vlhqzmlaPlsL3vvIzmmJ/msrPplb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W/5b6X5ryC5Lqu5piv5L2g5Lus55qE5LyY5Yq/77yM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oiR55qE5pys5LqL44CCPC9wPjxwPjxlbT43Mi48L2VtPuaIkeS7rOmDve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Au+aYr+a0u+WcqOWvueWIq+S6uueahOS7sOinhumHjO+8m+aIkeS7r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cvO+8jOW+gOW+gOW/veeVpeS6hui6q+i+ueeahOW5uOem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ml6Dms5XoqIDor7TlsLHlnKjov5nph4zvvIzlv5jorrDkuo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kuZ/kuI3mg7Plho3orrDotbfjgII8L3A+PHA+PGVtPjc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mL5aSE77yM5piv5rKh5pyJ5Lq65Y+v5Lul5oqK5a6D5LuO5L2g6Lqr5LiK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S48L2VtPuayoeacieS8n+Wkp+eahOaEj+W/l+WKm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mbhOaJjeWkp+eVpeOAgjwvcD48cD48ZW0+NzYuPC9lbT7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rqnkvaDnnqzpl7Tplb/lpKfvvIzkuZ/mgLvkvJrmnInkuIDkuKrkurrorqnkva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jgILmhL/kvaDml6nml6XpoobmlZnov5nkuKrkuJbnlYznmoTmt7Hmt7H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lvIDlv4PlvpfmhI/jgII8L3A+PHA+PGVtPjc3LjwvZW0+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C05YCS5LiD5YiG5ruh77yM6K+d55WZ5LiJ5YiG6L2v44CC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5a2Q77yM5bCx5Yir5omT5ZCs5oiR55qE5bqV57q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WOu+WBmuWQp++8jOaVtOS4quWuh+WumemDveS8muW4r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rDlv4bmmK/ml6DoirHnmoTolLfolofvvIzmsLjov5zkuI3kvJr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gwLjwvZW0+5oiR5piv5Zac5qyi5L2g77yM5L2G5oiR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KaB6IS444CCPC9wPjxwPjxlbT44MS48L2VtPuacgOS8pOS6u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i/mOiuqeS9oOinieW+l+iHquW3seaEj+S5iemdnuWHoeeahOS6uu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inieW+l+iHquW3seWPr+acieWPr+aXoOOAgjwvcD48cD48ZW0+ODI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lkYror4nmiJHvvIzlj6ropoHpnaLlr7nnnYDpmLPlhYnliqrlipvlkJHkuI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j5jlvpfljZXnuq/ogIznvo7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bWl6enJlM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M21penpyZT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968037E53F2C77E528FFDC333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