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1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5471A5A4F86FDD8F0011CDD6CAC6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471A5A4F86FDD8F0011CDD6CAC6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a2m6byT5Yqx5a2m55Sf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Mq+aKmOWFtuWunuWwseaYr+i/iOWQ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W6lOe8tOeahOWtpui0ueOAgjwvcD48cD48ZW0+Mi48L2VtPuWBmuS6uui0teWcq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tpuS5oOi0teWcqOacieW/g+OAgjwvcD48cD48ZW0+My48L2VtPuS/neaMgeW5s+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QpemAoOWlveeOr+Wig++8jOaJrOi1t+W4uOeskeiEuO+8jOi9u+advui/juS4rei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vueW+heivlemimO+8muWGt+mdmeOAgeS5kOingu+8j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g+ivle+8muiupOecn+OAgeiHquS/oeOAgjwvcD48cD48ZW0+NS48L2VtPuaLpe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quaYr+S4gOenjeaZuuWKm++8jOWunueOsOaipuaDs+aJjeaYr+S4gOenjeiDv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eimgeaUvuW8g++8jOaUvuW8g+S6huS7iuWkqeWwseaYr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4gOi+iOWtkOOAgjwvcD48cD48ZW0+Ny48L2VtPuWli+aWl+iAheWcqOaxl+awtO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n+ays+mHjO+8jOWwhuS6i+S4muS5i+iIn+mptuWIsOS6hueQhuaDs+eahOW9vO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7g+S5oOWwseaYr+S4reiAg++8jOS4reiAg+WwseaYr+e7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avj+Wkqei/m+S4gOatpe+8jOi4j+S4iuaIkOWKn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j6ropoHmnInkv6Hlv4PvvIzkurrmsLjov5zkuI3kvJrm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I8L3A+PHA+PGVtPjExLjwvZW0+5LiN5Li65aSx6LSl5om+55CG55Sx77yM6KaB5Li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m+5pa55rOV44CCPC9wPjxwPjxlbT4xMi48L2VtPuaJgOiwk+eahOW6lOivle+8jO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mueXm+iLpueahOS6uuacgOWQjuaJjeiDvei1ouW+l+iDnO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rHmnIDlpKfnmoTluIzmnJvvvIzkuLrmnIDlpKfnmoTliqrlipvvvIzl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miZPnrpfjgII8L3A+PHA+PGVtPjE0LjwvZW0+6I6r5ZCR5LiN5bm45bGI5pyN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u05aSn6IOG44CB5pu056ev5p6B5Zyw5ZCR5LiN5bm45oyR5oiY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juWkqeaYr+S4luS4iuWinuWAvOacgOW/q+eahOS4gOWdl+Wcn+WcsO+8jO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hea7oeS6huW4jOacm+OAgjwvcD48cD48ZW0+MTYuPC9lbT7mtbfliLDpk7blhYn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lpKnkvZzlsrjlsbHnmbvnu53pobbmiJHkuLrls7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b+X6ICF6Ieq5pyJ5Y2D6K6h5LiH6K6h77yM5peg5b+X6ICF5Y+q5oSf5Y2D6Zq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xOC48L2VtPuaSkui/m+Wli+aWl+eahOayg+Wcn++8jOS4gOa7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oOWwseaYr+S4gOmil+WtleiCsuW4jOacm+eahOiJr+enj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u4/kuIDnv7vlvbvoi6blr5LvvIzmgI7lvpfmooXoirHmiZHpvLvp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mg5oOv5pS55Y+Y5ZG96L+Q77yM57uG6IqC6ZO45bCx57uI6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Un+WRveWkqui/h+efreaagu+8jOS7iuWkqeaUvuW8g+S6h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S4gOWumuiDveW+l+WIsOOAgjwvcD48cD48ZW0+MjIuPC9lbT7kuI3pl67mlLboj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l67ogJXogJjjgILlpKnpgZPphazli6TjgII8L3A+PHA+PGVtPjIzLjwvZW0+5Yqq5Yq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bC95Yqb5YGa5Yiw5pyA5aW944CCPC9wPjxwPjxlbT4yNC48L2VtPui4j+W5s+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Wkp+mBk++8jOaOqOWAkumanOeijeaIkOa1ruahpe+8jOeGrOi/h+m7keaal+aYr+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UuPC9lbT7msqHmnInnrYnlh7rmnaXnmoTovonnhYz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mnaXnmoTnvo7kuL3jgII8L3A+PHA+PGVtPjI2LjwvZW0+5q2k5pe25LiN5pCP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f5YWo5Yqb5Lul6LW077yM6ZO45oiR6L6J54WM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WGs+S4jeaUvuW8g++8jOaUvuW8g+iAheWGs+S4j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m7jkv6Hoh6rlt7HmiJHog73ooYzjgII8L3A+PHA+PGVtPjI5LjwvZW0+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F77yM5LqJ5YiG5aS656eS5aSH5oiY5Lit6ICD44CCPC9wPjxwPjxlbT4z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LvOaQj+WKquWKm++8jOS7luaXpeiwgeS4juS6iemUi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vmm7TnkIbmg7PlpKflrabvvIzpk7jmm7TovonnhYzkurrnlJ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YeN6KaB55qE5LiN5piv5omA56uZ55qE5L2N572u77yM6ICM5piv5om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44CCPC9wPjxwPjxlbT4zMy48L2VtPuaPkOmrmOiHquW3seS4reiAg++8jOWG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iAg++8jOaUueWPmOS6uueUn+OAgjwvcD48cD48ZW0+MzQuPC9lbT7ml6nkuIDliIbpk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rabkuaDnirbmgIHvvIzkvaDlsLHotaLlvpfkuobmiJDlip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i65qih57OK5LiN5riF55qE5pyq5p2l5ouF5b+n77yM5Y+q5Li65riF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5qE546w5Zyo5Yqq5Yqb44CCPC9wPjxwPjxlbT4zNi48L2VtPuW8uuiAheS4j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he+8jOiDnOiAheS4gOWumuaYr+W8uuiAheOAgjwvcD48cD48ZW0+MzcuPC9lbT7lk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mg7PvvIzlkIzkuIDku73msZfmsLTjgII8L3A+PHA+PGVtPjM4LjwvZW0+55Sf5ZG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5Zyo5LqO5oua5pCP77yM5Zug5Li65LiW55WM5pys6Lqr5bCx5piv5LiA5Liq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Zy644CCPC9wPjxwPjxlbT4zOS48L2VtPuWboOS4uuacieaClO+8jOaJgOS7peaKq+a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O+8m+WboOS4uuacieaipu+8jOaJgOS7peWli+S4jemhvui6q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rrkvaDlnKjku4DkuYjml7blgJnlvIDlp4vvvIzph43opoHnmoTmmK/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sLHkuI3opoHlgZzmraLjgII8L3A+PHA+PGVtPjQxLjwvZW0+5q2k5pe25LiN5pCP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CP77yf5YWo5Yqb5Lul6LW077yM6ZO45oiR6L6J54WM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WmgumSu+aOouefs+ayue+8jOmSu+W+l+aEiOa3se+8jOaEiOiDveaJvuWIs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yvumrk+OAgjwvcD48cD48ZW0+NDMuPC9lbT7mib7liLDkvaDnnJ/mraPnmoTkvY3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pobvoh6rljZHvvIzkuI3opoHoh6rotJ/vvIzlnZrmjIHoh6r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+Y5o6J5aSx6LSl77yM5LiN6L+H6KaB54mi6K6w5aSx6LSl5Lit55qE5pWZ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ieWIhuWkqeazqOWumu+8jOS4g+WIhumdoO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LvOaJjeS8mui1ouOAgjwvcD48cD48ZW0+NDYuPC9lbT7ku7vkvZXnmoTpmZDliL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47oh6rlt7HnmoTlhoXlv4PlvIDlp4vnmoTjgII8L3A+PHA+PGVtPjQ3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qx5py155ub5byA5LmL5YmN77yM5L2g5oCO6IO95LiN5a6J57uP5Y6G6aOO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44CCPC9wPjxwPjxlbT40OC48L2VtPuacieW4jOacm+WcqOeahOWcsOaWue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aIkOasouS5kOOAgjwvcD48cD48ZW0+NDkuPC9lbT7kuI3kuLrlpLHotKXmib7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LrmiJDlip/liJvmnaHku7bjgII8L3A+PHA+PGVtPjUwLjwvZW0+6YGH5Yiw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Y77ya5LuU57uG77yb6YGH5Yiw5LiN5Lya5YGa55qE6aKY77ya5Ya36Z2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HquS/oeS6uueUn+S6jOeZvuW5tO+8jOS8muW9k+awtOWHu+S4i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IuPC9lbT7ku4rmnJ3liqrlipvvvIzmmI7mnJ3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5u45L+h5piv5oiQ5Yqf55qE6LW354K577yM5Z2a5oyB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4K544CCPC9wPjxwPjxlbT41NC48L2VtPuS7iuWkqeWkmuS4gOS7veaLvOaQ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kmuWHoOS7veasoueskeOAgjwvcD48cD48ZW0+NTUuPC9lbT7lkIjnkIblronmjp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sLHnrYnkuo7oioLnuqbml7bpl7TjgII8L3A+PHA+PGVtPjU2LjwvZW0+5oiR5Lu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A57yp55qE6YCJ5oup77yM5Y+q5pyJ5YmN6L+b55qE5L2/5ZG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Vv+mjjuegtOa1quS8muacieaXtu+8jOebtOaMguS6keW4hua1juayp+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nLzms6rkuI3mmK/miJHku6znmoTnrZTmoYjvvIzmi7zmkI/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pgInmi6njgII8L3A+PHA+PGVtPjU5LjwvZW0+5Lq655Sf5Lyf5Lia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LiN5Zyo6IO955+l77yM5LmD5Zyo6IO96KGM44CCPC9wPjxwPjxlbT42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huaDs+WHuuWPkeOAguWIq+W/mOS6humCo+S4que6puWumuOAguiHquS/oeWKquWKm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8uuOAgjwvcD48cD48ZW0+NjEuPC9lbT7ku4rlpKnlpJrkuIDku73mi7zmkI/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rlh6Dku73mrKLnrJHotLXlnKjlnZrmjIHvvIzpmr7lnKjlnZrmjIHvvIzmiJDlnK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PGVtPjYyLjwvZW0+5Yuk6IO96KGl5ouZ5piv6Imv6K6t77yM5LiA5YiG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A5YiG5omN44CCPC9wPjxwPjxlbT42My48L2VtPuivleivleWwseiDveihjO+8jOS6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iDvei1ouOAgjwvcD48cD48ZW0+NjQuPC9lbT7ku4rml6XmnInlv4Poi6bli6Tlp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3kuIDkuL7mraXpnZLkupHjgII8L3A+PHA+PGVtPjY1LjwvZW0+5YWo5Yqb5Yay5Y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iw5pyA5ZCO44CCPC9wPjxwPjxlbT42Ni48L2VtPuS6ieWIhuWkuuenku+8jOawu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++8jOebuOS/oeiHquW3se+8jOWwhui1ouW+l+S4gOWIh+iDnO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3np6/lsI/mtYHml6Dku6XmiJDmsZ/mtbfvvIzkuI3np6/ot6zmraXml6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jYPph4zjgII8L3A+PHA+PGVtPjY4LjwvZW0+5LiN57uP5LiJ5oCd5LiN5rGC5pW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yU5aKo5LiN6K+75Lmm44CCPC9wPjxwPjxlbT42OS48L2VtPuefpeivhuaUueWPm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i+aWl+aIkOWwseacquadpeOAgjwvcD48cD48ZW0+NzAuPC9lbT7opoH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j5Hni4LvvIzkuIvlrprlhrPlv4PlvoDliY3lhrLjgII8L3A+PHA+PGVtPjc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ICV6ICY77yM5LiA5YiG5pS26I6377yM5pyq5b+F77yb5Lmd5YiG6ICV6ICY77yM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LiA5a6a44CCPC9wPjxwPjxlbT43Mi48L2VtPuS4gOS7veiAleiAmO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iOt++8m+imgeaUtuiOt+W+l+Wlve+8jOW/hemhu+iAleiAmOW+l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nInli4fmsJTlubbkuI3ooajnpLrmgZDmg6fkuI3lrZjlnKj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naLlr7nmgZDmg6fjgIHlhYvmnI3mgZDmg6fjgII8L3A+PHA+PGVtPjc0LjwvZW0+57uz6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at77yM5rC05ru055+z56m/44CCPC9wPjxwPjxlbT43NS48L2VtPuWNmuWtpuS5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S5i++8jOaFjuaAneS5i++8jOaYjui+qOS5i++8jOesg+ihjOS5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grnmu7TliqrlipvvvIzms4nmsLTlm57miqX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5Lul5o+Q5Y2H54Ot5b+x77yM5q+F5Yqb5Lul56Oo5bmz6auY5b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to+WboOS4uuWtpOeLrO+8jOaJgOS7peabtOe0p+WvhuOAgueEtuWQj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p+Wvhu+8jOiAjOWPmOeahOabtOW8uuOAgjwvcD48cD48ZW0+NzkuPC9lbT7mmK/ph5H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j5HlhYnvvIzmnInlrp7lipvlv4XnhLbmiJDlip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4is5Yiw5pyA6auY55qE5bGx5LiK77yM5LiA5qyh5Lmf5Y+q6IO96ISa6LiP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I5LiA5q2l44CCPC9wPjxwPjxlbT44MS48L2VtPuaIkOWKn+WGs+S4jeWWnOasou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kuaxie+8jOiAjOaYr+WUpOmGkuaHkuaxieOAgjwvcD48cD48ZW0+ODIuPC9lbT7ku4r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i6bli6TlpYvvvIzmmI7mnJ3kuIDkuL7mraXpnZLkupH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v5Lul56m/6LaK5LqR6Zuo77yM5Lmf5Y+v5Lul5Lic5bGx5YaN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iLpuW/g+S6uu+8jOWkqeS4jei0n++8jOWNp+iWquWwneiDhu+8j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2iueUsuWPr+WQnuWQt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WRjdTRjZWt6N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kY3U0Y2Vre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471A5A4F86FDD8F0011CDD6CAC6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