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C65279E6FCE3354BABA38E385E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C65279E6FCE3354BABA38E385E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ouiwouS9oOiuqeaIkeaKiuiHquS9nOWkmuaDhea8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i+a3i+WwveiHtOOAgjwvcD48cD48ZW0+Mi48L2VtPuiLpeaIkea2iOWkseS4je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WPkeS6hueWr+eahOaDs+W/teOAgjwvcD48cD48ZW0+My48L2VtPuWJp+aDhe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aYr+aIj+OAgeatjOivjeWGjeWlveWPquaYr+absuOAgjwvcD48cD48ZW0+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oeacieacquadpeeahOacquadpe+8jOaIkeS7rOS+neaXp+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AguWPr+iAjOatoueahOaUvuW8g++8jOS4jeS8mui+k+W+l+Wkqua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peS4uuWPquimgeW+iOiupOecn+eahOWWnOaso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KqOS4gOS4quS6uu+8jOWNtOWOn+adpeWPquaYr+aEn+WKqOS6hu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Iq+efq+aDhe+8jOi/meS4quS4lueVjOayoeacieS4jeW4p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C48L2VtPuaIkeeahOWNs+S9v+WGjeW7ieS7t++8jOS5n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uuS9oOaJk+aKmOOAgjwvcD48cD48ZW0+OS48L2VtPuivtOeahOmCo+S5iOaDhe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ivtOaUvuaJi+WwseaUvuaJi++8gTwvcD48cD48ZW0+MTAuPC9lbT7miJHmg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IbnnYDml7blhYnvvIzlr7vmib7miJHpnZLmmKXnmoTotrPov7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Y56Oo5Lq655qE5LiN5piv56a75Yir77yM6ICM5piv5oSf5Yqo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S4gOWPpeivneaIkeiusOS6huW+iOS5heS5n+eXm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MTMuPC9lbT7lubjnpo/kuI3mmK/or7Tor7TogIzlt7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osIjosIjogIzlt7LjgII8L3A+PHA+PGVtPjE0LjwvZW0+5oGL54ix5pe277yM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iA5Liq5Lq65pe255qE5peg5ouY5peg5p2f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AgOS6huS4gOWIh++8jOmCo+S5iOeOsOWcqOivpeaIk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miJHkuIDotbfmlbDmmJ/mmJ/vvIzmmbrllYbkvY7ngrnlsLHmlbDmnIjkuq7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oum5LiN5L2P6KaB6LWw55qE6aOO77yM5oqx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mH5aSp56m644CCPC9wPjxwPjxlbT4xOC48L2VtPuaIkei1muS6huS4pOS6v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W/hu+8jOS4gOS4quWbnuW/huOAgjwvcD48cD48ZW0+MTkuPC9lbT7lv5jorrD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pvkuovvvIzorrDkvY/mnInkupvkurrmnInkupvkuo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b2T5oiR5Lmg5oOv5oul5pyJ5L2g77yM5L2g5Y2056qB54S26LWw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s+S6uuS4jeaLve+8jOWwseiiq+eUqeOAguaYr+Wls+axi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i1t+adpeOAgjwvcD48cD48ZW0+MjIuPC9lbT7kvaDlvq7nrJHnnYDor7TmiJH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iJHljbTlvq7nrJHnnYDor7TkuIDliIfpg73lj5j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oS/5oSP5YC+5ZCs77yM5Lmg5oOv5rKJ6buY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ecn+eahOS4jeWQiOmAgu+8jOWNtOivtOS4jeWHuuWI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l+OAgjwvcD48cD48ZW0+MjUuPC9lbT7mnIDmg7PmtYHms6rnmoTkuovmg4Xlj5HnlJ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mkpHnnYDkuI3ogq/okL3kuIDmu7TnnLzms6r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aW95LqG5LiN6KeB6Z2i77yM5b+Y5o6J6YKj5Y2R5b6u55qE6Kq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On+iwheaIkeWkqeaAp+WkmuaDhe+8jOWBmuS4jeWIsO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lpoLmnpzpgZflv5jlsLHmmK/lubjnpo/jgIH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kuIDovojlrZDov5nmoLfkvKTnl5vkuIvlj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LqG5bCx6L+Y5aW977yM57un57ut6Iuf5bu25q6L5ZaY55qE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i/vemSsei3ke+8jOi2iui/vei2iuept++8m+mSsei/veS6u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pt+ept+S4jeS6huOAgjwvcD48cD48ZW0+MzEuPC9lbT7miJHohLjkuIr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og4zlkI7lsLHmnInlpJrlsJHmlYXkuovjgII8L3A+PHA+PGVtPjMy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iv5Y2R5b6u55qE77yM5b+D55eb56Gu5piv5rC45LmF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WwseaYr+aIkeS7rOWcqOS4gOi1t++8j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4Xmt6HkuobvvIzlv4Plj5jkuobvvIzkuI3niLHkuobvvIz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v4Pnu5nmjo/lh7rmnaXvvIzkuZ/kuI3ov4fmmK/miZPmib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5LiR5aWz5Lq677yM5Y+q5pyJ5LiN5Lya5L2/55So576O5Zu+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aWz5Lq677yBPC9wPjxwPjxlbT4zNi48L2VtPuWmguaenOW5uOemj+aci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3pu+8n+i/mOaYr+WQkeWPs++8nzwvcD48cD48ZW0+MzcuPC9lbT7mnIDmmK/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ml7bmgJ3lv7XkvJrlpoLmraTmlL7ogobjgII8L3A+PHA+PGVtPjM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6L+b5Y675LiA5qyh77yM5bCx6L+35LqG6Le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aZkuaAleeXm+aAleeXku+8jOaAleWGjeaJvuWIsOS4gOS4quiKseW/g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lhajkuJbnlYzpg73lubjnpo/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miYvov5nkuKror43jgII8L3A+PHA+PGVtPjQxLjwvZW0+5qKm5oOz6L+Z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o5p2l56C054Gt55qE5ZCn44CCPC9wPjxwPjxlbT40Mi48L2VtPu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seaKseiHquW3se+8jOWTreeahOaXtuWAmeWThOWThO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73msqHmnInmi6XmnInov4fkvaDvvIzlj4jlh63ku4DkuYjmg7Plv7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aB5oiR6L+Y5Zyo77yM5L2g6IO95LiN6IO95LiN6Ka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S48L2VtPuayoeacieS7gOS5iOWnlOWxiOS4jeWnlOWx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9oOWwseivpeatu+OAgjwvcD48cD48ZW0+NDYuPC9lbT7mnInkupvor53lub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bTog73lpJ/kuI3mlq3lronlj6/jgII8L3A+PHA+PGVtPjQ3LjwvZW0+5L2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piv6ZSZ6L+H77yM5bCx5piv6L+H6ZSZ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S9oOS7rOS4gOagt+mDveWPquaYr+S6uu+8jOayoeWMu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6DlpJrluIzmnJvoh6rlt7Hog73lpJ/ov4fjgILlpJrlp7/lpJr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wLjwvZW0+5LiW55WM55qE5q+P5Liq6KeS6JC9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qX55qE5bCY5Z+D44CCPC9wPjxwPjxlbT41MS48L2VtPuaIkeavlOiwgemDvea4heal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nuS4jeWOu+S6huOAgjwvcD48cD48ZW0+NTIuPC9lbT7lkKzov4flvojlpJ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vYbkvp3nhLbmiafnnYDkuo7kuIDkurrjgII8L3A+PHA+PGVtPjUz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6YO95piv5oiR55qE5Yi75oSP77yM5Lul5Li65L2g5aSa55yL6KeB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aSf6KKr5oiR5omT5Yqo44CCPC9wPjxwPjxlbT41NC48L2VtPuWkqeS4i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Wkmu+8jOWcsOS4iuecn+W/g+S6uuayoeWHoOS4q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mtarotLnkvaDnmoTkuIDliIbkuIDnp5LvvIzljrvmg7Pku7vkvZ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rrjgII8L3A+PHA+PGVtPjU2LjwvZW0+5aSa5bCR5Lq65Lul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77yM54ix5LiA5Liq5Lq644CCPC9wPjxwPjxlbT41Ny48L2VtPuaIkeWPquaDs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IkeWbnuWktO+8jOS9oOi/mOWcqOS4jeWcqOOAgjwvcD48cD48ZW0+NT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jqnogIzlt7LjgIHnlLfkurrvvIznjqnlhbfogIzlt7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6L+e5LiA5Liq6Kej6YeK55qE5py65Lya6YO95ZCd5ZWs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i/mei+iOWtkOacgOmBl+aGvueahOaYr++8jOaOqOaIk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eahOS6uu+8jOS5n+abvuW4puaIkeS4iui/h+WkqeWgg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pb3nmoTml7blgJnvvIzlgZrku4DkuYjvvIzpg73mj5DkuI3otbf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uP5LiN5L2P5Ly85rC05rWB5bm077yM6YCD5LiN6L+H5q2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44CCPC9wPjxwPjxlbT42My48L2VtPuWNs+S9v+WGjemakOW/je+8jOazquaw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uS4jeS9j+eahOiQveOAgjwvcD48cD48ZW0+NjQuPC9lbT7kvaDlsLHlg4/lnLrmiI/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pmo/lnLDovazmjaLpnaLlhbfjgII8L3A+PHA+PGVtPjY1LjwvZW0+5b2T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LiA5YiH6YO95pS55Y+Y5LqG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RhuiEseS4jeS6huWuv+WRve+8jOWwseS7u+Wug+WGmemUmeWJp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Dnl5vnmoTot53nprvmmK/vvIzkvaDkuI3lnKjmiJHouqvovr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I8L3A+PHA+PGVtPjY4LjwvZW0+5L2g5LiN5Zac5qyi5oiR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b6X5rK777yM5LiA5a6a6KaB5rK744CCPC9wPjxwPjxlbT42OS48L2VtP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+8jOaIkei/mOacieS7gOS5iOWAvOW+l+S9oOaMveeVm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moTniLHmiJHmib/lj5fkuI3otbfvvIzmiJHkvJroh6rlt7H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Zac5qyi55So5oiR55qE5rip5p+U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BPC9wPjxwPjxlbT43Mi48L2VtPuaIkei3r+i/h+S9oOeahOmXq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/m+S9oOeahOWfjuOAgjwvcD48cD48ZW0+NzMuPC9lbT7lpLHmnJvliLDkuob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t7HljprnmoTniLHpg73opoHlj5jml6fjgII8L3A+PHA+PGVtPjc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aC5q2k5Y2R5b6u77yM6K6p5L2g5ZG85p2l5ZSk5Y6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acieS9oOeahOS6uueUn++8jOaIkeacieaIkeeahOaXh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7PopoHmiJDkuLrliKvkurrvvIzlsLHmmK/mtarotLn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ul5oiR5LiN5Li75Yqo77yM6Lqr6L6555qE5Lq6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PC9wPjxwPjxlbT43OC48L2VtPuaIkeayoeacieWcqOetieS9oO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HquW3seatu+W/g+OAgjwvcD48cD48ZW0+NzkuPC9lbT7kvaDmnaXml7bmu6HlsbH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vaDotbDlkI7pgY3lnLDpo47pnJzjgII8L3A+PHA+PGVtPjgwLjwvZW0+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77yM5oiR5Y+q5oOz5Y+Y5oiQ6YCP5piO55qE6aKc6Im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aYr+W/g+eBteeahOWdn+Wik++8jOS9oOaYr+aIkeW/g+eBteeahOWdn+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lJnniLHpgqPkuYjlpJrvvIzku43mib7kuI3liLDniL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eGdvemYxYjUuaHRtbCI+aHR0cHM6Ly9kdWFuanV6aWt1LmNvbS9kdWFuanV6aS83ZXhn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C65279E6FCE3354BABA38E385E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