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6A9629691B80690FBB7255CDEB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A9629691B80690FBB7255CDEB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Oz5b+1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mXruW9kuacn+acquacieacn++8jOW3t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2qOeni+axoOOAgiZtZGFzaDsmbWRhc2g75p2O5ZWG6ZqQ44CK5aSc6Zuo5a+E5Y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Oq57q16IO95Lm+57uI5pyJ6L+577yM6K+t5aSa6Zq+5a+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N44CCJm1kYXNoOyZtZGFzaDvpmYjnq6/nlJ/jgIrlr4TlpJb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zml6DlrprmsrPovrnpqqjvvIznirnmmK/mmKXpl7rmoqbph4z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mZtuOAiumZh+ilv+ihjOOAizwvcD48cD48ZW0+NC48L2VtPuWkq+aI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WmvuWcqOWQtO+8jOilv+mjjuWQueWmvuWmvuW/p+Wkq+OAguS4gOihjOS5puS/oe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+8jOWvkuWIsOWQm+i+ueiho+WIsOaXoOOAgiZtZGFzaDsmbWRhc2g76ZmI546J5Y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Sr44CLPC9wPjxwPjxlbT41LjwvZW0+5rGf5Y2X5peg5omA5pyJ77yM6IGK6LW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pmYblh6/jgIrotaDojIPmmZTor5f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tabku4rmnJ3mmpfvvIznvZfluLfljYjlpJzmhIHjgILpuYrovp7nqb/nur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aXmm53ooaPmpbzjgILlpKnkuIrliIbph5HplZzvvIzkurrpl7TmnJvnjonpkq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oi4/lsI/lsI/vvIzmm7TlgLzkuIDlubTnp4vjgIImbWRhc2g7Jm1kYXNoO+adju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leOAizwvcD48cD48ZW0+Ny48L2VtPueZvemcsuaKq+aip+ahkO+8jOeOhOidi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OAgueni+mjjuS4h+mHjOWKqO+8jOaXpeaarum7hOS6kemrmOOAguWQm+WtkOS9kOS8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j+S6uuS6i+iTrOiSv+OAguaJgOmAguWcqOmxvOm4n++8jOeEieiDveW+h+mUpe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iIn+WQkeW5v+atpu+8jOS4gOm4n+W9kuaIkOeai+OAguiDnOamguaXpeebuOS4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/g+mDgemZtuOAgiZtZGFzaDsmbWRhc2g75bKR5Y+C44CK5bep5YyX56eL5YW05a+E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B44CLPC9wPjxwPjxlbT44LjwvZW0+5oqK5ZCb6K+X5Y2354Gv5YmN6K+777yM6K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q6L5aSp5pyq5piO44CC55y855eb54Gt54Gv54q56ZeH5Z2Q77yM6YCG6aOO5ZC55rW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Ow44CCJm1kYXNoOyZtZGFzaDvnmb3lsYXmmJPjgIroiJ/kuK3or7vlhYPkuZ3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3nn6XprYLlt7Lmlq3vvIznqbrmnInmoqbnm7jpmo/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KnovrnmnIjvvIzmsqHkurrnn6XjgIImbWRhc2g7Jm1kYXNoO+mfpuW6hOOAiuWls+WG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mmliZtaWRkb3Q75YW25LiA44CLPC9wPjxwPjxlbT4xMC48L2VtPuW9k+WQm+aAg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mvuaWreiCoOaXtuOAgiZtZGFzaDsmbWRhc2g75p2O55m944CK5pi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buOaAneS4gOWknOaDheWkmuWwke+8jOWcsOinkuWkqea2r+a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iZtZGFzaDsmbWRhc2g75byg5Luy57Sg44CK54eV5a2Q5qW8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mdkuays+eVlOiNie+8jOe7tee7teaAnei/nOmB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Wu6ams6ZW/5Z+O56qf6KGM44CLPC9wPjxwPjxlbT4xMy48L2VtPueni+WknOmmmem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guWvpe+8jOa8j+i/oui/ouOAgum4s+W4t+e9l+W5jOm6neeDn+mUgO+8jOeDm+WFie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/hueOiemDjua4uOiNoeWOu++8jOaXoOWvu+WkhOOAguabtOmXu+W4mOWklumb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7tOiKreiVieOAgiZtZGFzaDsmbWRhc2g76aG+5aSQ44CK5p2o5p+z5p6d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pppnpl7rmgJ3lr4Llr6XjgIs8L3A+PHA+PGVtPjE0LjwvZW0+5Lq655Sf6Ie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q2k5oGo5LiN5YWz6aOO5LiO5pyI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XjgIs8L3A+PHA+PGVtPjE1LjwvZW0+5aSc5pyI5LiA5biY5bm95qK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p+U5oOF44CCJm1kYXNoOyZtZGFzaDvnp6bop4LjgIrlhavlha3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p5LiN6ICB77yM5oOF6Zq+57ud44CC5b+D5Ly85Y+M5Lid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5Y2D57uT44CCJm1kYXNoOyZtZGFzaDvlvKDlhYjjgIrljYPnp4v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a5oOF6Ieq5Y+k5Lyk56a75Yir44CC5pu06YKj5aCq77y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6IqC44CCJm1kYXNoOyZtZGFzaDvmn7PmsLjjgIrpm6jpnJbpk4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+G5ZCb5b+D5Ly86KW/5rGf5rC077yM5pel5aSc5Lic5rWB5peg5q2H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bznjoTmnLrjgIrmsZ/pmbXmhIHmnJvlr4TlrZDlro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4eV5pSv5bGx6KW/6YWS5rOJ6YGT77yM5YyX6aOO5ZC55rKZ5Y2355m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6J6YGl5Zyo5pel5YWJ6L6577yM5b+G5ZCb5LiN6KeB5Luk5Lq6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ov4fnh5XmlK/lr4TmnZzkvY3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mW5rmW5LiK5p+z6Zi06Zi077yM5Lq65b2x5r6E5rOi5rW477yM5bi46K6w5bm05pe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Wu44CC5Yiw5aaC5LuK77yM6KW/6aOO5ZC55pat5Zue5paH6ZSm44CC576h5LuW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6aOe5Y6777yM5q6L5qKm6JO86Iqx5rex44CCJm1kYXNoOyZtZGFzaDvmna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/moYPnuqImbWlkZG90O+eip+a5lua5luS4iuafs+mYtOmYt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qDmgqDvvIzmgajmgqDmgqDvvIzmgajliLDlvZLml7bmlrnlp4vkv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Vv+ebuOaAneOAizwvcD48cD48ZW0+MjIuPC9lbT7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azluIbljrvvvIzon77onI3kuo/lpI3lnIbjgILnp4vpo47nlJ/muK3msLTvvIzokL3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b/lronjgILmraTlnLDogZrkvJrlpJXvvIzlvZPml7bpm7fpm6jlr5LjgILlhbDmoaH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5TvvIzmtojmga/mtbfkupHnq6/jgIImbWRhc2g7Jm1kYXNoO+i0vuWym+OAiuW/h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tOWkhOWjq+OAizwvcD48cD48ZW0+MjMuPC9lbT7oi6XmnInnn6Xpn7Pop4Hph4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gY3llLHpmLPmmKXjgIImbWRhc2g7Jm1kYXNoO+aZj+auiuOAiuWxseS6reafs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2M6ICF44CLPC9wPjxwPjxlbT4yNC48L2VtPuassuWvhOW9qeesuuWFvOWwuue0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mYlOefpeS9leWkhOOAgiZtZGFzaDsmbWRhc2g75pmP5q6K44CK6bmK6LiP5p6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ialeWIsOatu+S4neaWueWwve+8jOicoeeCrOaIkOeB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S5vuOAgiZtZGFzaDsmbWRhc2g75p2O5ZWG6ZqQ44CK5peg6aK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ruWQm+S9leS6i+i9u+emu+WIq++8jOS4gOW5tOiDveWHoOWbouWchuaci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5jeWmguS4ne+8jOaVheWbreaYpeWwveaXtuOAguaYpeW9kuW9kuS4jeW+l++8jOS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iKsemalOOAguaXp+S6i+mAkOWvkua9ru+8jOWVvOm5g+aBqOacqua2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I+p6JCo6JuuJm1pZGRvdDvpl67lkJvkvZXkuovov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I3LjwvZW0+5oCd5ZCb5aaC5piO54Ob77yM54WO5b+D5LiU6KGU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j5Tovr7jgIroh6rlkJvkuYvlh7rnn6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aaZ5aKo5byv5byv55S777yM54eV6ISC5reh5reh5YyA44CC5o+J6JOd6KG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buE6KOZ77yM54us5YCa546J6ZiR5peg6K+t54K55qqA5ZSH44CC5Lq65Y6756m6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Oe5Y2K5o6p6Zeo44CC5Lmx5bGx5L2V5aSE6KeF6KGM5LqR77yf5Y+I5piv5LiA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4Wn6buE5piP44CCJm1kYXNoOyZtZGFzaDvnp6bop4LjgIrljZfmrYz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WiqOW8r+W8r+eUu+OAizwvcD48cD48ZW0+MjkuPC9lbT7njonmpbzmmI7mnIj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7PkuJ3oooXlqJzmmKXml6DlipvjgILpl6jlpJbojYnokIvokIvvvIzpgIHlkJv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LbjgILnlLvnvZfph5Hnv6Hnv6DvvIzpppnng5vplIDmiJDms6rjgILoirHokL3lrZ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Iznu7/nqpfmrovmoqbov7fjgIImbWRhc2g7Jm1kYXNoO+a4qeW6reetoOOAiuiPqei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46J5qW85piO5pyI6ZW/55u45b+G44CLPC9wPjxwPjxlbT4zM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ngeefpeS9leaXpe+8n+atpOaXtuatpOWknOmavuS4uuaDh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6eL6aOO6K+N44CLPC9wPjxwPjxlbT4zMS48L2VtPumbtuiQveaui+mtguWA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+8jOWPjOWeguWIq+azqui2iuaxn+i+ueOAguS4gOi6q+WOu+WbveWFre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aKleiNkuWNgeS6jOW5tOOAguahguWyreeYtOadpeS6keS8vOWiqO+8jOa0nuW6re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mguWkqeOAguassuefpeatpOWQjuebuOaAneaipu+8jOmVv+WcqOiNhumXqOmDoua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+z5a6X5YWD44CK5Yir6IiN5byf5a6X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muaDheWPquacieaYpeW6reaciO+8jOeKueS4uuemu+S6uueFp+iQv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rOM44CK5a+E5Lq644CLPC9wPjxwPjxlbT4zM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Fie+8jOi9rOi9rOaDheS8pO+8jOaOoumHkeiLseefpei/kemHjemYs+OAguiWhOih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e7v+iageaWsOWwne+8jOa4kOS4gOeVqumjju+8jOS4gOeVqumbqO+8jOS4gOeV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7hOaYj+mZouiQve+8jOWHhOWHhOaDtuaDtu+8jOmFkumGkuaXtuW+gOS6i+aEg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gquawuOWknO+8jOaYjuaciOepuuW6iuOAgumXu+egp+WjsOaNo++8jOibqeWjs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j+WjsOmVv+OAgiZtZGFzaDsmbWRhc2g75p2O5riF54Wn44CK6KGM6aaZ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np4vlhYnjgIs8L3A+PHA+PGVtPjM0LjwvZW0+5Yiz5pyo5Ye65ZC05qWa77yM5Y2x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bC644CC55a+6aOO5ZC554mH5biG77yM5pel5pqu5Y2D6YeM6ZqU44CC5Yir5pe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5bey5Li65byC5Lmh5a6i44CC5oCd5ZCb5LiN5Y+v5b6X77yM5oSB6KeB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Jm1kYXNoOyZtZGFzaDvmnY7nmb3jgIrmsZ/ooYzlr4Tov5z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V5bqV54K554Gv5rex54Ob5LyK77yM5YWx6YOO6ZW/6KGM6I6r5Zu05qOL44CC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5+l5LiN55+l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lrDmt7vlo7Dmnajmn7Pmnp3or43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hbPlsbHprYLmoqbplb/vvIzpsbzpm4Hpn7PlsJj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lj6/mgJzpnZLvvIzlj6rkuLrnm7jmgJ3ogIHjgILlvZLmoqbnoqfnurHnqpf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rrpgZPjgILnnJ/kuKrliKvnprvpmr7vvIzkuI3kvLznm7jpgKL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eUn+afpeWtkOOAizwvcD48cD48ZW0+MzcuPC9lbT7nm7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JvmganniLHkuIDlm57pob7vvIzkvb/miJHlj4zms6rplb/nj4rnj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S7neOAiualvOS4iuWls+WEv+absuOAizwvcD48cD48ZW0+MzguPC9lbT7mg5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JzluLjlvIDnnLzvvIzmiqXnrZTlubPnlJ/mnKrlsZXnnIn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ueOAiumBo+aCsuaAgOS4iemmliZtaWRkb3Q75YW25LiJ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WfjuiHquiQp+e0ou+8jOS4h+mHjOWxseays+epuuOAguWkqemrmOeni+aXpei/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+mXu+W9kum4v+OAguWvkuWhmOaYoOihsOiNie+8jOmrmOmmhuiQveeWj+ahkOOAguS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eaWueaZj++8jOmhvuaZr+WSj+aCsue/geOAguaVheS6uuS4jeWPr+inge+8jOWvguWv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eS4nOOAgiZtZGFzaDsmbWRhc2g7546L57u044CK5aWJ5a+E6Z+m5aSq5a6I6Zm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4v+mbgeWcqOS6kemxvOWcqOawtO+8jOaDhuaAheatpOaDhe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pmP5q6K44CK5riF5bmz5LmQ5LqM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Y675bm06Iqx6YeM6YCi5ZCb5Yir77yM5LuK5pe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A5bm044CCJm1kYXNoOyZtZGFzaDvpn6blupTnianjgIrlr4TmnY7lhIvlhYPplK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oiR5aaC5pif5ZCb5aaC5pyI77yM5aSc5aSc5rWB5YW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44CCJm1kYXNoOyZtZGFzaDvojIPmiJDlpKfjgIrovabpgaXpgaXnr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ul5pWZ55y85bqV5peg56a75oGo77yM5LiN5L+h5Lq66Ze05pyJ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puafpuKrlpKn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a2Q6KG/77yM5oKg5oKg5oiR5b+D44CC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tkOihv+OAizwvcD48cD48ZW0+NDUuPC9lbT7oh6rlkJvkuYvlh7rnn6P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l4fml6Dnsr7jgILmgJ3lkJvlpoLml6XmnIjvvIzlm57ov5jmmLzlpJz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ijleOAiuiHquWQm+S5i+WHuuefo+OAizwvcD48cD48ZW0+NDY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jgIHmg6jnu7/mhIHnuqLvvIzoirPlv4PmmK/kuovlj6/lj6/jgILml6XkuIroir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rnqb/mn7PluKbvvIznirnljovpppnoob7ljafjgILmmpbphaXmtojjgIHohbvkupHk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l6XljozljozlgKbmorPoo7njgILml6DpgqPjgILmgajoloTmg4XkuIDljrv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6DkuKrjgILml6nnn6XmgYHkuYjvvIzmgpTlvZPliJ3jgIHkuI3miorpm5Xpno3pl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uKHnqpfvvIzlj6rkuI7om67nrLrosaHnrqHvvIzmi5jmnZ/mlZnlkJ/or77jgILplY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HojqvmipvourLvvIzpkojnur/pl7Lmi4jkvLTkvIrlnZDjgILlkozmiJHvvIzlhY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lhYnpmLTomZrov4fjgIImbWRhc2g7Jm1kYXNoO+afs+awuOOAiuWumumjjua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eq5pil5p2l44CLPC9wPjxwPjxlbT40Ny48L2VtPuaKiumFkueci+iKseaDs+iv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nOmZteWvkumjn+iNiemdkumdkuOAgiZtZGFzaDsmbWRhc2g76Z+m5bqU54mp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+E5Lqs5Lit6K+45byf44CLPC9wPjxwPjxlbT40OC48L2VtPuaYjuaciOeFp+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ato+W+mOW+iuOAguS4iuacieaEgeaAneWmh++8jOaCsuWPueacieS9meWTg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WPueiAheiwge+8n+iogOaYr+WuleWtkOWmu+OAguWQm+ihjOmAvuWNgeW5tO+8jOW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uOeLrOagluOAguWQm+iLpea4hei3r+WwmO+8jOWmvuiLpea1iuawtOazpeOAgua1ru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Kv++8jOS8muWQiOS9leaXtuiwkO+8n+aEv+S4uuilv+WNl+mjju+8jOmVv+mAne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OAguWQm+aAgOiJr+S4jeW8gO+8jOi0seWmvuW9k+S9leS+n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SN44CK5LiD5ZOA6K+X44CLPC9wPjxwPjxlbT40OS48L2VtPueql+WkluS4gOagq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iKseS6lOWHuuW8gOOAguW9semaj+acneaXpei/nO+8jOmmmemAkOS+v+mjjuadp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mTnOmSqemanO+8jOaEgeeci+eOiemVnOWPsOOAguihjOS6uuaWrea2iOaBr++8jO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ijtOWbnuOAgiZtZGFzaDsmbWRhc2g75p2o54Kv44CK5qKF6Iqx6JC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mBk+a1t+awtOa3se+8jOS4jeaKteebuOaAneWNiuOAgua1t+awtO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ebuOaAnea4uuaXoOeVlOOAgiZtZGFzaDsmbWRhc2g75p2O5Ya244CK55u45oC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eip+S6keWkqe+8jOm7hOWPtuWcsO+8jOeni+iJsu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ouS4iuWvkueDn+e/oOOAguWxseaYoOaWnOmYs+WkqeaOpeawtO+8jOiKs+iNi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cqOaWnOmYs+WkluOAgum7r+S5oemtgu+8jOi/veaXheaAne+8jOWknOWkn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aipueVmeS6uuedoeOAguaYjuaciOalvOmrmOS8keeLrOWAmu+8jOmFkuWFpe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ebuOaAneazquOAgiZtZGFzaDsmbWRhc2g76IyD5Luy5re544CK6IuP5bm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gIDml6fjgIs8L3A+PHA+PGVtPjUyLjwvZW0+6ZW/5a6J5LiA54mH5py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2j6KGj5aOw44CC56eL6aOO5ZC55LiN5bC977yM5oC75piv546J5YWz5oOF44CC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Oh6JmP77yM6Imv5Lq6572i6L+c5b6B44CCJm1kYXNoOyZtZGFzaDvmnY7nmb3jgI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LTmrYwmbWlkZG90O+eni+atjOOAizwvcD48cD48ZW0+NTMuPC9lbT7kvKTlv4P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Lnu7/vvIzmm77mmK/mg4rpuL/nhaflvbHmnaX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OWbreS6jOmmluOAizwvcD48cD48ZW0+NTQuPC9lbT7lkIzlv4PogIznprvlsYX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6Xnu4jogIHjgIImbWRhc2g7Jm1kYXNoO+OAiua2ieaxn+mHh+iKmeiT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4bojYnmhIHng5/vvIzlub3oirHmgK/pnLLjgILlh63pmJHmgLvmmK/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pITjgILml6Xpq5jmt7HpmaLpnZnml6DkurrvvIzml7bml7bmtbfnh5Xlj4zpo57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JPnvZfooaPvvIzpppnmrovolZnngrfjgILlpKnplb/kuI3npoHov6Lov6Lot6/jgIL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6rop6Pmg7nmmKXpo47vvIzkvZXmm77ns7vlvpfooYzkurrkvY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i4j+iOjuihjCZtaWRkb3Q757uG6I2J5oSB54Of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keW5sumjjuWGt+mbqua8q+a8q++8jOaDhuaAheaXoOS6uuaKiumSk+erv+OAg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iIueahpeeVlOi/h++8jOeZvem4pemjnuWOu+iQveWJjea7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aSU44CK6ZKT6Zuq5Lqt44CLPC9wPjxwPjxlbT41Ny48L2VtPuW5tOW5tOeOiemVn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ViuWuq+WmhuWbsOOAguS7iuWygeacqui/mOWutu+8jOaAleingeaxn+WNl+S/o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WIq+WQjueWj++8jOazquWQkeaEgeS4reWwveOAgumBpeaDs+almuS6kea3se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2r+i/keOAgiZtZGFzaDsmbWRhc2g75pyx5reR55yf44CK55Sf5p+l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jonplZzlj7DjgIs8L3A+PHA+PGVtPjU4LjwvZW0+6aOO5LmN6LW377yM5ZC5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il5rC044CC6Zey5byV6biz6biv6aaZ5b6E6YeM77yM5omL5oy857qi5p2P6JWK44C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ZiR5bmy54us5YCa77yM56Kn546J5pCU5aS05pac5Z2g44CC57uI5pel5pyb5ZCb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i+5aS06Ze76bmK5Zac44CCJm1kYXNoOyZtZGFzaDvlhq/lu7blt7PjgIrosJ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WlkZG90O+mjjuS5jei1t+OAizwvcD48cD48ZW0+NTkuPC9lbT7lhb3ngonmsojmsL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msrzmrovoirHniYfvvIzkuIDooYzooYzlhpnlhaXnm7jmgJ3kv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Pr+S5heOAiuWhnum4v+eni+OAizwvcD48cD48ZW0+NjAuPC9lbT7ov5jlkJ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4zms6rlnoLvvIzmgajkuI3nm7jpgKLmnKrlq4Hml7b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KguWmh+WQn+OAizwvcD48cD48ZW0+NjEuPC9lbT7mnajmn7PmuKHlpLTooYzlrqL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/luIjojaHmoajlkJHkuLTlnLvjgILllK/mnInnm7jmgJ3kvLzmmKXoibLvvIz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pgIHlkJvlvZLjgIImbWRhc2g7Jm1kYXNoO+eOi+e7tOOAiumAgeayiOWtkOW9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jIuPC9lbT7moqjoirHmu6HpmaLpo5jpppnpm6rvvIzpq5jmpb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47nrZ3lkr3jgILmlpzmnIjnhafluJjluLfvvIzlv4blkJvlkozmoqbnqIDjgILlsI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bHog4zvvIznh5Xor63mg4rmhIHmgIHjgILlsY/mjqnmlq3pppnpo57vvIzooYzku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ZLjgIImbWRhc2g7Jm1kYXNoO+avm+eGmemch+OAiuiPqeiQqOibriZtaWRkb3Q7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6aOY6aaZ6Zuq44CLPC9wPjxwPjxlbT42My48L2VtPueDn+awtOWInemUgOinge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nOmjjuWQueafs+S4h+adoeaWnOOAguWkp+WgpOassuS4iuiwgeebuOS8tO+8jOmp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azpeWNiuaYr+iKseOAgiZtZGFzaDsmbWRhc2g756qm5bep44CK6KWE6Ziz5a+S6aO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aH57GN44CLPC9wPjxwPjxlbT42NC48L2VtPumbqOS4reemgeeBq+epuuaWi+W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1geiOuueLrOWdkOWQrOOAguaKiumFkueci+iKseaDs+ivuOW8n++8jOadnOmZt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dkumdkuOAgiZtZGFzaDsmbWRhc2g76Z+m5bqU54mp44CK5a+S6aOf5a+E5Lqs5biI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LPC9wPjxwPjxlbT42NS48L2VtPuWNgemHjOS4nOmjju+8jOiiheWeguadqOOAge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aXtuiFsOeYpuOAgue/oOmmhuacsealvO+8jOe0q+mZjOmdkumXqO+8jOWkhOWkhOeH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aYvOOAguS5jeeci+aRh+abs+mHkeS4nee7hu+8jOaYpea1heaYoOOAgem5hem7h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rqemYtOmHjO+8jOeDn+a7i+mcsuafk++8jOe/oOWoh+e6oua6nOOAguatpOmZhem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5heOAguepuui/veW/temCruS6re+8jOefreaeneebiOmmluOAgu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n+a4heaYju+8jOazqueCuee1ruiKseayvuiiluOAguWOu+W5tOaKmOi1oOih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W5tOaBqOOAgeS+neeEtue6pOaJi+OAguaWreiCoOS5n++8jOe+nuecieeUu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OAgiZtZGFzaDsmbWRhc2g75ZC05paH6Iux44CK6Iqx5b+D5YqoJm1pZGRvdDv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eL6Iez5o2j572X57qo77yM5rOq5ruh5pyq6IO95byA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KD5YWl5oi377yM5pyI5Y2O5Li66LCB5p2l77yf57uT55yJ5ZCR6Jub572R77yM5rK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2S6IuU44CC6ayT5bGA5bCG5oiQ6JGG77yM5bim5YeP5LiN6aG75pGn44CC5oiR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4Of77yM6JGQ6JKA5ruh5Lit5oCA44CCJm1kYXNoOyZtZGFzaDvmsZ/mt7njgIrmgr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Y3LjwvZW0+5Lq655Sf5oSB5oGo5L2V6IO95YWN77yM6ZSA6a2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2V6ZmQ77yB5pWF5Zu95qKm6YeN5b2S77yM6KeJ5p2l5Y+M5rOq5Z6C44CC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LiK77yf6ZW/6K6w56eL5pm05pyb44CC5b6A5LqL5bey5oiQ56m677yM6L+Y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Jm1kYXNoOyZtZGFzaDvmnY7nhZzjgIrlrZDlpJzmrYwmbWlkZG90O+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S9leiDveWFjeOAizwvcD48cD48ZW0+NjguPC9lbT7kuqzmtJvpo47lsJjov5zvvIzo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g5/pnLLmt7HjgILljJfmuLjlkJvkvLzmmbrvvIzljZfpo57miJHlvILnpr3jgILliK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mlq3vvIznp4vlsbHnjL/puJ/lkJ/jgILkuIDkuZbpnZLlsqnphYzvvIznqbrkvK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4PjgIImbWRhc2g7Jm1kYXNoO+WNoueFp+mCu+OAiumAgeaik+W3numrmOWPguWGm+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jkuPC9lbT7np4vojYnnlJ/luq3nmb3pnLLml7bvvIzmlYXlm63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4rnm7jmgJ3jgIImbWRhc2g7Jm1kYXNoO+mfpuW6lOeJqeOAiumXsuWxheWvhOivu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nuqLosYbnlJ/ljZflm73vvIzmmKXmnaXlj5Hlh6Dmnp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Jrph4fmkrfvvIzmraTnianmnIDnm7jmgJ3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aAneOAizwvcD48cD48ZW0+NzEuPC9lbT7lhbHluobmlrDlubTnrJHor63lk5f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6vlpbPotaDmooXoirHjgILkuL7mna/kupLmlazlsaDoi4/phZLvvIzmlaPluK3liI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jLbjgILlj6rmnInnsr7lv6Dog73miqXlm73vvIzmm7Tml6DkuZDlnJ/lj6/kuL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pg73mrYzoiJ7ov47kvbPoioLvvIzpgaXnpZ3lu7blronmma/nian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Ro+W/heatpuOAiuWFg+aXpuWPo+WNoOeUqOafs+S6muWtkOaAgOS6uu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ozojrrlo7DliLDmnpXvvIzoirHmsJTliqjluJjvvIzphon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oqbnm7jljYrjgILooqvmg5zkvZnolrDvvIzluKbmg4rliannnLzvvIzlh6Dorrj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jgILms6rnq7nnl5XpspzvvIzkvanlhbDpppnogIHvvIzmuZjlpKnmtZPmmpb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Z/po47mnIjkvbPml7bvvIzlsaHnuqbpnZ7ng5/muLjkvLTjgILpobvkv6HpuL7lvKb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lpYjkupHlkozlho3pvJPvvIzmm7Lnu4jkurrov5zjgILorqTnvZfoopzml6Do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ITlvITms6LmuIXmtYXjgILpnZLnv7Dmo7noiKPvvIznmb3omIvmtLLnlZTvvIzlsL3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vpo57op4LjgILkuI3op6Plr4TjgIHkuIDlrZfnm7jmgJ3vvIzlubjmnInlvZLmnaX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gIImbWRhc2g7Jm1kYXNoO+i0uumTuOOAiuacm+a5mOS6uiZtaWRkb3Q75pi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LpemXrumXsuaDhemDveWHoOiuuO+8n+S4gOW3neeDn+iN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mjjue1ru+8jOaiheWtkOm7hOaXtumbqOOAgiZtZGFzaDsmbWRhc2g76LS66ZO444CK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ev44CLPC9wPjxwPjxlbT43NC48L2VtPuaYjuaciOalvOmrmOS8keeLrOWAmu+8j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iCoO+8jOWMluS9nOebuOaAneazquOAgiZtZGFzaDsmbWRhc2g76IyD5Luy5re544C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YGu44CLPC9wPjxwPjxlbT43NS48L2VtPuS4gOWcuuWvguWvnuWHreiwgeivieOAgu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aAu+i9u+i0n+OAgiZtZGFzaDsmbWRhc2g75p+z5rC444CK5pi85aSc5Lm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zquWSveWNtOaXoOWjsO+8jOWPquWQkeS7juWJjeaClOiW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Y2X5Lmh5a2QJm1pZGRvdDvkuLrkuq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hafjgIs8L3A+PHA+PGVtPjc3LjwvZW0+546J6Zyy5YeL5Lyk5p6r5qCR5p6X77yM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rCU6JCn5qOu44CC5rGf6Ze05rOi5rWq5YW85aSp5raM77yM5aGe5LiK6aOO5Lq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044CC5Lib6I+K5Lik5byA5LuW5pel5rOq77yM5a2k6Iif5LiA57O75pWF5Zu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aSE5aSE5YKs5YiA5bC677yM55m95bid5Z+O6auY5oCl5pqu56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np4vlhbTlhavpppYmbWlkZG90O+WFtuS4gO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bnkZ/ml6Dnq6/kupTljYHlvKbvvIzkuIDlvKbkuIDmn7HmgJ3ljY7lubTjgIL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ZPmoqbov7fonbTonbbvvIzmnJvluJ3mmKXlv4PmiZjmnZzpuYPjgILmsqfmtbfmnI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nInms6rvvIzok53nlLDml6XmmpbnjonnlJ/ng5/jgILmraTmg4Xlj6/lvoXmiJD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ZPml7blt7Lmg5jnhLbjgIImbWRhc2g7Jm1kYXNoO+adjuWVhumakOOAiu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zkuPC9lbT7nh5XlrZDmrLLlvZLml7boioLvvIzpq5jmpbz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jgILmsYLlvpfkurrpl7TmiJDlsI/kvJrvvIzor5Xmiorph5HlsIrlgo3oj4rku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lb/nsonpnaLnuqLjgILmlpzml6Xmm7Tnqb/luJjluZXvvIzlvq7lh4nmuJDlhaXmoqfm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opZ/mg4XoqIDkuI3lsL3vvIzlhpnlkJHom67nrLrmm7LosIPkuK3jgIL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3jgIImbWRhc2g7Jm1kYXNoO+aZj+auiuOAiuegtOmYteWtkCZtaWRkb3Q7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2S5pe26IqC44CLPC9wPjxwPjxlbT44MC48L2VtPuatpOWOu+e7j+W5tO+8jOW6l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lveaZr+iZmuiuvuOAguS+v+e6teacie+8jOWNg+enjemjjuaDhe+8jOabtOS4j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OAgiZtZGFzaDsmbWRhc2g75p+z5rC444CK6Zuo6ZyW6ZOD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ipui/nO+8jOWNl+Wbveato+iKs+aYpeOAguiIueS4iueuoeW8puaxn+mdoua4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mjnue1rui+iui9u+WwmOOAguW/meadgOeci+iKseS6uu+8gemXsuaipui/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to+a4heeni+OAguWNg+mHjOaxn+WxseWvkuiJsui/nO+8jOiKpuiKsea3seWkhOaz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+8jOesm+WcqOaciOaYjualvOOAgiZtZGFzaDsmbWRhc2g75p2O54Wc44CK5pyb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7Lmoqbov5zjgIs8L3A+PHA+PGVtPjgyLjwvZW0+6LCB6IO96am75b6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yb5a2k5Z2f44CCJm1kYXNoOyZtZGFzaDvopJrkuq7jgIrlnKjpmYflpLTlk63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6vjgIs8L3A+PHA+PGVtPjgzLjwvZW0+5YWz5bGx5aSc5pyI5piO77yM56eL6Imy54W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b2x5LqP5ZCM5rGJ6Zi177yM6L2u5ruh6YCQ6IOh5YW144CC5aSp5a+S5YWJ6L2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Sa5pmV5qyy55Sf44CC5a+E6KiA5Lqt5LiK5ZCP77yM5ri45a6i6Kej6bih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opJLjgIrlhbPlsbHmnIjjgIs8L3A+PHA+PGVtPjg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bey55yH55yH77yM5qyy5rih6LCB55u45b6F77yf56eL5bGx6LW35pqu6ZKf77yM5qW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Kn5rW344CC6aOO5rOi56a75oCd5ruh77yM5a6/5piU5a656ayT5pS544CC54us6bi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77yM5bm/6Zm15L2V5aSE5Zyo77yfJm1kYXNoOyZtZGFzaDvpn6blupTnianjgIrm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Pkuovlr4Tlub/pmbXkurLmlYXjgIs8L3A+PHA+PGVtPjg1LjwvZW0+5pil5qy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f6L+f77yM54mh5Li55pe244CC572X5bmM5Y2377yM57+g5biY5Z6C44CC5b2p56y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KJ5rOq77yM5Lik5b+D55+l44CC5Lq65LiN5Zyo77yM54eV56m65b2S77yM6LS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aaZ54Os6JC977yM5p6V5Ye95qy544CC5pyI5YiG5piO77yM6Iqx5reh6JaE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mrKfpmLPngq/jgIrkuInlrZfku6QmbWlkZG90O+aY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OAizwvcD48cD48ZW0+ODYuPC9lbT7kuZ7lt6fmpbznqbrvvIzlvbHlqKXmsaD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j6rkvpvmhIHlj7njgILkuIHlroHkvJHmm53ml6fnvZfooaPvvIzlv4bntKDmi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jnvJ3nu73jgILojrLnsonpo5jnuqLvvIzoj7HkuJ3nv7PnoqfvvIzku7Dop4HmmI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4LjgILkurLmjIHpkr/lkIjmoqbkuK3mnaXvvIzkv6HlpKnkuIrjgIHkurrpl7TpnZ7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m5iuahpeS7mSZtaWRkb3Q75Lme5be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LPC9wPjxwPjxlbT44Ny48L2VtPuW/jeaKiuWNg+mHkemFrOS4gOeske+8n+avleer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jeS8vOebuOmAouWlveOAgiZtZGFzaDsmbWRhc2g76YK155Ge5b2t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4OC48L2VtPuS6uuWIsOaDheWkmuaDhei9rOiWhO+8jOiAjO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S4jeWkmuaDheOAgiZtZGFzaDsmbWRhc2g757qz5YWw5oCn5b6344CK5pGK56C0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4OS48L2VtPuW/veW/huaVheS6uuWkqemZheWOu++8jOiuoe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IsOaigeW3nuOAgiZtZGFzaDsmbWRhc2g755m95bGF5piT44CK5b+95b+G5pWF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6777yM6K6h56iL5LuK5pel5Yiw5qKB5bee44CLPC9wPjxwPjxlbT45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/teS6uu+8jOmalOWcqOi/nOi/nOS5o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44CLPC9wPjxwPjxlbT45MS48L2VtPuWQm+iLpeaJrOi3r+WwmO+8jOWmvuiLpe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+8jOa1ruayiOWQhOW8guWKv++8jOS8muWQiOS9leaXtuiwk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SN44CK5piO5pyI5LiK6auY5qW844CLPC9wPjxwPjxlbT45Mi48L2VtPuaYqOWknOij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+8jOS7iuacneifouWtkOmjnuOAgumTheWNjuS4jeWPr+W8g++8jOiOq+aYr+iXgeeg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2D5b636IiG44CK546J5Y+w5L2T44CL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iQveahkOWPtumbqO+8jOiQp+adoeanv+iKsemjjuOAguaCoOaCoOaXqeen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pOW5vemXsuS4reOAguWGteS4juaVheS6uuWIq++8jOS4reaAgOato+aXoOaCs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S4jeebuOmAge+8jOW/g+WIsOmdkumXqOS4nOOAguebuOefpeWyguWcqOWkmu+8jO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OS4jeWQjOOAguWQjOW/g+S4gOS6uuWOu++8jOWdkOiniemVv+Wuieep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Yir5YWD5Lmd5ZCO5ZKP5omA5oCA44CL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Wlveaipu+8jOaipumavuaIkOOAguWGteiwgeefpeaIkeatpOaXtuaDheOAguae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uWFseW4mOWJjembqO+8jOmalOS4queql+WEv+a7tOWIsO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IOc55C844CK6bmn6biq5aSp44CLPC9wPjxwPjxlbT45NS48L2VtPuaIkeWxheWMl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a1t++8jOWvhOmbgeS8oOS5puiwouS4jeiDve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6buE5Yeg5aSN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aGJxd2RzNnB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cXdkczZ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A9629691B80690FBB7255CDEB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