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7D1A2A76B42A062E22C22A7887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7D1A2A76B42A062E22C22A7887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+8jOaIkeS7rOW3sue7j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mgeemu+W8gOW5vOWEv+WbreWOu+S4iuWwj+WtpuS6hu+8jOWwseWlv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kp+S6hu+8jOimgemjnuWQkeabtOS4uuW5v+mYl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jOiQjOeahOi/m+atpeW+iOWkp++8jOS8muiHquW3seWQg+mlre+8jO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Wunei0ne+8jOS9oOecn+ajku+8geiAgeW4iOiht+W/g+eahOelneS9o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abtOa0u+i3g+OAgeabtOW8gOW/g++8gT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ci+edgOS9oOeOsOWcqOa0u+azvOWPr+eIseOAgeWPiOWUseWPiOi3s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7j+aEj+aDs+i1t+W9k+WIneS9oOi/iOedgOi5kui3mueahOWwj+atpeWFp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TreWat+Wat+imgeWbnuWutueahOaDheaZr+OAgueOsOWcqOeahOS9o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S6hu+8geiAgeW4iOecn+S4uuS9oOmrmOWFtO+8geWcqOmrmOWFtO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IsOW+iOW5uOemj++8jOWboOS4uuiAgeW4iOacieW5uOWSjOS9oOS4gOi1t+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8gOW/g++8jOS5n+acieW5uOingeivgeS9oOeahOi/m+atpeWSjOaIkOmV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tqeWtkO+8jOS9huaEv+S9oOaIkOmVv+eahOavj+S4gOS4qumpv+erm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eIseiIrOWFs+eIseeahOaDheaAgOOAgjwvcD48cD48ZW0+NC48L2VtPuerm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eCueS4iueahOS9oO+8jOacieedgOacgOS7pOS6uue+oeaFleeahOW5tOe6qu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WtpuS5oOeahOeOr+Wig+OAguS9oOiDveWkn+WcqOaIkOmVv+S4reaEn+WP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eUn+a0u+S4reaEn+WPl+WIsOW5uOemj++8jOi/memDveaYr+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eyvuelnui0ouWvjOOAgjwvcD48cD48ZW0+NS48L2VtPuS9oO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ajteagkeiLl++8jOWwveaDheWQruWQuOedgOaxqeaxqeeUmOazie+8jOWcq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quW/q+S5kOeahOWkp+WutuW6remHjOiMgemVv+aIkOmVv+OAguWHoOW6p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aYpeeni++8jOWkmuWwkeeomui2o+erpeecn+eahOWygeaciO+8jOWkmuWwke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i+a8k+eahOasoueskeOAgjwvcD48cD48ZW0+Ni48L2VtPuW4jOacm+S7peWQj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LrOeri+iHquS4u+eahOi0nei0ne+8jOaXoOiuuuaYr+WtpuS5oOS4iu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mDveimgeaPkOmGkuiHquW3se+8muiHquW3seeahOS6i+aDheiHquW3s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S+nei1luWkp+S6uu+8jOWlveWQl++8nzwvcD48cD48ZW0+Ny48L2VtPu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eahOa0geeZveaXoOeRle+8jOWBmuS4gOS4quaciemBk+W+t+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W/g+a3seWkhOeahOWFieiKkue7veaUvuOAgjwvcD48cD48ZW0+OC48L2VtPuS9o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eearu+8jOiBquaYjuWkp+aWue+8jOeIseWSjOWwj+S8meS8tOeOqeeOqemXuemX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PreS4iueahCZsZHF1bzvov5DliqjlsI/mmI7mmJ8mcmRxdW8777yM5o6S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7uz44CB5ruR5pex5Yaw44CB6LeG5ouz6YGT5qC35qC36KGM77yB5Zyo6L+Z5Y2z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6ICB5biI5Zix5ZKQ5LiA5Y+l77ya5Zyo5LuK5ZCO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pyb5L2g6IO95LiO6Ieq5L+h5Li65Ly044CB5LiO6K6k55yf5Li65Ly044C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B5LiN5oCV5oyr5oqY44CB5Zyo5LiN5pat5Zyw5Yqq5Yqb5Lit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4ix5q+P5LiA5Liq5a2p5a2Q77yM5LuW5Lus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r5LmQ77yBPC9wPjxwPjxlbT4xMC48L2VtPuWbo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keS6huWHoOWIhuWtpOeLrO+8jOWkmuS6huWHoOWIhua4qeaalu+8jOWGj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inieW+l+a8q+mVv++8jOWGjeabsuaKmOeahOi3r+S5n+S4jeinieW+l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anlrZDvvIzmiJHku6zkvJrooqvnjrDlrp7lhrLl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j5jvvIzov5nmmK/miJDplb/ov4fnqIvkuK3lv4XnhLbkvJr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ov5jmnInkuIDkupvkuJzopb/mmK/miJHku6zmsLjov5zkuI3og73lv5jorr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vvIzpgqPlsLHmmK/miJHku6zkvZzkuLrkuK3ljY7lhL/lpbPono3lhaX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6Hlv7Xlkozkvb/lkb3jgII8L3A+PHA+PGVtPjEyLjwvZW0+55yL552A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pWZ6IKy5LiL77yM5oWi5oWi5oeC5LqL77yM5oWi5oWi5oiQ6Z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5qE5ruL5ZGz5piv6Zq+5Lul6KiA5Za7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vj+S4quWtqeWtkOW/q+S5kOeahOaIkOmVv++8jOiuqeavj+S4quWtqeWtkO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tieeahOWFs+azqOWSjOWFs+eIse+8jOiuqeavj+S4quWtqeWtkOaLpeacieiHq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Ooue0oueahOepuumXtOaYr+aIkeW3peS9nOeahOS/oeado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Hku6znmoTmr4/kuIDkuKrlranlrZDvvIzlm6DkuLrlnKjniLHnmoTlpK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Krkurrpg73mmK/lubPnrYnnmoT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4ix5bel5L2c77yM5L2g5q+P5aSp5bCx5Lya5bC96Ieq5bex5omA6IO95Yqb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LiN5LmF5L2g5ZGo5Zu055qE5q+P5LiA5Liq5Lq65Lmf5Lya5LuO5L2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L+Z56eN54Ot5oOF44CCPC9wPjxwPjxlbT4xNi48L2VtPuW4jOacm+S9oOi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0u+azvOW8gOacl+S6m++8jOWBmuS4quiHquS/oeOAgeWLh+aVou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nmoTmuKnmn5TlloToia/vvIzorqnlpKflrrbllpzmrK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JvkvaDnmoTorqTnnJ/miafnnYDvvIzorqnlpKflrrbkuLrkvaDmipjmnI3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4rlkI7ov5vlhaXmlrDnmoTnjq/looPkuK3kuZ/kuIDlrprkvJr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jaLmnaXkuLDmlLbnmoTmnpzlrp7jgILot6jlh7rlubzlhL/lm63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ov47mnaXlj6bkuIDkuKrlrabkuaDnmoTotbfngrnvvIzmhL/kvaD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4jnmoTliqrlipvvvIzljrvnhafkuq7pgJrlvoDmnKrmnaXnmoT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uP6L+H5LiJ5bm055qE6ZS754K85L2g5bey57uP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5LiN5ZaE5LqO5LiO5Lq65Lqk6LCI55qE5a2p5a2Q5Y+Y5oiQ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iA5ZCM546p6ICN77yM5YWx5ZCM5ri45oiP55qE5a2p5a2Q44CC5bCx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Y2z5bCG5LiK5bCP5a2m55qE5L2g5Zyo6YGH5Yiw6Zeu6aK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eq5bex5Yqo6ISR562L5oOz5LiA5oOz77yM55u45L+h6Ieq5bex5bCx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5qE44CC5oS/5L2g6YCa6L+H6Ieq5bex55qE5Yqq5Yqb77yM5Li65Lq655Sf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mQ56ug77yBPC9wPjxwPjxlbT4xOS48L2VtPuS4ieW5tOeahOW5vOWEv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SjOWwj+aci+WPi+e7k+S4i+S6hua3seWOmueahOaEn+aDhe+8j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luW3p+OAgeWBmuS6i+iupOecn+eahOagt+WtkOe7meiAgeW4iOS5n+eVmeS4i+S6h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sOixoeOAguWNs+WwhuWIhuWIq++8jOimgeivtOeahOivneWkquWkmuWkqu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MluS9nOS4gOWPpSZtZGFzaDsmbWRhc2g75Yir5b+Y5LqG77yB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ya57uZ5L2g5bim5p2l6K645aSa55qE5b+r5LmQ5LiO5o6M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vOWEv+WbreavleS4muS6hu+8jOS7peWQjuimgeWtpuS5oOWWnOe+iue+i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m+WtpuS5oOayuOe+iue+iueahOWBpeW6t++8m+WtpuS5oOaHkue+iue+iueah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+8m+WtpuS5oOeBsOWkqueLvOeahOawuOS4jeaUvuW8g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kvaDliJrmnaXlubzlhL/lm63ml7bvvIzlk63pl7nnnYDmib7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JfvvJ/kuInlubTlkI7vvIznq5nlnKjmiJHku6zpnaLliY3nmoTkvaD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h4jnmoTliqrlipvvvIznnJ/mraPojrflvpflsZ7kuo7kvaDoh6rlt7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jgILnnIvliLDkvaDkuInlubTmnaXnmoTmiJDplb/ngrnmu7TvvIzogIHlu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I3mhJ/nj43otLXvvIHluIzmnJvkvaDlnKjljbPlsIblvIDlp4vnmoTlsI/l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73mnInmm7Tlpb3nmoTooajnjrDvvIzkuonlj5bml6nml6XmiJDkuLrkuIDlkI3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hYjpmJ/lkZjjgII8L3A+PHA+PGVtPjIyLjwvZW0+6K6w5b6X6ICB5biI55qE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6K6w5b6X6ICB5biI55qE57uG5b+D5ZG15oqk44CC6K6w5b6X5ZCM5a2m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4Ot5oOF77yM6K6w5b6X5oiR5Lus5Zui57uT55qE5bCP54+t57qn44CC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YeM55qE5LiN6IiN5raM5LiK5b+D5aS044CC6L+b5YWl5bCP5a2m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5So5Yqf77yM5LiN6K6p6ICB5biI44CB5bCP5LyZ5Ly05aSx5pyb44CC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M5oiR5Lus6K+05aW955qE77yM5LiA6LW35oiQ6ZW/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iBquaYjuOAgea0u+azvOOAgeacieekvOiyjOOAgeeIseWtp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qeWtkO+8jOS4iuWwj+WtpuS6hu+8jOW4jOacm+e7p+e7reWKquWKm++8jO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ieWlveWtpueUn++8gTwvcD48cD48ZW0+MjQuPC9lbT7lkozlranlrZD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mmK/lubjnpo/nmoTvvIzmsqHmnInlv6fomZHvvIzmsqHmnI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hJ/liqjlkozmrKLkuZDjgII8L3A+PHA+PGVtPjI1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ZSZ55qE5bCP55S35a2p77yM5aSn5pa544CB54Ot5oOF77yM5Zyo5a2m5Lmg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44CC5L2g55qE5LuY5Ye66ICB5biI55yL5Zyo55y86YeM5Zac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q+P5aSp5byA5b+D77yM5q+P5aSp6L+b5q2l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eci+edgOS9oOeOsOWcqOa0u+azvOWPr+eIseOAgeWPiOWUseWPiO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e7j+aEj+aDs+i1t+W9k+WIneS9oOi/iOedgOi5kui3mueahOWwj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+8jOWTreWTreWat+Wat+imgeWbnuWutueahOaDheaZr+OAgueOsOWcqOeah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/m+atpeS6hu+8gTwvcD48cD48ZW0+MjcuPC9lbT7mhL/kvaDku5jlh7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vlj5fmlLbojrfnmoTmrKLkuZDvvIzmjozmj6Hmm7TlpJrnn6Xor4blkozmnKzpo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CG5bm85pWZ5bel5L2c5b2T5L2c6Ieq5bex55qE5LqL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2p5a2Q5bCx5piv5oiR5LqL5Lia55qE5Z+656GA77yM55So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m85YS/77yM6K6p5q+P5Liq5a2p5a2Q5Zac5qyi5oiR54ix5piv5oiR5LiN6Ke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uu5qCH44CCPC9wPjxwPjxlbT4yOS48L2VtPui9rOecvOmXtO+8jOS9oOS7r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FpeWwj+WtpuS6hu+8jOW4jOacm+S9oOS7rOWcqOS7iuWQjueahOWtpuS5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HquS/oeS4uuS8tO+8jOS4juiupOecn+S4uuS8tO+8jOS4jeaAleWbsOmav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+aKmO+8jOWcqOS4jeaWreeahOWKquWKm+S4re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mK/kuIDkuKrmtLvms7zvvIzlj6/niLHnmoTlsI/mnIvlj4vvvIz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HluIjorrLmlYXkuovvvIzkuIror77nmoTml7blgJnvvIzog73kuJPlv4PlkKzor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k43kvZzog73lipvmr5Tku6XliY3mnInov5vmraXvvIzog73kuI7ogIHluIj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mtYHvvIzov5jkvJrkuLvliqjluK7liqnogIHluIjmlbTnkIbljLrop5LnmoT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poHkuIrlsI/lrabkuobvvIzlpoLmnpzlpJrkuI7lkIzlrabliIbkuqvkvaD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nm7jkv6HkvaDkvJrmm7Tmo5LlvpfvvIE8L3A+PHA+PGVtPjMxLjwvZW0+6K6p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l5b+D5LiW55WM77yM5ZKM5a2p5a2Q5Lus5LiA6LW3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u+aIkOavj+Wkqeivu+S5pueahOS5oOaDr+WQp++8jOS4jeaYr+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4uuS6huWPluaCpuiHquW3seOAgjwvcD48cD48ZW0+Mz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lkbXmiqTkvaDkuInlubTogIzlj4jlsIbkvaDmlL7po57nmoTpuJ/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o57lvpfotorpq5jogIHluIjlsLHotorlvIDlv4PvvIHlranlrZDvvIz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kvY/ogIHluIjnmoTor53vvIzot6/opoHpnaDoh6rlt7Hljrvotb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7TopoHpnaDoh6rlt7HvvIH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otZvpqazkuIDoiKzvvIzotorov4fkuIDpgZPlj4jkuIDpgZPpq5jmoI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azluIbliY3ov5vvvIzpqbblkJHnoqfms6Lmu5Tmu5TnmoT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ib5oSP77yM6ICB5biI562J5b6F6KeB6K+B77yM5a2p5a2Q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MTR1Lmh0bWwiPmh0dHBzOi8vZHVhbmp1emlrdS5jb20vZHVhbmp1emkvN2Qwa3N5ODE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7D1A2A76B42A062E22C22A7887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