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5BFBA00927374FD7897D0CE3EE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BFBA00927374FD7897D0CE3EE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n6ICz5YC+5ZCs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acieS9oOWcqO+8jOaIkeWwseS8m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acieS9oOWcqOaIkeWwseS8muWKquWKm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aIkeWwveS6huWKm++8jOiuqeaIkeavlOS7peWJjeabtOS6huino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XqeWwseaDs++8jOimgei/meagt+i9veedgO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nv7vlsbHotorlsq3jgII8L3A+PHA+PGVtPjQuPC9lbT7mnIn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GVsbGlwO+W9k+eEtuS4jeaYr+ivtOmprOS4iuWVpu+8jOS9huaYr+Wwhuadp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ee7meaIkeWQl++8nzwvcD48cD48ZW0+NS48L2VtPuaIkeS4jeimgeWPmOaIkO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IkeS5n+aXqeWwseaDs+WlveS6hu+8jOimgeWcqOiDjOWQjuaUr+a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GmeS6huS5i+WQjuaJjeefpemBk++8jOWFieaYr+aDs+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ahO+8jOimgeWtpueahOS4nOilv+i/mOacieW+iOWkm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ZveeEtuS4jeiDveWOu+mAgeS9oO+8jOS9huaYr+aIkeS8mu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OC48L2VtPuS4gOS4quS6uueUn+a0u++8jOWwseW+l+emu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S4jeW4pui1sOS4gOeJh+S6keW9qeOAguiuqeiHquW3seabt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5oOaDr+S6huetieW+he+8jOS6juaYr++8jOWcqOi9ruWbn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aKl+aLkueahOermeWbnuetieW+heeahOWOn+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pm6/vvIzmiJHmnIDllpzmrKLkvaDkuobjgII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45LiA5q2l5q2l6LWw55qE5aW95b+r77yM5oiR5aW95oOz6Lef5LiK5LuW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aW95a6z5oCV5aW95a6z5oCV44CCPC9wPjxwPjxlbT4xMi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+8jOaIkeS5n+aDs+edgOiDvei/meagt+Wkmu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nlsLHmg7PvvIzov5nmoLfovb3nnYDkvaDvvIznv7vlsbHotorls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LiW55WM5aSq6L+H5a6J6Z2Z77yM6Z2Z5b6X5Y+v5Lul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Lez55qE5aOw6Z+z44CCPC9wPjxwPjxlbT4xNS48L2VtPuWDj+i/meenj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DveWBmuW+l+WHuuadpe+8jOaIkeeahOWKn+Wkq+i/mOS4jeWI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mg7PmiJDkuLrkvaDnmoTotJ/mi4XvvIHlj6rmg7PlnKj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u5jpu5jnmoTmlK/mjIHkvaDjgII8L3A+PHA+PGVtPjE3LjwvZW0+6aOO5pq0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2g5oiR5Y+q6ZyA5L6n6ICz5YC+5ZCs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mOaIkOS9oOeahOWMheiise+8gTwvcD48cD48ZW0+MTkuPC9lbT7kvaDlsIbmna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q4Hnu5nmiJHlkJfvvJ88L3A+PHA+PGVtPjIwLjwvZW0+5bCG5p2l5L2g5oS/5oSP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oiR5LiA5a6a5Lya5oiQ5Li65LiA5ZCN6aG25bCW55qE5bCP5o+Q55C05be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Ds+aXqeS4gOeCueingeWIsOS9oO+8j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ingeWIsOS9oOS6huOAgjwvcD48cD48ZW0+MjIuPC9lbT7kuI3mg7PmiJDkuLr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JvnmoTotJ/ntK/vvIzogIzmmK/opoHlkozlnKPlj7jlkJvkuIDotbfliqrlipvmio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YjJrM3UuaHRtbCI+aHR0cHM6Ly9kdWFuanV6aWt1LmNvbS9kdWFuanV6aS9hcjh5bmIy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5BFBA00927374FD7897D0CE3EE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