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2ED90920F7489F7F9B1132B1E9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2ED90920F7489F7F9B1132B1E9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Gp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mjju+8jOaYr+m4n++8jOaYr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yoeacieWwveWktOeahOays+OAgjwvcD48cD48ZW0+Mi48L2VtPuS9oOer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QueadpeeahOmjjumDveaYr+aalueahOOAgjwvcD48cD48ZW0+My48L2VtPu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s+acuu+8jOS4lueVjOaYr+mfs+espuOAguaLv+i1t+eslO+8jOS4lueVjOaYr+ivl+W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eS4iuecvO+8jOS4lueVjOaYr+S9oOOAgjwvcD48cD48ZW0+NC48L2VtPuS6uuW/g+ma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+8jOWmguaenOaIkeS4jeivtOWHuuadpeeahOivne+8jOS9oOawuOi/n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S48L2VtPuayoeacieaIkeWcqOS9oOmdouWJ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/meenjeaDheWGteaEn+WIsOmrmOWFtOOAgumBh+ingeS9oOWQju+8jOaIk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+iOW8gOW/g+OAgjwvcD48cD48ZW0+Ni48L2VtPueIseWIsOW/g+aJ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OAgjwvcD48cD48ZW0+Ny48L2VtPuaEn+a/gOS4iuWkqeiuqeaIk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tpOS4gOWxi+S6jOS6uuS4iemkkOWbm+Wto++8jOaIkeeahOS4lueV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ZtOepuuS4h+mHjO+8jOS4jeWPiuW/g+S4r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th+aWr+W6lemHjO+8jOaIkeWPqu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b3lpKnmnInlhYnvvIzlpJzmmZrmnInmmJ/vvIzmsLTkuK3mnIn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nInpo57puJ/vvIzlnKjov5nlloTlj5jkuJTnuYHojaPnmoTkuJbnlYzvvIzpmr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56m656m655qE5b+D77yM5Zug5Li6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44CCPC9wPjxwPjxlbT4xMi48L2VtPuWDj+aIkeiEvuawlOW3ruaIk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mZpOS6huWuoOS5n+ayoeWFtuS7luWKnuazl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mmK/nvJjvvJvllpzmrKLkvaDvvIzmmK/mhJ/op4nvvJv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vvJvlq4Hnu5nkvaDvvIzmmK/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LiN5rWq5ryr77yM5L2G5YCa5L2g6IKp6IaA5Lmf5YCN5oSf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4lueVjOa2iOWkseS6hu+8jOaIkeS8muWcqOWkqeWg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YuPC9lbT7kuIDop4HlgL7lv4PvvIzlho3op4HlgL7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aTnlJ/kuI3muJ3jgII8L3A+PHA+PGVtPjE3LjwvZW0+5q+P5qyh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iR6YO95Lya6KeJ5b6X5Lul5ZCO55qE6Lev5aW96LWw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muaDs+aDheeqpuWIneW8gOaYr+S9oO+8jOe7huawtOmVv+a1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xs+ayueebkOaYr+S9oO+8jOW+gOWQjuS9meeUn+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jnpo/lpKfmpoLlsLHmmK/vvIzkvaDllpzmrKLnspjnnYDnmoT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lq4zkvaDng6bjgII8L3A+PHA+PGVtPjIwLjwvZW0+5ZOl5ZOl5LiN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Lmf5rKh5pyJ6bG85aGY77yM5LiN6L+H5oiR5pyJ5LiA54mH5rKZ5rup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5rKZ5rup6YeM55qE5rKZ6ZuV5LmI44CCPC9wPjxwPjxlbT4yM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HiuaUvu+8jOS7heacieeahOW/q+S5kOOAgjwvcD48cD48ZW0+MjIuPC9lbT7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kvaDnmoTmgrLkvKTnu5nmiJHvvIzmiJHkvJrlkozkvaDkuIDotbfliIbmi4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fmhIHvvIznm7TliLDkvaDkuI3lho3kvKTmgr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K6p5LiA5Liq5Lq65oiQ6ZW/77yM5pe26Ze06K6p5LiA5Liq5Lq65Z2a5by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ix5oOF6K6p5Lik5Liq5Lq65LiA5aSc5LmL6Ze06YO95a2m5Lya55yL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nOasoum7hOaYj+aXtuWIhuenvuS4veeahOaZmumcn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Wto+abtOi/reeahOWto+mjjuiur+aBr++8jOS9hui/mOaYr+ac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ovojlrZDvvIzkvaDmmK/miJHnmoTllK/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aB5Zyo5L2g6Lqr5LiK5YGa77yM5pil5aSp5a+55qix6Iqx5q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yNy48L2VtPuW5uOemj+aYr+eUqOW/g+S9k+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i6q+S9k+S6pOS8muOAgjwvcD48cD48ZW0+MjguPC9lbT7lj6ropo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mj6HvvIznnLzliY3lsLHmnInkuIDlnLrmoqbvvIzogLPovrnlsLHmnIn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kozlsIbmnaXlsLHmnInkuIDkuKrkvKDor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oiR6Ieq5bex5bCd77yM5Zac5oCS5ZOA5LmQ5oiR6Ieq5bex5om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5qE5aSq6Ziz77yM5peg6aG7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IseS9oO+8jOaXoOeVj+S6uua1t+eahOaLpeaMpO+8jOeUqOWwv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wlO+8jOWPquS4uuiDvemdoOi/keS9oO+8jOWTquaAleS4gOWOmO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kvaDvvIzkvaDlkKzop4HkuoblkJ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6L6I5a2Q5bCx5qC95L2g5omL6YeM5LqG77yM5oiR6IO9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aAleeahOWFtuWunuS4jeaYr+S7mOWHuuS6h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+8jOiAjOaYr+eUqOW/g+S7mOWHuuS6hu+8jOWPjeiAjOi/mOaLm+S6uuWrj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mmK/kuIDnp43nl4XvvIzmiJHotbbkuIrkuob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a/vvIzmiJHkuIrnmL7kuobjgII8L3A+PHA+PGVtPjM1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qQ556S77yM5oiR6KaB6K6p5omA5pyJ55qE5Lq655yL6KeB5oiR5Lus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zNi48L2VtPuS9oOS4jeiDveS4i+mbqOeahOaXtuWAme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ivtOWls+S6uuaYr+awtOWBmueahO+8jOimgeaYr+S4h+S4gOS9oO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LheW/g+S9oOeahO+8gTwvcD48cD48ZW0+MzcuPC9lbT7lt7Lnu4/otbD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ovbDovbDng4jng4jnmoTlubTnuqrvvIzop4nlvpfpmarkvLTmmK/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M4LjwvZW0+5Lq65LiW6Ze05pyJ55m+5aqa5Y2D57q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oiR5oOF5LmL5omA6ZKf44CCPC9wPjxwPjxlbT4zOS48L2VtPuaEn+aDheS5i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mOWcqOiwgeaYr+WQpumFjeW+l+S4iuiwge+8jOiAjOaYr+S9oOS7rOaYr+WQ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Ej+WcqOS4gOi1t+OAgjwvcD48cD48ZW0+NDAuPC9lbT7miJHllpzmrKL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or53vvIzor7fmiorov5nlm5vkuKrlrZfov5jnu5kmbGRxdW87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EuPC9lbT7kvaDnn6XpgZPmiJHnmoTohbDlm7TmmK/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/kuI3nn6XpgZPnmoTor53mgI7kuYjov5jkuI3ov4fmnaXmirHmirHmiJHph4/kuI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QyLjwvZW0+6LSp5Y2W5Y+v54ix77yM5LiA5YWL5LiA55m+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4gOeci+ingeS9oO+8jOWwseaDs+aRh+WwvuW3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kOWtmeS7rO+8jOS5n+aDs+aRh+edgOWwvuW3tOa4uO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g7PopoHnmoTniLHmg4XvvIzkuIDkuKrkvaDvvIzkuIDpopf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kuIDovojlrZDjgII8L3A+PHA+PGVtPjQ1LjwvZW0+5aaC5p6c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K+d77yM5oiR5LiN5oOz5a+577yM5aaC5p6c5a+55piv562J5Lq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a6B5oS/6ZSZ5LiA6L6I5a2Q44CCPC9wPjxwPjxlbT40Ni48L2VtPuS4j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avj+S4gOenku+8jOmDveaYr+aIkeeUn+WRvemHjOeah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nlKjkvaDnmoTniLHvvIzmiJHnlKjmiJHnmoTmg4XvvIz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oTnrZHlvpflubjnpo/nvo7mu6HjgII8L3A+PHA+PGVtPjQ4LjwvZW0+5p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6K+a77yM6YGl6YaJ6Iqz5bCY77yM5oiR5oS/6Zmq5L2g5bm456aP5rip6aao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0OS48L2VtPuS4jeWPr+mBl+WkseeahOeVmeaBi+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uaEj+eahOaAneaBi+OAgjwvcD48cD48ZW0+NTAuPC9lbT7kuIfnianmnq/ojaPnm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vvIzmiJHnm67nnKnnpZ7pqbDjgILogIzkvaDkuIDnrJHmuIXmmI7vvIzmvabl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nlJ/jgII8L3A+PHA+PGVtPjUxLjwvZW0+5Zyo6K6k6K+G5L2g5LmL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Y+v5Lul6L+Z5qC35oOF5oS/55qE5LuY5Ye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lrui/h+acgOeDiOeahOmFku+8jOaYr+S9oOS9juWktOWZmeedgOes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MuPC9lbT7lpoLmnpzmnInkuIDlpKnvvIzmiJHmmI7nmb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LHmg4XvvIzpgqPkuIDlrprmmK/lm6DkuLr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pWF5LqL55qE5byA5aeL77yM6LWw5Yiw5bqV5piv5L2Z55Sf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sueIseeahO+8jOaIkeeUn+eXheS6hu+8jO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uacieS9oOeahOWQu+aJjeiDveayu+aEiOeahOeXh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iY3miJHmsqHmg7Pov4fnu5PlqZrvvIzpgYfop4HkvaDku6X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sLHmsqHmg7Pov4fliKvkurrjgII8L3A+PHA+PGVtPjU3LjwvZW0+5LiN55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W36KqT5bGx55uf77yM55So55yf5oOF6Zmq5Ly05LiA5LiW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4jeimgeS9oOeahOWFqOmDqO+8jOaIkeWPqu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aMh++8jOaIkeS4jeiDvee7meS9oOaIkeeahOWFqOmDqO+8jOWPquacieS4gOS4q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uaMh+OAgjwvcD48cD48ZW0+NTkuPC9lbT7kvaDov5nlvKDohLjnnJ/mmK/ku6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pJrnnIvkuIDnnLzvvIzmiJHpg73lpJrkuIDliIbniq/nvarnmoTpo47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6A5ZCO55qE5pel5a2Q5pyJ5L2g77yM5oiR5Lus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Y+v5pyf77yM5L2Z55Sf5pyJ5L2g44CCPC9wPjxwPjxlbT42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iuqeaIkeaYjueZveiHquW3seimgeW8uuWkp++8jOayoeacieS6huS9o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ahOW+iOWlveOAgjwvcD48cD48ZW0+NjIuPC9lbT7miYDosJPkurrpl7TlgLz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pgYfop4HkvaDlkJfjgII8L3A+PHA+PGVtPjYzLjwvZW0+5oiR5Lya5Y+Y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+Y5oiQ5bCP6L2v5aa577yB5oiR5Lmf5Y+v5Lul5Y+Y5oiQ56Gs5rGJ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PC9wPjxwPjxlbT42NC48L2VtPuaIkeaDs+WSjOS9oOS4gOi1t+WWnemFk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IkeaDs+WcqOS9oOaAgOmHjOWWnemGieaYr+ecn+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kuYvlkI7vvIzmiJHku6zlj5jmiJDpmYzot6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R5p2l55qE5YiG5omL5Y+q5piv5Yeg56eS77yM6ICM5oiR5Y206L6T5o6J5L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y48L2VtPuWkqeWkqeeci+S9oO+8jOS9oOaYr+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XtuaXtuaDs+S9oO+8jOS9oOaYr+WmguatpOmtheWKm++8m+WIhuWIhuW/t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guatpOWmguaEj+OAgjwvcD48cD48ZW0+NjguPC9lbT7nlKjlvIDlv4Plhpn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pZ3kvaDlpb3ov5DlpJrlpJrjgII8L3A+PHA+PGVtPjY5LjwvZW0+5pyA576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77yM5peg6K666LWw5aSa6L+c6YO95pyJ5L2g6Zmq5Ly0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wtOWIneeUn++8jOaYpeael+WIneebm++8jOaYpemjjuWNgemHjO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acieW5tOaciOWPr+WbnuW/hu+8jOS4lOS7peWOmuaEj+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6rmg7PnlKjkuIDpopflv4PvvIzmnaXmjaLlj5bkvaAxMDA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3Mi48L2VtPuS5n+WPquacieWcqOS9oOeahOmdouWJj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u+aAp+eahOWBmuaIkeiHquW3seOAgjwvcD48cD48ZW0+NzMuPC9lbT7miJH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JHnmoTniLHvvIzlsI/lpbPlrZDkuIDnlJ/nm7jorrjkvaDlj6/lj5flvpf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N5Zac5qyi5bCP5a2p77yM5L2g6K+06YKj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b2T5bCP5a2p5YW744CCPC9wPjxwPjxlbT43NS48L2VtPui/meWkqeW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6hu+8jOWPr+aIkeaDs+W/teS9oOeahOW/g+WNtOaYr+a4qeeDr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m6jkuIvmlbTlpJzvvIzmiJHnmoTniLHmuqLlh7rlsLHlg4/pm6j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O5q2k5Yi75byA5aeL5L2g5Y+q6K6455a85oiR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Liq77yM5oOv5oiR5LiA5Liq77yM5ZOE5oiR5LiA5L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S4jemcgOimgeWkqua1qua8q++8jOaIkeWPq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ebuOS8tOi/h+S4gOeUn++8jOWNs+S9v+S4gOeUn+W5s+W5s+a3oe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4XkuI3nn6Xlhbblp4vvvIzkuIDlvoD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2U5qGI5b6I6ZW/77yM5oiR5YeG5aSH55So5LiA55Sf5pe26Ze05p2l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G5aSH5ZCs5LqG5ZCX77yfPC9wPjxwPjxlbT44MS48L2VtPueIseaDhe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jeadgu+8n+iDveiuqeS9oOW8gOW8gOW/g+W/g+eskeW+l+acgOeUn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vueeahOS6uuOAgjwvcD48cD48ZW0+ODIuPC9lbT7llpzmrK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nvLrmiJHkuIDkuKrjgILmiJHllpzmrKLnmoTkurrlvojlsJH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kuobjgII8L3A+PHA+PGVtPjgzLjwvZW0+5L2g5piv56m65Lit6aOY6Ii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q6KaB6JC95LiL5p2l5oiR5bCx6IO95o6l5L2P77yM6KKr5oiR55qE54Ot5oO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4NC48L2VtPui9rOinkueahOW5uOemj++8jOaIkeS7rO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jwvcD48cD48ZW0+ODUuPC9lbT7niLHmg4XmnIDnvo7lpb3nmoTmoLflrZ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nnLznnZvph4znnIvop4HmiJHnmoTkuJbnlYz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oiR5oOz55+l6YGT5L2g5piv5oCO5LmI5L2P6L+b5oiR5b+D5oi/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imgeaKseaAqO+8jOS4jeimgeeVmeaBi++8jOS4jeimge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XoOWliO+8jOWcqOaIkeaAgOmHjOWlveWlveWuieeco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ga/ngavpmJHnj4rlpITok6bnhLblm57pppbvvIznrYnlgJnnqbrngbX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qKHns4rkvaDmiJHnmoTnm7jpob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0ZjJ3Z2Rtc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GYyd2dkbX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2ED90920F7489F7F9B1132B1E9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