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25270F77AEA85DDF77F74D96FA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25270F77AEA85DDF77F74D96FA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S6uuaEgeOAgeS8p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jueijuW/teOAgea3sea3seaAneOAguWHi+mbtuiQveOAgeWQn+epuuaCsuOAgue7r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iOS9leWkhOOAgjwvcD48cD48ZW0+Mi48L2VtPuaXoOiuuuS7gOS5i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mcgOimgee7meiHquW3seS4gOS4quaYjuehrueahOW6lee6v++8jOWboOS4u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S6uuS7luS8muS4gOeCueS4gOeCueejqOa2iOS9oOeahOW6lee6v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6lee6v+eahOaXtuWAme+8jOS9oOWwseWujOWFqOiiq+WIq+S6uu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WJje+8jOWWnemFku+8jOWUseatjO+8jOmCo+WPq+aho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9juiwg+WBmuS6uu+8jOWKquWKm+aMo+mSse+8jOWkmumZquWutuS6u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wseOAguS4jeeuoeS9oOa3t+eahOWkmueJm++8jOWkmuaciemSse+8jOWBmu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MuemFjeeahOS6i++8jOi/meWPq+i0o+S7u++8gTwvcD48cD48ZW0+NC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S4tOWkqeS4i++8jOiuuOS9oOWbm+a1t+S4uuWutuOAgjwvcD48cD48ZW0+N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wveWkhO+8jOWvu+S4gOWkhOaXoOS6uuWxseiwt++8jOW7uuS4gOacqOWItu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gOmdkuefs+Wwj+i3r++8jOS4juS9oOaZqOmSn+aarum8k+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TreS6jOmXueS4ieS4iuWQiuS5n+WPquWvu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oeS9nOeUqOOAguS4jeeIseS6huWwseS7gOS5iOS5n+S4jeaYr+S6hu+8jO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OAgjwvcD48cD48ZW0+Ny48L2VtPumBh+ingeWvueeahOS6uuiuqeS9oO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+8jOW9k+S9oOeIseeahOi2iuW9u+W6le+8jOeIseeahOi2iua3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YjueZve+8jOacgOmVv+aDheeahOWRiueZveaYr+mZquS8tO+8j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aYr+ebuOWuiO+8jOacgOe+juWlveeahOebuOmBh++8jOaYr+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Pquimgei3r+aYr+WvueeahO+8jOWwseS4jeaAl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IkeS7rOmDvei/h+S6huiAs+WQrOeIseaDh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+8jOimgeS5iOe7meaIkeeIse+8jOimgeS5iOe7meaIkemSs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OAgjwvcD48cD48ZW0+MTAuPC9lbT7lh7rmt6Tms6XogIzkuI3mn5PvvIzmv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gIzkuI3lppbvvIzkuK3pgJrlpJbnm7TvvIzkuI3olJPkuI3mnp3vvIzpppnov5znm4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lh4DmpI3vvIzlj6/ov5zop4LogIzkuI3lj6/kurXnjqnnh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A56eN5aSx6LSl5Y+r5YGa5oiQ5Yqf5LmL5q+N77yM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S+5omL77yM5Zug5q2k5pyJ5LiA56eN5Y2V6Lqr5Y+r5YGa5a6B57y65q+L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tOW3tOWOieWus+W+gOW+gOaDiuS6uuW/g+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S6uuW/g+OAguWBmuS6uueahOehrOmBk+eQhuS5i+S4gOaYr+e7neS4jeivtO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uWPjeS5i++8jOmaj+aEj+aUvuiogO+8jOS4gOWImeaYvuW+l+eyl+eO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vuW+l+iCpOa1heOAguWcqOS7u+S9leaXtuWAme+8jOWPquivtOivp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os+S4reWPluiDnOS5i+mBk+OAgjwvcD48cD48ZW0+MTMuPC9lbT7kuIDnmb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iJHliqrlipvmnJ3kvaDotbDkuobkuZ3ljYHkuZ3mraXvvIz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ljbTpgInmi6nkuoblkI7pgIDjgII8L3A+PHA+PGVtPjE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B5aSp54i36K6p5L2g57uT5p2f5LiA5q615YWz57O75bm25LiN5piv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ICM5piv6ICB5aSp54i35LiA55u05bCG5L2g55qE5LiN5b+r5Lm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6L+e6ICB5aSp6YO95b+D55a85L2g77yM6KeJ5b6X5LuW5LiN6YW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2g6LWw44CCPC9wPjxwPjxlbT4xNS48L2VtPuaYpeaXpea4uO+8jOadj+iKseW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OAgumZjOS4iuiwgeWutuW5tOWwke+8n+i2s+mjjua1geOAguWmvuWwhuaLn+i6q+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S8keOAgue6teiiq+aXoOaDheW8g++8jOS4jeiDv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nu4/ljobov4fml6DmlbDnmoTlpLHotKXvvIzmiY3og73mh4L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bDovpvjgII8L3A+PHA+PGVtPjE3LjwvZW0+5b2T5L2g5oqK5biM5pyb5pS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pe277yM5L2g5Lya6YCJ5oup562J5b6F77yb5b2T5L2g5oqK5biM5py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pe277yM5L2g5Lya6YCJ5oup5aWU6Le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ejuW+geaxguaEj+ingeS6huOAgueKueixq+WwseaYr+S4jeaEv+aEj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jeeIseWwseaYr+S4jeeIse+8jOWkmueugOWNleS4gOS6i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mmK/ljZXni6znmoTkuKrkvZPvvIzml6DorrrmgI7moLfnmoTooYD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IzmiJHku6zlv4Xpobvni6zoh6rpnaLlr7nkuJbnlYznmoT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5qE6Lev5LiK77yM6LWw5b6X5oWi5LiA54K577yM55yL5b6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Ww5byv6Lev55qE5pe25YCZ77yM5ZGK6K+J6Ieq5bex77yM6aOO5pmv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MS48L2VtPuS9oOiLpea1geazqu+8jOWFiOa5v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uieWlve+8jOS+v+aYr+aZtOWkqeOAgjwvcD48cD48ZW0+Mj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a3pgYfml6DmlbDmrKHnm7jpgKLvvIzmnInkupvkurrmmK/kvaDnnIvov4f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moTpo47mma/vvIzmnInkupvkurrliJnlnKjkvaDnmoTlv4Pph4z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Km6YeM55qE5rGf5rmW77yM55m+6Iqx6b2Q5pS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7mB5Y2O5Ly86ZSm44CCPC9wPjxwPjxlbT4yNC48L2VtPuafkOS6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r+iAu+S5i+WkhOWcqOS6ju+8muaDs+aJvuS4quWls+S6uui3n+WmiOS8vOeahOS8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WPiOS4jeiCr+i3n+WEv+WtkOS8vOeahOWQrOivne+8m+aDs+aJvu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Wls+WEv+S8vOeahOS5luW3p+eymOS6uu+8jOWPiOWBmuS4jeWIsOi3n+eIueS8v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S6uu+8gTwvcD48cD48ZW0+MjUuPC9lbT7kuI3opoHmgKXnnYDpgIPot5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nu5nnrZTmoYjjgILlpoLmnpzov5jmnInml7bpl7TvvIzlsLHlgZrnjrD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ml7bpl7Tog73orqnkvaDnnIvmuIXlvojlpJrkuJzopb/vvIzljIXmi6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b+D57Sv5Yiw5LiA5a6a55qE56iL5bqm77yM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K6h6L6D55qE5Yqb5rCU6YO95rKh5pyJ5LqG44CC5Zyo5oiR5Lus6K+0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yZyZHF1bzvnmoTml7blgJnvvIzljbTlvoDlvoDmmK/mnIDpmr7lj5f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6K665L2g55qE5Lq655Sf6KKr6LS05LiK5LqG5LuA5L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+q5pyJ5L2g6Ieq5bex5Y+v5Lul5a6a5LmJ6Ieq5be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Mh+acm+mBh+WIsOS4gOS4quiwge+8jOS4jeWmguaMh+acm+iHquW3s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Co+agt+eahOS6uu+8m+S4juWFtuaMh+acm+avj+asoeWkseiQveeahOaXtuWAm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WHuueOsOa4qeaaluS9oO+8jOS4jeWmguaMh+acm+iHquW3s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iDvemHj+eahOS6uu+8m+S4juWFtuaLheW/g+acquadpe+8jOi/mOS4jeWm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MjkuPC9lbT7mgJXku4DkuYjlsLHkvJrmg7P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6Hku4DkuYjlsLHkvJrlkKzliLDku4DkuYjvvIzorqnmiJHku6zmgZDm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pnaLnmoTkuJbnlYzvvIzogIzmmK/miJHku6z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6X5LiN5Yiw5Zue5oql55qE5LuY5Ye677yM6KaB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omT5omw5LqG5Yir5Lq65Lyk5LqG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WNlee6r++8jOe7neacm+aXtueahOWPjeaKl+aJjeS8muabt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6zlvojlubPlh6HvvIzkuZ/lvojnm7jphY3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kvaDmi6XmnInlpJrlsJHvvIzogIzmmK/kvaDnmoTlv4Pmu6HotrPkuob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qx5oCo77yM5piv5LiA56eN6LSf6IO96YeP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W355+z5aS056C46Ieq5bex55qE6ISa77yM5LqO5Lq65peg55uK77yM5LqO5be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qL5peg6KGl44CCPC9wPjxwPjxlbT4zNC48L2VtPuW9k+S9oOeci+a4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S4jeaPreepv++8jOS9oOWwseaHguW+l+S6huWOn+iwheeahOaEj+S5ie+8m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AjOS4jee/u+iEuO+8jOS9oOWwseaHguW+l+S6huiHs+aeg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jOaAu+acieS9oOeci+S4jeaDr+eahOS6uu+8jOS5n+acieeci+S4jeaD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UuPC9lbT7kuI3lv4XlpKrnuqDnu5Pkuo7lvZPkuI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v6fomZHmnKrmnaXvvIzlvZPkvaDnu4/ljobov4fkuIDkupvkuov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liY3nmoTpo47mma/lt7Lnu4/lkozku47liY3kuI3kuIDmoLfkuobvvIz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lpzmrKLlraTni6zvvIzkuI3ov4fmmK/kuI3llpzmrKL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mf6K645L2g5pS+5LiN5LiL55qE5LiN5piv5LuW77yM6ICM5piv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5yf6L+H55qE6L+H5Y6744CCPC9wPjxwPjxlbT4zNy48L2VtPuacieS6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heWIu+aEj++8jOacieatpOaUvuW8g+aXoOmhu+S4jeiIjeOAguS6uueUn+eahO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S4re+8jOavj+S4quS6uumDveS8muacieiHquW3seeahOi3r+imgeWOu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rror7TvvIzlgYflpoLkvaDlvojmg7PopoH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lL7lroPotbDjgILlgYflpoLlroPlm57mnaXmib7kvaDvvIzpgqPkuYj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vaDnmoTjgILopoHmmK/lroPmsqHmnInlm57mnaXvvIzpgqPkuYjkuI3nlK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nlLHkuo7lroPln7rmnKzlsLHkuI3mmK/kvaD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K5Y+46Z2i5YmN5LiN6KaB6K+06Ieq5bex5bmy5LqG5aSa5bCR5rS7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piv6Ieq5bex5bqU6K+l5bmy55qE44CCPC9wPjxwPjxlbT40MC48L2VtPu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Qp++8jOayoeaciemSse+8jOS9oOaLv+S7gOS5iOWRteaKpOS9oOeahOS6su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eahOeIseaDhe+8jOiBlOe7nOS9oOeahOWPi+aDhe+8n+mdoOWYtOWQl++8n+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kp+WutumDveaMuuW/meeahOOAgjwvcD48cD48ZW0+NDEuPC9lbT7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vvIzpg73mmK/kuIDkupvoip3purvlsI/kuovvvIzmiJHku6zlj6/ku6X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lpLTlpKfosaHvvIzljbTourLkuI3lvIDkuIDlj6roi43onY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Zuo5aSp77yM5bm95pqX55qE546v5aKD6K6p5Lq65Lqn55Sf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Ow6K6p5b+D5aKD5bmz5ZKM77yb5oC76KeJ5b6X5LiL6Zuo77yM5Z2P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ay86a2F5LiN5Lya5L615omw77yb6K6o5Y6M55qE5Lq65ZKM5LqL5LiN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5LuW5Lus5Lmf5Zyo562J6Zuo5YG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tuavj+WIu++8jOS9oOWBmueahOavj+S4quWGs+WumumDveWPr+iDve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DQuPC9lbT7kvaDkuYvmiYDku6XnjrDlnKjov4f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mK/lm6DkuLrkvaDlj6Pooovph4zmnInkvaDniLbmr43nu5nkvaD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InmnIvlj4vov5jog73lpJ/lnKjkuIDotbfosIjlpKnor7TlnLDvvIznnYHnnL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lpzmrKLnmoTkurrov5jlnKjnnLzliY3vvIzlm6DkuLrkvaDmsqHmnInlpLHljrvov4f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ronpgLjjgII8L3A+PHA+PGVtPjQ1LjwvZW0+5Lq65oiQ5ZCE77yM5LuK6Z2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5pen77yM5Lq656m655im44CCPC9wPjxwPjxlbT40Ni48L2VtPuS9oOaYr+avl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abtOmavuW+l+eahOS6uumXtOiHs+WWhOOAgjwvcD48cD48ZW0+NDc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lL7kuIDovrnvvIzmiorkuKfmsJTnmoTor53mlLbkuIDmlLbvvIzmiornp6/mno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j5DvvIzmiornn6vmg4XnmoTlv4PmlL7kuIDmlL7vvIzmiYDmnInmg7Popo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pnaDoh6rlt7HnmoTliqrlipvmiY3og73lvpfliL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44CC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aW944CCPC9wPjxwPjxlbT40OS48L2VtPuWNgemHjOW5s+a5lu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vuOWvuOmdkuS4neaEgeWNjuW5tOOAguWvueaciOW9ouWNleacm+ebuOaK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NTAuPC9lbT7kurrmgLvniLH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vvIznnIvnnIvmnInosIHmr5Toh6rlt7Hlpb3vvIzlj4jmnInosIHmr5T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gIzlhbblrp7vvIzkuLrkvaDnmoTng6bmgbzlkozlv6fkvKTlnqvlup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iKvkurrnmoTkuI3lubjlkoznl5voi6bvvIzogIzmmK/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UxLjwvZW0+5rKh5pyJ57uP5Y6G5Zuw6Zq+55qE5Lq6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Yiw6Ieq5bex55qE5r2c6IO944CCPC9wPjxwPjxlbT41Mi48L2VtPu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HqueEtueVjOaYr+iuqeS6uuacgOiIkuacjeeahOa4qeW6pu+8jOS9h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NtOaYr+acgOiuqeS6uuaDs+atu+eahOa4qeW6p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DkuYjlpKnmsJTvvIzorrDlvpfpmo/ml7bluKbkuIr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u4DkuYjpga3pgYfvvIzorrDlvpflhoXlv4Poo4Xmu6HlvIDlv4P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GH5puz5Zyo56yU5bCW55qE6Iie5ae/77yM5piv6IG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pyA5rWT54OI55qE5LiA5oq56Imz57qi44CCPC9wPjxwPjxlbT41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mAgeS9oO+8m+S9oOadpe+8jOaXoOiuuuWkmuWkp+eahOmjjumbq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OpeS9oOOAgjwvcD48cD48ZW0+NTYuPC9lbT7kuJbnlYzkuIrvvIzllK/ni6z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mK/oh6rlt7HnmoTlv4PvvIzlroPmgLvlnKjkvaDmnIDmsqHmj5DpmL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kvaDnmoTmrKLllpzlv6fmhIHjgII8L3A+PHA+PGVtPjU3LjwvZW0+5oiR5Lus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615Yqq5Yqb6Zet5Zi05LiN5oqx5oCo55qE5pe25YWJ77yM5omN6IO9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omN6IO95Y675pu06YW355qE5Zyw5pa577yM5oiQ5Li65pu06Y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mcgOimgeS9oOeahOaXtuWAme+8jOS9oO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4jeWcqOaEj++8m+aJgOS7pe+8jOS9oOmcgOimg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aDs++8jOiAjOaYr+S4jeaDs+eQhuOAgjwvcD48cD48ZW0+N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77nu4/ooqvkvKTlrrPlvpfmnInlpJrmt7HvvIzmgLvkvJrmnI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qnkvaDljp/osIXnlJ/mtLvlr7nkvaDmiYDmnInnmoTliIH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z5Lq65bCx5piv6KaB5a+M5YW76Ieq5bex44CC5L2g6Lqr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6JmR5ZKM5oi+5rCU77yM6YO95piv5LqP5b6F5Ye65p2l55qE44CC5LiN5oOz6KK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46YCP77yM6YKj5LuO546w5Zyo5byA5aeL77yM5YWI54ix5LiK6Ieq5bex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6Laz5aSf5aW977yM5omN6IO95LiA55u05LyY6ZuF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/g+aDheS4jeWlveaXtu+8jOimgee7j+W4uOmXruiHquW3s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AjOS4jeaYr+ayoeacieS7gOS5iOOAguWmguaenOS9oOinieW+l+S4jeeI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KrOecvOacm+eql+Wklu+8jOS4lueVjOW+iOWkp++8jOmjjuaZr+W+iOe+ju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IuPC9lbT7kurrnlJ/lsLHlg4/lvIjmo4vvvIzkuIDmraX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m5jnmobovpPjgILkvYbkuI3lkIznmoTmmK/vvIzkurrnlJ/kuI3lpoLlvIjmo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sqHmnInlho3mnaXkuIDlsYDnmoTmnLrkvJrjgILlm6DmraT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vvIzpg73opoHnlKjlv4PmgJ3ogIPlkozmhJ/mgp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2S6Imy562J54Of6Zuo77yM6ICM5oiR5Zyo562J5L2gJnJkcXVvO+i/m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Yr+WboOS4uuWPpOS6uuaXoOazleaUueWPmOa5v+W6pu+8jOmdkuiKseeT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tieeahOWkqemdkuiJsuWPquacieWcqOeDn+mbqOWkqeaJjeiDveeDp+WIt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Oi/kOawlOeahOWwj+amgueOh+S6i+S7tu+8jOWwseWDj+aIkeiDveeti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avuOAguaJgOS7pe+8jOW9vOatpO+8jOWUr+eIse+8jOS4j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kuInmmK/ov5nkuKrkuJbnlYzkuIrmnIDkvJ/lpKfnmoTlpbPkurr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pqoLlkI3vvIzljbTluK7kvaDorqTmuIXkuobnlLfkurrnmoTnnJ/lrp7pnaL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Z5b6F5LiA5qCR6Iqx5byA77yM55u85L2g5Y+26JC9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uWPluasoeiKseS4m+aHkuWbnumhvu+8jOWNiue8mOS/rumBk+WNiu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nIDkvKTkurrnmoTmhJ/mg4Xojqvov4f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sqHkuobmlrDpspzmhJ/vvIzmiJHlr7nkvaDljbTmnInkuobmt7Hmt7HnmoTkvp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4LjwvZW0+57uP5Y6G5oKy5Zac5rKn5qGR77yM55yL6YCP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yf55u477yM5LuN54Ot54ix55Sf5rS777yM55So54ix5ZKM5rip5pqW5oul5oq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C85b6X5oiR5Lus5bCK5pWs44CCPC9wPjxwPjxlbT42OS48L2VtPu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jgue8ne+8jOmYs+WFieaJjeiDveeFp+W+l+i/m+adpeOAgui3r+S4iu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aJjeWPmOW+l+WdmuW8uui1t+adpeOAgjwvcD48cD48ZW0+Nz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onpnZnnpaXlkozvvIzmiY3kuI3kvJrooqvlpJbnlYzmiYDlt6blj7PjgIL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kurrnlJ/miY3kvJrkuIDot6/oiqzoirP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KaB5a6J5o6S5b6X5aSq5ruh77yM5Lq655Sf5LiN6KaB6K6+6K6h5b6X5aSq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77yM6YO96KaB57uZ6Ieq5bex55WZ54K556m66Ze077yM5aW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LuO5a656L2s6Lqr44CCPC9wPjxwPjxlbT43Mi48L2VtPuaEv+i/mea8q+mV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S6uueUn++8jOS4jei0n+S9oOavj+S4quWFiei+ieaXt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oqvogI3kuoblkKfvvIzooqvnlKnkuoblkKfvvIzkvKTlv4PkuoblkK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vvIzkv6Hku4DkuYjkuI3lpb3vvIzpnZ7opoHkv6HniLH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a6J5aW977yM5L6/5piv5pe25YWJ5pyA5aW955qE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Giei/h+aJjeefpemFkua1k++8jOeIsei/h+aJjeefpeaDhe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muaIkeeahOivl++8jOato+WmguaIkeS4jeiDveWBm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nInnvJjvvIzplJnov4fkuobov5jkvJrph43mna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nvJjvvIznm7jpgYfkuobkuZ/kvJrnprvlvIDjgILogZrmnInogZr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nprvnmoTlgJ/lj6PvvIzmhJ/mg4XmsqHmnInlpoLmnpzvvIzlj6rmnInlkI7mn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c3LjwvZW0+5pyJ5Lqb5Lq677yM5LuW5Lus55qE5b+D55S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V56eN5LiA5qyh77yM5LiA5qyh5LmL5ZCO77yM5a6B5oS/6I2S6Iqc44CC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IO955y8552B552B55yL5a6D6I2S6Iqc5q275Y6744CC5L2V5b+F5Y+v5oO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LiA546w55qE5oOK6Imz77yM5Y+q6KaB5Ye6546w5LiA5qyh5bey57uP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ci+i/h+S4gOeJh+W+iOe+jueahOaYn+epu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Ekea1t+mHjOesrOS4gOaXtumXtOaDs+i1t+eahOaYr+S9oOeahOecvOedm+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WkqeeahOaYn+aYn++8jOWwseWDj+iiq+aJgOeIseS5i+S6uueahOecvOelnu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W6leS4gOeJh+aflOi9r+OAgjwvcD48cD48ZW0+NzkuPC9lbT7mhL/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pzooaPmgJLpqazvvIzpmarkvaDnnIvng4jnhLDnuYHoir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6L+H77yM5omA5Lul5oWI5oKy77yb5Zug5Li65oeC5b6X77yM5omA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4MS48L2VtPuecn+ato+eahOiBquaYjuS6uu+8jOmBh+WIs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WPjeW6lOS4jeaYr+aKseaAqOaIluWPkeaAku+8jOiAjOaYr+aDs+WKnuazl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eGt5aGh6My5odG1sIj5odHRwczovL2R1YW5qdXppa3UuY29tL2R1YW5qdXppL3M0Nnhr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25270F77AEA85DDF77F74D96FA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