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B687425B2377B6C3709F6237DB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B687425B2377B6C3709F6237DB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W5tOWIsOS6hu+8jOW5tOWRs+i2s+S6hu+8jOWWnO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uW5tOi0p+WKnum9kOS6hu+8jOWNq+eUn+aJk+aJq+S6hu+8jOmHjOWkluW5suWH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iIkueVheS6huOAgueBtueOi+elrei/h+S6hu+8jOW/g+aEv+eliOel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PkemAgeS6huOAguelneS9oOWwj+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m4v+i/kOeFp++8jOeDpuaBvOeahOS6i+WEv+W+gOi+uemd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ayoeeDpuaBvO+8jOmSnuelqOS4gOS4quWKsuWEv+W+gOWutui3ke+8m+aE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h+i0teS6uu+8jOWcqOWutuWQrOWWnOaKpe+8jOW5tOW5tOacieatpOaXt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jOelneaCqOS4gOW5tOabtOavlOS4gOW5tOWlve+8geWwj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ecieaiou+8gTwvcD48cD48ZW0+My48L2VtPuS7iuaXpeWwj+W5tO+8jOiHt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S6uu+8jOWwj+W5tOWIsO+8jOWwj+W5tOWIsO+8jOWwj+W5tOeahOWWnO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Kse+8jOWMhemluuWtkO+8jOaUvumereeCru+8jOWQiOWutuW5uOemj++8jO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W8gOW/g++8jOS5kOmAjemBpe+8jOe+juWlveeahOaXpeWtkO+8jOW5t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p+WutuWwj+W5tO+8jOWFqOWutuS4h+S6i+WFtO+8jOS6i+S4mu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Jq+WwmOaJq+Wcn+aJq+mciei/kO+8jOa0l+eWsua0l+aD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puaBvO+8jOWJqum+meWJquWHpOW5uOemj+adpe+8m+Wwj+W5tOWwhuiHs+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aci+WPi+Wlvei/kOWIsO+8jOWlvei/kOW4puadpemHkeWFg+Wune+8m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uOemj+adpe+8jOW5uOemj+mihuadpee+juWoh+Wmu++8m+elneaEv+aci+WPi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FqOWutuWBpeW6t+S5kOaXoOW/p+OAgjwvcD48cD48ZW0+NS48L2VtPuWlve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lvee+juaZr++8jOWlvembqOWlveaciOWlveW/g+aDhe+8m+WlveWQg+WlveWWne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WlveaipuWlvei/kOWlveeDremXue+8jOWlveS6uuWlveWutuWlveW6t+Wu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aKiuWNgeWFreS4quWlvemAgeS9oO+8jOelneS9oOawuOi/n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QrO+8jOasouW/q+WWnOaCpueahOeskeWjsOi1sO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p++8jOW/q+S5kOWQieelpeeahOmereeCruadpeS4tOS6hu+8m+eci++8jOWWnOW6h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r+esvOmrmOaMguS6hu+8m+acm++8jOW5uOemj+eUnOicnOeahOWvueiBlOi0t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9qeiKsea1geeCruaRh+abs+edgOi+ieWFie+8jOeBr+e6oumFkue7v+eahOWutuWu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edgOWQieelpe+8muelneWwj+W5tOW/q+S5kO+8jOW5uOemj+eUn+a0u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wj+W5tOWIsOS6hu+8jOaIkeaAleaIkeeahOelne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mprOeahOWKm+W6pu+8jOWllOmpsOeahOmAn+W6pu+8jOWunemprOeahOawlOW6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queahOmjjuW6pu+8jOael+iCr+eahOWkp+W6pu+8jOaMpOS4jeS4iuefreS/oeeah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+8jOaJgOS7peiuqeelneemj+aPkOWJjeS4iui3r++8jOaPkOWJjeelneS9o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eBtueOi+acrOWnk+W8oO+8jOmqkemprOaM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+8m+S4iuWkqeiogOWlveS6i++8jOWbnuWuq+mZjeWQieelpeOAguWwj+W5tOW/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reeBtuWwkeS4jeS6hu+8m+efreS/oeadpeW8gOmBk++8jOelneemj+S8oOWs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uelnuaKiuS9oOe9qe+8jOWQieelpeW5uOemj+WIsO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/h+Wwj+W5tO+8jOasouWkqeWWnOWcsOeskeivreasou+8m+W/q+S5kOeDn+iKse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lvei/kOWSjOW5s+Wuie+8m+WQieelpei0tOaYpeiBlO+8jOWSjOiwkOe+ju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chu+8m+elneemj+WjsOS4jeaWre+8jOaEv+S9oOWlveS6i+aOpeS6jOi/nuS4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WIsOawuOi/nO+8gTwvcD48cD48ZW0+MTAuPC9lbT7miJborrjnu5nkva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rrlt7Lnu4/mjpLmiJDkuobplb/pmJ/vvIzmiJborrjpgIHkvaDnpZ3npo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Y7mtY7kuIDloILvvIzotoHnnYDlsI/lubTlpJzvvIzmlrDmmKXov5jmnKr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pgIHkuIrmnIDml6nmnIDnnJ/mjJrnmoTnpZ3npo/vvIzmhL/kvaDlsI/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fkuovlpoLmhI/vvIE8L3A+PHA+PGVtPjExLjwvZW0+5bCP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77yM5rKh5pyJ54Om5oG877yBPC9wPjxwPjxlbT4xMi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mj+WWnOWIsO+8jOaWsOW5tOWQueWTjembhue7k+WP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pZ3npo/mlp/mu6Hmna/vvIzmhL/kvaDkuIDppa7lubjnpo/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05LqM5Y2B5LiJ5piv5bCP5bm077yM5bm456aP5pel5a2Q5Ly857O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t5a6M54G256We5ZCD54G257OW77yM5p2l5bm05bmz5a6J5Y+I5ZCJ56Wl77yb6Zm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Y+I5omr5oi/77yM6Zmk5Y6754G+56W45L+d5a6J5bq377yb6LS05LiK56qX6Iq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6Wd5oS/5L2g55m+5LqL6aG655WF44CC5bCP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W5tOWWnOawlOa0i+a0i++8jOelneemj+i9u+i9u+mAgeS4iu+8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Oa7oemrmOWggu+8jOWlvei/kOaXtuWIu+a1geiNoe+8jOWutuS4muawuOi/nO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5s+WuieWBpeW6t++8jOW/g+aDhee+juWlveiIkueVhe+8jOe+juWQjeiqie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+8jOWbnuWktOeOieWFlOWRiOelpe+8jOWxleacm+m+meiFvuWFq+aWueOAgueln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YuPC9lbT7lsI/lubTlv5nnoozmuIXngbbljqjvvIz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sJjmlbTmtIHlsYvjgILngbbniLfnpZ7ku5nmnaXnpa3mi5zvvIzmi5votKLnurP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6/jgILmlbToo4Xov4flubTopb/oo4XmnI3vvIznva7lip7lubTotKflpJr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u6HmhI/otrPpgJvooZfluILvvIznm5vkuJblubTljY7lpb3lubjnpo/jgILmhL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oirHmgJLmlL7vvIE8L3A+PHA+PGVtPjE3LjwvZW0+5bCP5bm05p2l5Yiw5omr5bCY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r5Y675pmm5rCU5ZKM54Om5oG877yM6L+O5p2l5b+r5LmQ5ZKM5Zac5rCU77yb5om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ZKM57q35omw77yM5oul5oqx5byA5b+D5ZCJ56Wl56yR77yb5omr5Y675b+n5o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77yM5bm456aP55Sc6Jyc5LmQ6YCN6YGl44CC56Wd5bCP5bm05b+r5LmQ6Iez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tuWutuaIt+aIt+W/meW/meeijOeijO+8jOaVtOeQhu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aLvumZouiQveOAguWIt+Wimea0geeBtuWusOeMquadgOe+iu+8jOeFjueCuOeDmOeD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rueGj+eDp+OAgua0l+iho+aVtOijhemFjee9ruW5tOi0p++8jOWWnOawlOa0i+a0i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9veOAguaEv+S9oOWwj+W5tOasouS5kOminO+8jOWWnOaCpuW/g+aDheeUseiht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kInnpaXlsI/lubTliLDmnaXvvIzmlrDlubTlvIDlp4v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v6vkuZDmj5DliY3niIblj5HvvIzllpzluobmj5DliY3nmbvlnLrvvIzlubPlro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oTorqLvvIzlv4Pmg4XmjIfmlbDnnIvmtqjvvIzlubjnpo/nlJ/mtLvlnKjmnJ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kYjnpaXjgII8L3A+PHA+PGVtPjIwLjwvZW0+5Yir6K+05oiR5peg5oOF5peg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255oiR5Lmf5Lyg5LqG5p2h5LiA6KeS6ZKx55qE55+t5L+h77yM5LiN5oOc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5qE55S15Yqb77yM6aG2552A6KKr55S156OB5rOi6L6Q5bCE55qE55Sf5ZG9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iN6ICD6JmR5ZCO5p6c5bCx5piv6KaB57uZ5L2g5ouc5Liq5bm0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S48L2VtPuWwj+W5tOeahOeJm+WPq+WjsOWUpOi1t+S6hu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4gOauteaGp+aGrO+8jOmCo+aXtuadoeS7tuW3ruayoeacieawlOeQg+eO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6uue0ouimgeeJm+Wwv+azoeWQueiDgOWsieaIj++8jOS4gOWkp+e+pOWtqeWtkOW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3s+edgOiInuedgO+8jOWlveW8gOW/g+WViu+8geS7iumdnuaYlOavlOS4p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wj+W5tOWkmuWuieW6t++8gTwvcD48cD48ZW0+MjIuPC9lbT7pk7Lpma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tIHluq3pmaLvvIzmlbTnkIbmnYLnianlh4Dpl6jnqpfjgILlv73pl7vmnZHlpLTkurr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jqLmmI7miY3nn6XlrrDniZvnvorjgILlsI/lranmgqDpl7Lng63pl7nnnIv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nnnYDlubTotKflip7jgILkurrmnaXkurrlvoDnpZ3npo/pgZPvvIzlsI/lubT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jgILnpZ3lsI/lubTlv6vkuZDvvIE8L3A+PHA+PGVtPjIzLjwvZW0+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Q6YCN6YGl77yM576O5ruh55Sf5rS75bm456aP6ZW/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Zr+aAu+aYr+i/nOWkhOacgOWlve+8jOS6i+aDheaAu+aYr+WbnuW/huacg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u+aYr+i2geaXqeacgOWlve+8jOWkp+W5tOS6pOmAmuWkquWgte+8jOWwseWcq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emj+S9oO+8jOaEv+S9oOe+iuW5tOWlvei6q+S9k++8jOW5s+WuieW5uOemj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jUuPC9lbT7mi7/otbfmiavmiorvvIzmiavpmaT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tLTkuIrnqpfoirHvvIzmsr7mu6HkuIDlubTnmoTnpo/msJTvvIzmi5zmi5z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pYjmsYLkuIDlubTnmoTlpb3ov5DvvIzpgIHku73npZ3npo/vvIzkvKDpgJL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sI/lubTliLDvvIzmhL/kvaDlkIjlrrblubjnpo/vvIzlsI/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+I5Yiw5bm05pyr77yM5b+r5LmQ5bCG5L2g5re5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bm05aS077yM6LSi6L+Q5ZCR5L2g5oub5omL44CC5bm05pyr5o6l5bm05a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C95aS044CC55Sc6Jyc5aaC5bm057OV77yM5LqL5Lia5q2l5q2l6auY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KJ54G277yM57qi54Gr5ZCJ56Wl572p44CC56Wd5L2g5bCP5bm05aSn5ZCJ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q+S5kOa0l+WOu+S4gOW5tOeDpuaBvO+8jOWbouiBmu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cieaAneW/te+8jOeskeWjsOS8oOmBjeS9oOaIkeS7luWutu+8jOWwj+W5tOWWnO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S6q+OAguWcqOi/meeJueWIq+eahOaXpeWtkO+8jOmAgeS4iuaIke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CqOWPiuWutuS6uuawuOi/nOW/q+S5k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m6roirHpo5jkuobmsqHpo5jvvIzmiJHnmoTnpZ3npo/po5jkuobjgILlhrDl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msqHljJbvvIzmiJHnmoTmgJ3lv7XljJbkuobjgILmooXoirHlvIDkuobmsq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irHlvIDkuobjgILkvaDmg7PmiJHkuobmsqHmnInvvIzmiJHmg7Pkva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pZ3npo/kvaDlsI/lubTlv6vkuZDlpKflpKfmu7TvvIzlubjnpo/mu6Hmu6H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biG6aOO6aG65ZCJ5pif54Wn77yM5LiH5LqL5aaC5oS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5Zub5a2j5bmz5a6J5pil5bi45Zyo77yM6LSi5rqQ5rua5rua56aP5bm0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b5oms6Z6t6L6e5pen5bKB77yM5LqU6JmO6ZW/5ZW46L+O5pil5p2l44CC5pen5bK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eg5Liq5Zac77yM5paw5bm05pu05LiK5LiA5bGC5qW844CC5bCP5bm0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C48L2VtPuWwj+W5tOaBreelneS9oO+8muWkp+i0o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Wklui0ou+8jOi0oua6kOa7mua7mu+8m+S6suaDheWPi+aDheeIseaDhe+8jOaDh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WumOi/kOi0oui/kOahg+iKsei/kO+8jOi/kOi/kOS6qOmAmu+8m+eIseS6u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S6uu+8jOS6uuS6uuW5s+WuieOAgjwvcD48cD48ZW0+MzEuPC9lbT7lsI/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miavmiL/lv5nvvIzmk6bnqpfpmaTlsJjov47lpKflubTvvIzotLTkuI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5zngbbnpZ7vvIznpYjmsYLmnaXlubTlpb3ov5DnqIvvvIzlpKfljIXlsI/ljIXotK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rrkurrohLjkuIrnrJHlvIDpopzjgILmtZPmtZPlv6vkuZDlgZrns5bmtYbvvIzl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lv4PlgZrmiJDngbbns5bvvIzkvLTnnYDlsI/lubTkuIDot6/mrYzllLHvvIz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liLDkvaDouqvml4HvvIzlpb3kuI3lpb3lkIPkuIDlrpropoHlsJ3vvIzlj6rkuL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IbkvaDpu4/kuIrvvIzojqvlv5jmsr7ngrnnpZ3npo/mnpzphb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7OW5a6Y77yM6JK45bm057OV77yM5qyi5qyi5Zac5Zac5Yiw5bCP5bm077yb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77yM6LS05bm055S777yM5b+r5b+r5LmQ5LmQ6L+O5paw5bm077yb5ouc54G2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CJ56Wl77yM5bm45bm456aP56aP5Y+I5LiA5bm077yb5Yqe5bm06LSn77yM6LSt54m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H5aSn5bm077yb5bCP5bm05Yiw77yM5oS/5L2g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77yBPC9wPjxwPjxlbT4zMy48L2VtPuWwj+W5tOWIsO+8j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gTwvcD48cD48ZW0+MzQuPC9lbT7pgIHkvaDkuIDku7blpJblpZfvvIz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zlkI7pnaLmmK/lubjnpo/vvIzlkInnpaXmmK/pooblrZDvvIzlpoLmhI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rZDvvIzlv6vkuZDmmK/miaPlrZDvvIzlj6Pooovph4zmu6HmmK/muKnmmpbvvIz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lroPnm7jkvLTkvaDnmoTmr4/kuIDlpKnvvIHlsI/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P5bm05p2l5Yiw5omr5bCY5b+Z77ya5omr5Y675pmm5rCU5ZK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+r5LmQ5ZKM5Zac5rCU77yb5omr5Y676ZyJ6L+Q5ZKM57q35omw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CJ56Wl56yR77yb5omr5Y675b+n5oSB5ZKM5rWu6LqB77yM5bm456aP55Sc6Jy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6Wd5bCP5bm05b+r5LmQ6Iez5LiK77yBPC9wPjxwPjxlbT4zNi48L2VtPu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+8jOi/h+Wwj+W5tO+8jOWutuWutuaIt+aIt+aJq+aIv+W/me+8m+i0tOeql+i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e+iu+8jOasouasouWWnOWWnOi/juaWsOW5tO+8m+aLnOeBtueOi++8jOaxg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PiOS4gOW5tO+8m+Wwj+W5tOWIsO+8jOaEv+S9o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e+jua7oe+8gTwvcD48cD48ZW0+MzcuPC9lbT7lsI/lubTliLDvvIzotK3nia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lvpflv6vkuZDlkozlronlurfvvIzotK3lvpflubjov5DlkozlkInnpaXvvIzotK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kv4rmnJfvvIzoo4Xlvpfku5PnrrHmu6HvvIzoo4XlvpfmtZHouqvpnZ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ov4flpKflubTvvIzmrKLmrKLllpzllpzluqbmlrDmmK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77yM55+t5L+h5Y+r77yb5LiH5LqL6aG677yM5b+D5qyi56yR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2l77yM5bmz5a6J5Yiw77yb56aP56aE6Iez77yM6LSi56y8572p77yb5aW96L+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7uV77yb5YWo5aaC5oS/77yM5ZCJ5pif54Wn44CC56Wd5L2g5bCP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MjAyMeWwj+W5tOW/q+S5kO+8gTwvcD48cD48ZW0+MzkuPC9lbT7lnKjlsI/lubT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lsIbnpo/ms73mu6Hnm4jnmoQmbGRxdW876LSiJnJkcXVvO+i/k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utu+8jOelneaIkeeahOaci+WPi+OAgeW4iOmVv++8jOmYluWutuasouS5kO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emj+S5kOe7temVv++8geWcqOacquadpeeahOaXpeWtkOmHjO+8jO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/q+S5kO+8gTwvcD48cD48ZW0+NDAuPC9lbT7lho3nvo7nmoTml6XlrZD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gIDlsLHkvJrlr5LlhrfvvIzkuZ/orrjnpZ3npo/lj6rmmK/kuIDnp43lvaL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nu5nmiJHku6zluKbmnaXmuKnmmpbvvIzmiYDku6XmiJHku6zpg73kuI3lkJ3llaz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lhbPlv4PvvIzkuIDmoLfnmoTml6XlrZDvvIzkuIDmoLfnmoTnibXmjIL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mhInlv6vvvIE8L3A+PHA+PGVtPjQxLjwvZW0+54mb5Y+r54yq5ZaK5a6w5p2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54Ot6Ze555yL44CC55S35Lq65bGL6aG25omr6Zuq5b+Z77yM5aWz5aO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Om6Zeo56qX44CC6bih6bit6bG86Jm+5Yeg5aSn562Q77yM5Zac5Yqe5pil5bm05aS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6YKA6K+35Y+R5biW5p2l6IGa5rGH77yM5Lic5aWU6KW/5b6A5byg572X5b+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576O5LmQ5ruL77yM5LiH5LqL6b2Q5aSH5qyi5b+D5Za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+8jOWmguaenOS9oOaUtuWIsOi/meadoeefreS/oe+8jOmCo+S5i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9oOW3sue7j+iOt+W+l+aWsOW5tOWkp+Wllu+8jOWlluWTgeaYr+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q+S5kOS4gOS4lu+8jOW8gOW/g+S4gOi+iOWtkO+8jOe+jua7oeS4gOS4lue6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I/lubTnpa3ngbbvvIzngbbnjovlpLjlpb3vvIzkuIrkuab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tZDkvaDov5DpgZPvvIzlgaXlurflubPlronvvIznpo/mmJ/pq5jnhafvvIz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pITlpITkvLTnu5XvvIzlrrblhbTkuJrml7rvvIzpuL/ov5Dmu5Tmu5TvvIz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rZDotLXvvIzmoLfmoLfkuI3lsJHvvIzov5jmnInnpZ3npo/vvIzmi5votKLov5v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kInnpaXvvIzlpb3kuIrliqDlpb3vvIE8L3A+PHA+PGVtPjQ0LjwvZW0+5b2T5oK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+h5oGv5pe277yM5bm46L+Q5bey6ZmN5Li05Yiw5L2g5aS05LiK77yM6LSi56W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Ko5a626Zeo77yM6I2j5Y2O5a+M6LS15bey56a75oKo5LiN6L+c44CB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bCP5bm05b+r5LmQ77yBPC9wPjxwPjxlbT40NS48L2VtPuWwj+W5tOWIsO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W5uOemj+WPt+inkuW3suWQueWTje+8m+aJq+aIv+WtkO+8jOi0tOeql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j+W5leW3suaLieW8gO+8m+iSuOW5tOezle+8jOi0reW5tOi0p++8jOWmguaE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W3suW8gOaSre+8m+Wwj+W5tO+8jOaEv+S9oOWQiOWutuasou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j+W5tOW/q+S5kO+8gTwvcD48cD48ZW0+NDYuPC9lbT7lsI/lubTlsLHlg4/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tLTlv4Pmmpbogrrnn6Xlhrfnn6Xng63vvIzlsI/lubTlsLHlg4/lvIDlv4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pppnohIbpopfpopflv6vkuZDvvIzlsI/lubTlsLHlg4/lsI/lranlrZDvvIzmkpL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kuIDlm6LmnJ3msJTvvIzlsI/lubTlsLHlg4/nn63kv6Hmga/vvIznpZ3npo/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aXlv4Pph4zvvIzlsI/lubTlv6vkuZDvvIzlpKflkInlpKfliK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bey57uP5Yiw77yM56Wd5L2g5LiH5LqL6aG65b+D5b+r5LmQ5LiN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vu+Wvu+inheinhe+8jOWPi+aDhea3seiXj+WcqO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+WGt+a4hea4he+8jOiuqeW9vOatpOa4qeaaluW/g+eBteOAguW5tOW5tOWygeWy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zu+Winua3u+WPi+iwiuOAguecn+ecn+WIh+WIh++8jOWFs+aAgOawuOWtmOS6j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unuWunuWcqOWcqO+8jOaEv+Wwj+W5tOelneemj+mAgei+vuS4gOS7v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I/lubTliLDkuobvvIznpZ3npo/opoHpgIH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poLlhL/nq6XoiKzml6Dng6bmgbzvvJvmhL/kvaDlv6vkuZDvvIzlpoLlo6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Jrml7rnm5vvvJvmhL/kvaDmhInmgqbvvIzlpoLogIHkurrlvq7nrJHoiKzngb/ng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vvIzmhL/kvaDlpb3kuovov57ov57vvIzlpb3moqbnlJznlJzvvIz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bCP5bm05Yiw77yM5ZCE6Lev56We5LuZ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J5bid56Wd5L2g5re756aE5aKe56aP77yM6KeC6Z+z56Wd5L2g5YGl5bq35bmz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YuS5L2b56Wd5L2g5Zui5ZyG5LmQ56aP77yM5aaC5p2l56Wd5L2g5bi45Lqr5riF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iO56Wd5L2g6YGN6YGH6LSi56aP77yM5pyA5ZCO77yM5ZSQ5YOn56Wd5L2g5riF6Z2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S48L2VtPuWwj+W5tOWIsOadpeaJk+aJq+W/me+8jOWFq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m9kOWKqOWRmOOAguWQhOWwveaJgOiDveWOu+WBmuS6i++8jOaNouadpe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ooeagt+OAgui0tOeql+iKse+8jOelreeBtueOi++8jOi6q+S9k+WKs+e0r+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1tuW/q+WHhuWkh+S5sOW5tOi0p++8jOW/q+W/q+S5kOS5kOi/h+Wkp+W5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S5kOmAjemBpe+8jOe+jua7oeeUn+a0u+W5uOemj+mVv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kvLTpmo/lpb3ov5DliLDvvIzlrrblrrbmiLfmiLfpg73mrKLllpz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lsJHnmobkuIrpmLXvvIzmiZPmiavljavnlJ/lv5nkuI3lgZzjgILnqpfmiLf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k6blh4DvvIzlopnpnaLngbDlsJjkuZ/miavmuIXjgILogq7ohI/pnInov5Dmiav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ubLlh4Dlh4Dov47mlrDlubTjgILmhL/kvaDlv6vlv6vkuZDkuZDov47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nvo7nlJ/mtLvvvIE8L3A+PHA+PGVtPjUzLjwvZW0+5bCP5bm05Ya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w552A5pS+54mZ6b2/5Ye65p2l6YGb6YGb77yM5om+54K55LmQ5a2Q44CC5bCP5bm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6w552A5a2Y5oOF5oSP5oKg6ZW/5LmF6L+c77yM5ruL5ram5b+D55Sw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P5bm05b+r5LmQ77yM5bm456aP5peg6L65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Ev+S9oOWQiOWutuasouS5kO+8jOW5uOemj+e+jua7oe+8jO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sI/lubTliLDvvIzmg7Pmg7PpgIHku4DkuYj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iZPnrpflpKrlpJrvvIzlsLHlj6rnu5nkvaDkupTljYPkuIfvvJrljYPkuI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PkuIfopoHlgaXlurfvvIHljYPkuIfopoHlubPlronvvIHljYPkuIfopoHnn6Xotr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v5jorrDmiJHvvIE8L3A+PHA+PGVtPjU2LjwvZW0+5qyi5Zac5bCP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6aP56aE56Wd5oS/55yf5b+D6YCB5Y6777yM5YWs5LqL56eB5LqL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aSn5a625bCP5a625a625a625Zui5ZyG77yM5oOF54ix5Lqy54ix54ix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Sn5q2l5bCP5q2l5q2l5q2l6auY5Y2H77yM5qiq6LSi54ug6LSi6LSi6LS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ev5bCP6Lev6Lev6Lev6YCa6aG644CC5bCP5bm056Wd5oS/5pyL5Y+L77yM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m05bm05byA5b+D77yBPC9wPjxwPjxlbT41Ny48L2VtPuWwj+W5tOWIsO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utuWutuaIt+aIt+aJq+aIv+W/me+8m+Wwj+W5tOWIsO+8jOecn+WQieel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eBtuelnuWkmueliOemj++8m+Wwj+W5tOWIsO+8jOecn+aYr+Wlve+8jOWPiOeym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iSuOezle+8m+Wwj+W5tOWIsO+8jOecn+WPq+ajku+8jOmAgeS6huelneemj+iuu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wj+W5tOaEv+S9oOWkp+WQieWkp+WIqe+8jOWQiOWutuaso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I/lubTliLDvvIznpa3ngbblv5nvvIzooaPpo5/ml6Dlv6fkv53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mr5LiA5omr77yM5omr5b6X5b+D6YeM5Lqu77yM5by55LiA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Y6754Om5oG85Lid77yM5Yi35LiA5Yi377yM55Sp5o6J6ZmI5bm06L+577yM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rSX5Ye65LiH5LqL5YW077yM6L+Z5Liq5bCP5bm05Ly0552AJmxkcXVvO+a0l+W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vvIzpgIHotbDml6fml6XvvIzllpzov47mlrDmma/vvIHlsI/lubTlvI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wLjwvZW0+5bCP5bm05b+r5LmQ77yM5oiR55qE56W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MHppczE2ZGo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B6aXMxNmRq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B687425B2377B6C3709F6237DB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