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6C1978C7A41CA52FF9D83A28F3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C1978C7A41CA52FF9D83A28F3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KGM5ZCJ5Yip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mYs+WFieaYjuWqmu+8jOmjjuWSjOaXpeS4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sOmXtOeahOWkp+mBk+S4iu+8jOS6q+WPl+S6uumXtOaegeS5kOOAguW8gOi9pu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+8jOS4pOi+uemjjuaZr+WFtuWunuaXoOmZkOWlve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mgeiHqueIse+8jOWIq+iuqei6q+S9k+mBree9quadpe+8jOWltumFq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maj+WFnOaPo++8jOWCqOiThOWNoeeJh+WMhemHjOW4pu+8jOi/m+mjn+mXrumXruiD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WIq+iuqemlpeiCoOS4jeiHquWcqO+8jOa4uOiniOWxseays+aYr+WlveS6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imgeaEieW/q++8gTwvcD48cD48ZW0+My48L2VtPumAgeWIq+eah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S4jeiIjeWSjOeVmeaBi++8jOWwseWcqOS9oOi4j+S4iuaXhemAl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4reWUr+aciea3sea3seeahOelneaEv++8jOaEv+S9oOS4gOi3r+mhuu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WuieOAgjwvcD48cD48ZW0+NC48L2VtPuWGrOWto+WIsOWMl+aWueWOu+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m8u+WtkOS8mua1geihgOOAguWMl+aWueW5sueHpea5v+W6puS9ju+8j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mgeazqOaEj+OAgumYsuWvkuS/neaaluS4jeiDveWwke+8jOWWneawtOS/nea5v+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Ev+aXhemAlOaEieW/q++8gTwvcD48cD48ZW0+NS48L2VtPuWNg+WNg+mb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ihe+8jOiQvee6oueJh+eJh+WboOmbquWQueOAguWPtuW3suWegu+8jOabvuiRs+iV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mjjumbquS4gOaUr+aiheOAguiKseeTo+mbqu+8jOWxguWxguiViu+8jO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aYr+S4uuiwgeOAguW/g+mDvee0r++8jOS4jeWQjuaClO+8jOS+neS+nei4j+mbq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he+8gTwvcD48cD48ZW0+Ni48L2VtPuW3peS9nOW3peS9nOS4jeWuueaYk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8gOWni++8jOS6i+S6i+aYr+mDveimgeS8muWtpuS5oO+8jOS4gOeCueazoua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+8jOeUqOW/g+ino+WGs+WQhOmXrumimO+8jOS4jeimgeaLheW/g+W3se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doOeahOaYr+e0r+enr++8jOelneS9oOS4gOi3r+mhuumjju+8j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cieS6huS/oeW/te+8jOeUn+WRveaXhemAlOS4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5n+S8mumTuuaIkOS4gOeJh+iTneWkqe+8m+acieS6huS/oeW/te+8jOeUn+a0u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DpuaBvOS5n+S8muWMluS9nOS4gOauteaXi+W+i++8jOiDjOS4iuS/oeW/t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iu+8jOWvu+aJvuaipuaDs+eahOminOiJsuOAguaEv+S9oOaXhemAl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hemAlOiZvemVv++8jOWPr+elneemj+S4jeaWre+8m+aXhemAlO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AneW/teS4jeWHj++8m+aXhemAlOiZvee0r++8jOWPr+e+juWlveS+neeE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qea2r+a1t+inku+8jOacieS9oOeahOWcsOaWueWwseacie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XhemAlOW5s+Wuie+8gTwvcD48cD48ZW0+OS48L2VtPuasoui/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mAlOelneemj+W/q+i9pu+8jOi1t+eCueaYr+elneemj++8jOaXheeoi+aYr+WBpeW6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erme+8jOW/q+S5kOerme+8jOWlvei/kOerme+8jOe7iOeCueaYr+W5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S9oOS4gOi3r+mhuumjju+8jOaXhemAlO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poHljrvml4XmuLjvvIzmnInlj6Xor53mnaXopoHkuqTku6P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mK/lpb3lhYnmma/vvIzot6/ovrnnmoTph47oirHkuI3opoHph4fjgILorrDnnY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vvIzorrDnnYDopoHnjq/kv53vvIzorrDnnYDmlofnianlj6Tov7npnIDopoH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ml4XpgJTmmK/opoHkurLov5HlpKfoh6rnhLbvvIzljYPkuIfkuI3opoHmior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TlnY/jgILnpZ3ml4XpgJTmhInlv6vjgII8L3A+PHA+PGVtPjExLjwvZW0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5qE5pyf55u877yM5ZKM54Wm55qE5riF6aOO5piv5oiR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5LiA5qyh5qyh5oqK5oiR5Lus55qE5Y+L5oOF5Lyg77yM6K6p55m95LqR5ZK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2l6Zmq5Ly044CC56Wd5L2g5peF6YCU5oSJ5b+r77yM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oueBr+efreaagu+8jOeUn+WRvemVv+S5h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9puaXtu+8jOWPr+S4jeimgeedgOaApeWViu+8jOe6oueBr+S7luWGjemVv+S5n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8muWEv++8jOS9oOWPr+S4jeimgeaApeedgOi1tui3r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mmK/kuKTkuKrmnIjkuq7nmoTmmKDnhafvvIzkuIDkuKrlnKj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pKnkuIrvvJvmnIvlj4vmmK/kuKTmnIjku6XkuIrnmoTkuqTlvo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kuIDkuKrlnKjot6/kuIrjgILlpb3mnIvlj4vlsLHlg4/kuKTkuKrmnIj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mg7PpnaDvvIzlpoLmvIbkvLzog7bvvIE8L3A+PHA+PGVtPjE0LjwvZW0+5pu+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2k5b+96KeG5L2g55qE5a2Y5Zyo77yM5pu+57uP5aSa5bCR5qyh5oyH6LSj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Li677yM546w5Zyo6ams5LiK6KaB6L+H5bm05LqG77yM5oiR57uI5LqO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N6KaB5oCn77yM5Zue5a6255qE6L2m56Wo5rKh5LqG77yM5L2g6L+Y5pyJ56W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mw56Wo44CCPC9wPjxwPjxlbT4xNS48L2VtPuaYn+epuuS4i+eah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OaJmOaIkeWvueS9oOeahOavj+S4gOS4neelneemj++8jOW/g+i3s+eahOavj+S4gO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aYr+aIkeWvueS9oOeahOavj+S4gOasoeaMgueJteOAguacm+edg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rOedgOW/g+i3s+OAguelneemj+S9oOaXhemAlOaEieW/q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oirHlraPvvIzkvaDlsIbopoHnprvljrvvvJvov5nkuKroirHlraP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tJfnpLzjgILpgIHliKvlsLHlnKjku4rml6XvvIzor7TkuI3lh7rmgJ3lv7Xnmo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lK/mnInljJbkvZznpZ3npo/kuIDniYfjgILmhL/kvaDnlJ/mt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E8L3A+PHA+PGVtPjE3LjwvZW0+5oS/5L2g5o+S5LiK5qyi5LmQ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Ieq55Sx55qE5bCP6bif5Zyo576O5Li955qE5aSn5Y2D5LiW55WM6Ye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5Sf5rS755qE54Om5oG877yM5LiN5Y6755CG5Lya5bel5L2c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5qE5Lqr5Y+X5r2H5rSS55qE5peF6Y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iHo+aEv+eMruWwp+S6uuelne+8jOeOi+WusOWni+iCr+eVmeecn+aCqOOAgue7i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W/jee+geaXhe+8jOmVv+WuieWNl+S4i+WHoOeoi+mAlOOAgueOi+WtmeS4jeingeiN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+8jOWogeemj+a7oeaLs+eKueacquW/q+OAgjwvcD48cD48ZW0+MTkuPC9lbT7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vvIznnIvnmoTmmK/po47mma/vvIzor7TnmoTmmK/lv4Pmg4XvvIzlkK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7PnmoTmmK/ov5zmlrnvvIzlv7XnmoTmmK/mnIvlj4vvvIzmlLb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nmoTmmK/lubPlronvvIznrJHnmoTkurrmmK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oOF5p2l6Ieq5LqO55Sf5rS75Lit55qE576O5aW977yM5bmz5ZKM6ICM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Sf5oOF5p2l6Ieq5LqO5Zue5b+G5Lit55qE54K55ru077yM5rip6aao6ICM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pyL5Y+L5p2l6Ieq5LqO54m15oyC5Lit55qE55yf5oOF77yM55Sc6Jyc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aW95pyL5Y+L5b+r5LmQ5q+P5LiA5aSp44CCPC9wPjxwPjxlbT4y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5mOWdkOacrOasoeWIl+i9pu+8jOeOsOWcqOaSreaUvuW5uOemj+S5i+atjOOAgu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m+WFpeS9oOeahOiEkea1t++8jOaKiueDpuaBvOS4oui/m+Wkquepuu+8m+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btOedgOS9oO+8jOaKiueWsuWKs+aSkuWFpeWkp+a1t++8m+iuqeWlvei/k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KiuW/p+aEgee7n+e7n+W/mOiusOOAguelneS9oOaXhemAlOaEieW/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+8gTwvcD48cD48ZW0+MjIuPC9lbT7ml6nljrvlh6DlpKnvvIzml6notbflh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nliLDngavovabnq5nvvIzml6nngrnkubDliLDnpajvvIzml6nlpIfpm7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ZDngavovabvvIzml6nliLDlrrbjgILmnIDlkI7kvaDopoHorrDlvpfml6nngr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IznpZ3kvaDkuIDot6/lubPlronjgII8L3A+PHA+PGVtPjIzLjwvZW0+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Y67576O5aW955qE5pyf5b6F77yM6K6p5pil6aOO6YCB5Y67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5m95LqR5ZKM6JOd5aSp5rC46L+c54K557yA5L2g55qE55Sf5rS777yM6K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bCG56Wd56aP5LiA5qyh5qyh5o2O5Yiw44CC56Wd5oS/5L2g5peF6YCU5oSJ5b+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G65Yip5ZWK44CCPC9wPjxwPjxlbT4yNC48L2VtPuebuOiBmu+8jOaAu+aYr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+8jOaAu+aYr+W+iOmVv+OAguS4gOiIuee+juaipu+8jOi9veS4jeWKqO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IseWcqOi/nOaWueOAguS9oOaXhea4uOeahOaZr+eCue+8jOaAu+eJte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uelneemj+S9oOW8gOW/g+W/q+S5kOOAgeaXhemAl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J/mmJ/nmoTmr4/kuIDmrKHpl6rliqjvvIzlsLH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J3npZ3npo/vvIzlv4Pot7PnmoTmr4/kuIDmrKHlvIDlp4v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4/kuIDmrKHmjILnibXvvIzmiornpZ3npo/lkoznibXmjILoo4Xmu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lsLHmnInlroPku6zvvIznpZ3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5Sf5ZG96Ium55+t77yM6YKj5bCx5aW95aW95rS7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k5Y2V77yM6YKj5bCx5oGL54ix5ZCn77yB5aaC5p6c5qy66aqX5LqG54ix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6aaW5ZCn77yB5aaC5p6c5b6X572q5LqG5oOF5Lq677yM6YKj5bCx5Y675ZO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S25Yiw5LqG5L+h5oGv77yM6YKj5bCx56yR56yR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soeWHuuihjO+8jOaIkee7meS9oOmAgeS4gOmil+W/q+S5kOaYn++8jO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/q+S5kO+8jOe7meS9oOmAgeS4gOmil+WSjOawlOaYn++8jOaEv+S9oOS4juS6u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mAgeS4gOmil+W5s+WuieaYn++8jOaEv+S9oOaXheihj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mb3nhLbkvaDmiJHotbDkuIrkuobkuI3lkIznmoTml4XpgJ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uqvlnKjlvILkuaHogIzml6Dms5Xnm7jogZrvvIzmiJHku6znmoTlj4vosIrljb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Llvq7po47luKbljrvnpZ3npo/vvIzovbvovbvkuIDlo7Dpl67lgJnvvIznpZ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pobrliKnvvIznlJ/mtLvlubjnpo/jgII8L3A+PHA+PGVtPjI5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6amx6YCQ77yM6YOB6Ze36KKr6L275p2+5Y+W5Luj44CC5LiA6Lev5b+D5oOF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JSa6JOd77yM56yR5a656LaK5Y+R5riF5paw6Ieq54S244CC54us5Z2Q6aG75byl5bGx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H6YeM5rWu5LqR5LiA55y855yL5byA44CC5peF6YCU55qE5aWl5aaZ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GM56iL55qE6YKj5Yi75bey54S25bGV6Zyy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WuieWFqOWkp+S6juWkqe+8m+ihjOi3r+aFjuS4uuacrO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9k+WFiO+8m+iuqeS6ieS4gOmXquW/te+8jOeUn+atu+S4gOeerOmXtO+8m+m6u+eX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aVhe+8jOiwqOaFjuS/neW5s+Wuie+8m+S9huaEv+S6uumVv+S5he+8jOWFqOWut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zEuPC9lbT7miJHorqnplb/msZ/nu5nkvaDpgIHljrv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u4TmsrPnu5nkvaDpgIHljrvnpZ3mhL/vvIzorqnms7DlsbHnu5nkvaDpgIHljr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plb/ln47nu5nkvaDpgIHljrvlubPlronvvIzkurLniLHnmoTkva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miJHnmoTlv4PkuIrvvIznpZ3kvaDml4XpgJTmhInlv6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mF5LqG6Lqr5b+D55ay5oOr77yM5om+54K55pe26Ze077yM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im552A5b+r5LmQ5Ye65Y+R77yM5Y6755yL55yL5pil6Iqx77yM6LWP6LWP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n6Ieq54S26L276aOO5ZC56LeR5L2g5LiA5YiH55qE5LiN5aaC5oSP44CC56W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5b+r5LmQ77yBPC9wPjxwPjxlbT4zMy48L2VtPuW+rumjjuWQue+8jOmYs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adpeaKpemBk++8jOWHuumXqOaXhea4uOWOu++8jOiOq+aKiuS/uuW/m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W+rumjjuaNjuS4iuaIkeeahOelneemj++8jOaLguWOu+S9oOS4gOi3r+eah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keiuqemYs+WFieW4puWOu+aIkeeahOaAneW/te+8jOaXtuWIu+aKiuS9oOaUv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+WPi++8jOaXhemAlOaEieW/q++8jOS4gOi3r+mhuumjj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ojKvojKvkurrmtbfkuK3vvIzkvaDopoHnn6XpgZPmgLv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bPmgIDnnYDkvaDvvIzml7bml7bmg6blv7XnnYDkvaDvvIzml4XpgJTkuK3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aTni6zvvIzmiJbkuI3pobrlv4PvvIzkvYbmmK/kvaDmg7PliLD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lvIDlv4PnmoTvvIznpZ3mhL/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5LiH5Liq5oCd5b+177yM5Zyo56m65rCU5Lit5Yed5Zu644CC5oms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R5L2g77yM5bim552A5oiR55qE56Wd56aP77yM56Wd5oS/5L2g55qE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CPC9wPjxwPjxlbT4zNi48L2VtPuS4i+mbqOWkqe+8jOivt+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mbqOWPr+S7pea0l+aOieS9oOeahOeDpuaBvO+8jOebuOS/oeWP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4puadpeW/q+S5kO+8jOebuOS/oembqOWQjuS8muacieaZtOWkq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cuPC9lbT7ml6DorrrmiJDlip/lpLHotKXvvI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lpb3vvIzml6DorrrpobrliKnlnY7lnbfvvIzmi7zmkI/lsLHlpb3vvIzml6Dorr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6/ov5HvvIzlm57lrrblsLHlpb3vvIzml6Dorrrmg4Xmt7Hmg4XmtYXvvIzmhJ/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4flubTlm57lrrbnmoTml4XpgJTvvIzpgIHkvaDkuIDku73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lvIDlv4Plubjnpo/jgII8L3A+PHA+PGVtPjM4LjwvZW0+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Liq5ZCN5a2X77yM5Y205b+Y5Y205LiN5LqG5LiA56eN5oSf5oOF77yb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byg6Z2i5a2U77yM5L2G5b+Y5Y205LiN5LqG5LiA56eN5oCd5b+144CC5LiA5aO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eu5YCZ77yM5LiA5Lu95bmz5reh55qE56Wd56aP77yM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ix5oOF55qG6aG65b+D77yBPC9wPjxwPjxlbT4zOS48L2VtPuaYpeiKguWbnu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qeWOu+WHoOWkqe+8jOaXqei1t+WHoOWwj+aXtu+8jOaXqe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5sOWIsOelqO+8jOaXqeWkh+mbtumSse+8jOaXqeWdkOeBq+i9pu+8jOaXq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gOWQjuS9oOimgeiusOW+l+aXqeeCuee7meaIkeaKpeW5s+Wuie+8jO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OAgjwvcD48cD48ZW0+NDAuPC9lbT7pgIHkvaDkuIDnk7bpmLLmmZLpnJz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j4zvvJvpgIHkvaDkuIDmiorpga7pmLPkvJ7vvJrng5/mtojkupHmla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ooYzlo7bvvJrmuLjotbDmma/muZbvvJvpgIHkvaDkuIDkuKrmiqTouqvnrK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ubjnpo/vvIHnibnliKvnmoTkvaDvvIzmsqHmnInlv6fomZHvvIzkuqvlj5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ZDotqPvvIHnpZ3kvaDml4XpgJ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iA5bm05Zyo5aSW77yM5Li65LqG54ix5LiA5bm05YiG5byA77yM5Li6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uY5Ye677yM5Li65LqG55Sf5rS75LiA5bm05ou85pCP77yM5Li65LqG5Zui5Zy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6L2m77yM5Li65LqG5Zue5a625peF6YCU5aWU5rOi77yM5Zyo5aSW55qE5b+D5Lq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J6K+077yM5Zyo5aSW55qE56Wd56aP5Zue5a625a+E5omY77yM5oS/5L2g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F6YCU5b+r5LmQ44CCPC9wPjxwPjxlbT40Mi48L2VtPuaIkeaJmOa4hemj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S4gOi3r+i/vei1tu+8jOaIkeaJmOS6keacteW4puedgOWFs+aAgOS4gOi3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JmOaAneW/teW4puedgOelneaEv+S4gOi3r+WuiOaKpO+8jOaIkeaJmOS/oe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n+aDheS4gOi3r+i3n+maj+OAguaEv+Wlvei/kOi/vemaj+OAgeW/q+S5k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mhuumjjuOAgeaXhemAlOaEieW/q++8gTwvcD48cD48ZW0+NDM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l4XpgJTlhYXmu6HoibLlvanvvIzoirHlhL/kuLrkvaDnu73mlL7vvIzonY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uKPnrJvvvIzpuJ/lhL/kuLrkvaDmrYzllLHvvIzpsbzlhL/kuLrkvaDpo57ot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LrkvaDot7PoiJ7jgILnpZ3mhL/ml4XpgJTmhInlv6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qt5aSW77yM5Y+k6YGT6L6577yM6Iqz6I2J56Kn6L+e5aSp44CC54af5oK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5L6d5pen77yM6YCB5Yir55qE5Zy66Z2i5L6d5pen44CC5aSa5bCR55qE5LiN6Ii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Yir55qE5Yiw5p2l77yM6LaK5p2l6LaK5aSa44CC5pyL5Y+L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0NS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+8jOW/g+aEv+eahOmjjuWQueedgOW/q+S5kOeahOW4hu+8jOi9v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Iue+8jOi9u+i9u+mptuWQkeS9oOeahOa4r+a5vu+8muelneS9oOW5s+Wui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/q+S5kOOAgjwvcD48cD48ZW0+NDYuPC9lbT7mmJ/mmJ/nmoT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qjvvIzlsLHmmK/miJHlr7nkvaDnmoTmr4/kuIDkuJ3npZ3npo/vvIzlv4Pot7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IDlp4vvvIzlsLHmmK/miJHlr7nkvaDnmoTmr4/kuIDmrKHmjILnibXjgIL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kKznnYDlv4Pot7PjgILlo7Dlo7DnpZ3npo/npZ3kvaDml4XpgJT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Q3LjwvZW0+5oiR5piv5aaC5q2k55qE5Yed5pyb77yM5L2g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b+D5Lit5rKh6YCB5Yir55qE5b+n5Lyk77yM5Y+q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Wd56aP77yM6ZqP5L2g55qE5peF56iL6L276L2756a75Y67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44CCPC9wPjxwPjxlbT40OC48L2VtPuacieeZveaYvOacie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WlveaZr+ebuOS8tO+8jOm7keWknOWlveaipuebuOmaj++8m+acieebuOiB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ebuOiBmuWdpuivmuebuOefpe+8jOWIq+emu+aAneW/teebuOeJteOAg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W/g+S4reeJteaMgu+8jOavj+S4gOS4quaXpeWtkOmHjO+8jOmDv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W6t+OAgjwvcD48cD48ZW0+NDkuPC9lbT7ov5znprvln47luIL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t6XkvZznmoTljovlipvvvIzljbjkuIvkuIDliIfng6bmgbzlv6fmhIH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lrnlpKfoh6rnhLbnmoTlh4DlnJ/kuK3ljrvmspDmtbTouqvlv4P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pZ3ml4XpgJTmhInlv6vvvIE8L3A+PHA+PGVtPjUwLjwvZW0+5LiN566h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qR5py16YO95Lya5o2O5Y675oiR55qE56Wd56aP77yM5b6u6aOO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m65rCU5byl5ryr55qE5piv5oiR55qE54m15oyC77yM5oS/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O95pe25Yi76Zmq5Ly0552A5L2g77yM56Wd5peF5peF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/mOW4pui9puelqO+8jOS4jeeEtuS8mumUmei/h+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S4jeimgeW/mOW4puebuOacuu+8jOS4jeeEtuS8mumUmei/h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mgeW/mOW4puaJi+acuu+8jOS4jeeEtuS8mumUmei/h+e+juWlv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WkqeWkqeaMguW/teS9oO+8jOaXtuaXtuiBlOezu+S9oO+8jO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IuPC9lbT7nlJ/mtLvlr4zoo5XkuobvvIzml6XlrZD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jrvml4XmuLjkuobvvIzmhL/kvaDmuLjpgY3npZblm73lpKflpb3msrP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3npZ7lt57lpKflnLDllYrjgII8L3A+PHA+PGVtPjUzLjwvZW0+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77yM5LiN5a655piT77yM5oOz5pyL5Y+L5LqG77yM5omT5Liq55S16K+d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e35b6X5oCO5LmI5qC377yM5YGa5LuA5LmI5Yaz5a6a77yM5oiR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BPC9wPjxwPjxlbT41NC48L2VtPuaXhemAlOa8q+a8q+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neW5s+Wuie+8muS4gOW4humjjumhuu+8jOS6jOatpeS6keerr++8jOS4ieatpe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mAmuWFq+i+vu+8jOS6lOWNgeatpeeske+8jOa1gei/nuW/mOi/lO+8jOS4g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e+8jOWFq+mdoueOsuePke+8jOS5heS5heS4jeWOu++8jOWNgeWIhuaEieW/q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W8gOW/g++8jOWkqeWkqeaEieW/q++8gTwvcD48cD48ZW0+NTU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JrmiorkvKTlrrPmiJHnmoTljJXliIPnu5nkuobkvaDvvIzljbTlnZr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TlrrPmiJHjgILmiJHmlL7lvpfkuIvkuIDkupvkurrvvIzmlL7lvpfkuI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bTlp4vnu4jmlL7kuI3kuIvkvaDvvIzmlL7kuI3kuIv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B5L2g5LiA6ImY5biG6Ii544CC5oiR55qE5oCd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9552A5L2g5bmz5a6J5Ye66KGM77yM5oiR55qE56Wd56aP5YyW5L2c6aOO5ZC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6Wd5L2g5peF6YCU5oSJ5b+r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WkqeaZtOS6hu+8jOWkqeaZtOWIq+W/mOS5kOmAjemBpeOAguWkp+mbq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iuqeWRvOWVuOeahOmjjuaLguWOu+S9oOeahOeWsuWApu+8jOiuqemjm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+juS4veS9oOeahOW/g+eUsO+8jOiuqea4qeaalueahOmXruWAmeWbtOe7l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guPC9lbT7pgIHkuIrkuIDpmLXmuIXpo47vvIzkvLT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u5PmnZ/vvJvpgIHkuIrkuIDnk7blpoLmhI/vvIzorqnkvaDlnKjml4XpgJT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gIHkuIrkuIDkupvnpZ3npo/vvIzorqnlpb3ov5Dot5/lnKj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njqnnmoTlvIDlv4PvvIE8L3A+PHA+PGVtPjU5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6O5aaZ5LiN6KiA6ICM5Za777yM5peF6YCU55qE5Yqz57Sv5LiN5Lya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Liq5biF5ZOl576O5aWz5Lmf5Y+v6IO96L276ICM5piT5Li+77yM5ZOI5ZO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Liq5YGH77yM56Wd5L2g5peF6YCU5oSJ5b+r77yM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huaEv+WcqOmAj+aYjueahOS4lueVjOmHj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j+S6rumAj+S6rueahO+8jOS4gOS4que+juS4veeahOi+ieeFjOeahOaLheS/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aIkeS7rOeahOaYjuecuOmHjOWHuueOsO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pg73pq5jlhbTvvIzkuKTmiYvmiorpkrHmjKPvvIzkuInppJDmiormna/n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bPns7vnoazvvIzkupTnpo/lkIzmnaXluobvvIzlha3lpITmiorlrp3ov5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Zrlpb3moqbvvIzlhavmlrnmnInkurrmlazvvIzkuZ3mtLLmmL7npZ7pgJrvvIzljY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7fku6TvvIzkuIDnlJ/pg73lpb3lkb3jgII8L3A+PHA+PGVtPjY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ue6KaB5L2g6Ieq5bex5Ye66KGM5LqG77yM5L2g5byA6L2m5pe26KaB5bCP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l5qC86YG15a6I5Lqk6YCa6KeE5YiZ5ZWK77yM56Wd5L2g5LiA6Lev6aG66aO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a4heaZqOeahOesrOS4gOmBk+mYs+WFie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WRvOWQuOedgOaWsOmynOeahOepuuawlO+8jOa4hemjjuWQu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gt+eahOaDrOaEj++8jOaIkeemgeS4jeS9j+eliOelt++8muaEv+S9o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q+W/q+S5kOS5kO+8jOW8gOW8gOW/g+W/g++8gTwvcD48cD48ZW0+NjQ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llYbkuJrlkbPmnoHmtZPnmoTnpL7kvJrvvIzmib7kuIDkvY3lpb3lj4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rrnmmJPvvIzmib7kuIDkvY3nn6Xlt7LlsLHmm7Tpmr7kuobvvIzopKrljrv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mhL/miJHku6zmiJDkuLrnnJ/lv4Pnm7jkuqT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CB5L2g5LiA5Lu95aW95b+D5oOF77yM5oS/5L2g5Ye66KGM55q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yF5byA5b+D6LGG77yM5LiA6Lev5byA5b+D5Ly05bem5Y+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bm46L+Q6I2J77yM5bm46L+Q5Zyo6Lqr5peB5Zu057uV77yb6YCB5L2g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iA6Lev5LiH5LqL55qG6aG65oSP44CC5pyL5Y+L77yM56Wd5L2g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i48L2VtPuaIkeeahOelneaEv+WwseWDj+S4gOadn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p+e7v++8jOaymea8oOmHjOeahOays+a5vu+8jOmbqOS4reeahOiKseS8nu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eCre+8m+maj+edgOa4hemjjua3oea3oe+8jOmaj+aXtumjmO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4uuS9oOS8kemXsueahOiKs+iNieWcsO+8jOaLguWOu+S9oOaXhe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a7tOeCueeCue+8m+elneS9oOaXhemAlOaEieW/q++8jOW5uOemj+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ljbjkuIvnlJ/mtLvnmoTljovlipvvvIzlgZzlgZ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oTohJrmraXvvIzmlLblm57ov7fojKvnmoTov73pgJDvvIzovbvmnb7lv4Pph4z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vZLlrrbnmoTml4XpgJTvvIzmgIDnnYDlr7nlrrbnmoTnnLfpob7vvIzmio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jYfljY7vvIzmhL/kvaDlvIDlv4Pml4XpgJ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6Zuq77yM56Wd56aP55qE5b+D77yM5a+S5Ya355qE5aSp77yM5Lyg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rOo5oSP6ISa5LiL5ruR77yM5aSa5re76KGj6KOz6KaB5L+d5pqW77yM6Zuq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M5oS/5L2g5Zyo6L+Z576O5Li955qE5pel5a2Q6YeM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bm456aP55Sc6Jyc77yBPC9wPjxwPjxlbT42OS48L2VtPuaIkeeahOWvguWv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cqOS5ju+8jOS9oOeahOW/q+S5kOiuqeaIkeW+iOefpei2s+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jjuS4reWHneWbuu+8jOmYs+WFieW4puWOu+S6huaIkeeahOaDhee7q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Fs+azqOS9oOeahOaXhemAlO+8jOmjjuWEv+W4puWOu+S6hu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jOS6sueIseeahO+8jOaIkeWcqOetieS9oO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I/puJ/lnKjlpKnnqbroh6rnlLHpo57nv5TvvIzpsbzlhL/ln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6vkuZDlrInol4/vvIzlv6vkuZDkuLrkvaDmj5LkuIrkuobnv4XohoDvvIzlub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Irkuobms7Poo4XvvIznrJHnnIvkurrkuJbpl7Tov5nlpJrnvo7lpb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lZnkvY/lv6vkuZDlpb3lpb3nj43ol4/jgILnpZ3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mhInlv6vvvIE8L3A+PHA+PGVtPjcxLjwvZW0+5q+P5LiA5Lid6aOO77yM6YO9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mQ77yb5q+P5LiA5ru06Zuo77yM6YO95rKB5ram5bm456aP77yb5q+P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95pS+576O5aW977yb5q+P5LiA5Lu956Wd56aP77yM6YO96aWx5ZCr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LmL5Lqk77yM5oS/5L2g56yR5b6X5byA5oCA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aEv+aYr+mjju+8jOW/q+S5kOaYr+W4hu+8jOelneemj+aYr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eahOmjjuWQueedgOW/q+S5kOeahOW4hu+8jOi9veedgOelneemj+eahOiI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9v+WQkeS9oOW5uOemj+eahOa4r+a5vuOAguelneS9o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mhL/mmK/po47vvIzlv6vkuZDmmK/okrLlhazoi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4PmhL/lkoznhabpo47ovb3otbflv6vkuZDnmoTokrLlhazoi7HvvIzlho3oo4Xmu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npZ3npo/pqbblkJHkvaDov5nnm67moIfln47vvIznjq/nu5XkvaD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vpDlvpDpq5jljYfvvIzmhL/kvaDlv6vlv6vkuZDkuZDlsL3kuqvnvo7kuL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mhInlv6vlk4jvvIE8L3A+PHA+PGVtPjc0LjwvZW0+5LiA5Lu95peF6YCU5Li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Lu95oCd5b+15LiJ5Lu955u877yM5LiJ5Lu955u85pyb5Zub5Lu954m1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5LqU5Lu955Sc77yM5LqU5Lu955Sc6Jyc5YWt5Lu96aKc77yM5YWt5L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95LmQ77yM5LiD5Lu95b+r5LmQ5YWr5Lu96L+Y77yb55u85ZCb5Ye65ri45pep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peF5ri45oSJ5b+r77yBPC9wPjxwPjxlbT43NS48L2VtPuaciOW+iO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mme+8jOelneS9oOi6q+S9k+abtOWBpeW6t++8m+mxvOWcqOa4uO+8jOm4n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TiOWTiOeske+8m+aJi+S4reeDn++8jOadr+S4remFk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m+asouS5kOWkmuW/p+aEgeWwke+8jOaEv+S9oOeahO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YuPC9lbT7pmKHpmYzoirHlvIDvvIzkuLDmlLblnKj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po5jpppnjgILlpoLmraTnvo7kuL3nmoTlraPoioLvvIzlh7rljrvmuLjnjq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LzlhYnjgILkvZzkuLrmnIvlj4vmsqHku4DkuYjlj6/pgIHnmoTvvIzll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mhL/vvIzmhL/kvaDkuIDot6/pobrpo47vvIzml4XpgJT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oiR56a75Yir5LmL5pe277yM5oiR5rKh5pyJ57uZ5L2g6YCB5Y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6Wd56aP44CC5LuW5Lmh55qE5L2g5ZCM5qC36KaB6L+H55qE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S06aG25LiK55qE5piv5ZCM5LiA5pyI5Lqu77yM5ZCM5LiA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3OC48L2VtPuaKiueDpuaBvOaKm+WcqOiEkeWQ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mjjumjmOi/nO+8m+aKiuW/p+S8pOS4ouWcqOiEmui+ue+8jOiuqeWug+aXpe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m+aKiuWlvei/kOijheWFpeWPo+iii++8jOiuqeWug+maj+WkhOWPr+inge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FpeW/g+eUsO+8jOiuqeWug+mTuua7oeinhue6v+OAgu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lgaXlurflg4/nqbrmsJTkuIDmoLf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ppnolYnnmq7kuIDmoLfooqvkvaDouKnliLDvvIzmiJDlip/lg4/lsI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rqnkvaDlsJblj6vvvIzlpb3ov5Dlg4/lnoPlnL7kuIDmoLfml6DlpITkuI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oi43onYfkuIDmoLfmiorpqprmibDvvIzmhL/kvaDlvIDlv4Plvpf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5+l6YGT5L2g6KaB6L+c6KGM77yM5omA5Lul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yd5Yi25LqG5LiA5Liq5bmz5a6J56ym77yM5Yqg5YWl5LqG5LiJ5YiG5b+r5Lm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d56aP77yM5LqU5YiG6L+Q5rCU77yM5YWt5YiG56aP5rCU77yM5LiD5YiG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bm456aP77yM6YCB57uZ5L2g77yM5biM5pyb5L2g6IO95aSf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Z2m77yBPC9wPjxwPjxlbT44MS48L2VtPuacieS4gOenjeWPruWSm+WPq+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ayvu+8jOacieS4gOenjeaEn+inieimgeacm+ecvOassuepv++8jOacieS4gOen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S4gOi3r+W5s+Wuie+8jOacieS4gOenjea4qemmqOWPq+WQiOWut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q7nrJHkuI3pnIDlpJroqIDvvIznu5nkurrnvo7lpb3ljbDo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kuI3pobvlpJror63vvIzkvb/kurrlv4PlrZjmuKnmmpbvvJvkv6Hku7vkuI3lv4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6TkurrmhJ/liLDlnabnhLbvvJvnpZ3npo/ml6DpobvnuYHmnYLvvIzorqnkur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OWsxaGllcXouaHRtbCI+aHR0cHM6Ly9kdWFuanV6aWt1LmNvbS9kdWFuanV6aS9vaTlr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C1978C7A41CA52FF9D83A28F3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