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BE99BF6862E8805A783474C640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BE99BF6862E8805A783474C640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7K+6L6f55+t5Y+l5a2Q5Lmd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tu+eci+a3oe+8jOS4jeacje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i48L2VtPumdkuaYpeWmgueBq++8jO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juaOpeaYjuWkqe+8jOe7p+e7reWKquWK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W4uOivhu+8jOeZvuS6i+mavuaIkOOAgjwvcD48cD48ZW0+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VrO+8jOW+heS4i+S7peWuveOAgjwvcD48cD48ZW0+Ni48L2VtPuayoeacie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mjjumbqOOAgjwvcD48cD48ZW0+Ny48L2VtPuWFq+aciOWGjeinge+8jO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aJgOacieeahOeDpui6geWSjOeWsuaDq++8m+S5neaciOS9oOWlv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eIveeahOeni+mjju+8jOS4sOa7oeS9oOeahOeBtemt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5s+a3oeeahOaXpeWtkOmDveWAvOW+l+WwiumHje+8jOavj+S4gOS4q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S6uumDvemcgOimgeePjeaDnO+8jOiupOecn+WRiuWIq++8jOeUqOWKm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Fq+aciO+8jOWGjeingeOAguS5neaciO+8jOS9o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S9oOWlve+8jOW/meW/meeijOeijOeahOWFq+aciOWwsei/meagt+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acieWbnui/h+elnu+8jOWPquiDveivtOi/meS4quS5neaciOS4jeaxg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IkeaJgOacieeahOWKquWKm+e7iOacieWbnuaKpeOAguWFq+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ciOS9oOWlve+8gTwvcD48cD48ZW0+MTAuPC9lbT7nlJ/mtLvmr5Tmg7PosaHnmo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5Tmg7PosaHnmoTmm7Tli4fmlaLjgILlv4PmnInmiYDmnJ/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lrprmnInmiYDmiJDvvIzkuZ3mnIjkvaDlpb3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piv6L+H5LiN5Y6755qE77yM5pe26Ze05Lya5b+Y6K6w5LiA5Yi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d5pyI55qE6Ieq5bex77yM5Y+Y55qE5pu05Yqg5aW944CC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uuWls+WtkO+8jOWcqOWwmOS4lumioOaym+OAgueci+WwveWGt+aalu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uueUt+WtkO+8jOWcqOa1rueUn+a1gei/nuOAgueci+mBjeW8seawtOe6ouiK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aXqeWuie+8gTwvcD48cD48ZW0+MTMuPC9lbT7mi7PkuI3nprvmiYvvvIzmm7L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0LjwvZW0+6LSo6YeP56ys5LiA77yM5LuO5oiR5YG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gkeaAleeDguague+8jOS6uuaAleaXoO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Lnlipvpo47mlpfvvIzpk4HmnbXmiJDpko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b5paw77yM5YaN6ZO46L6J54WM44CCPC9wPjxwPjxlbT4xOC48L2VtPuS4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+8jOS4pOWkqeaZkue9keOAgjwvcD48cD48ZW0+MTkuPC9lbT7mlLbmi77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h7rlj5HvvIzkuZ3mnIjkvaDlpb3vvIzmhL/kvaDmnInkurrmh4L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gZrnnYDoh6rlt7HllpzmrKLnmoTkuovmg4XvvIzmnInmiYD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Km5oOz5LiN5oqb5byD6Ium5b+D6L+95rGC55qE5Lq6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6L+95rGC77yM5L2g5Lus5Lya5rKQ5rW05Zyo5qKm5oOz55qE5YWJ6L6J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44CCPC9wPjxwPjxlbT4yMS48L2VtPu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+8jOS4jeS5seS6juW/g++8jOS4jeWbsOS6juaDheOAguS4jeeVj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i/h+WOu+OAguWmguatpOWuieWlveOAgumAgee7mei/meS4quS5neaci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h6HkuovopoHkuInmgJ3vvIzkvYbmr5TkuInmgJ3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uInmgJ3ogIzlkI7ooYz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md5pyI55qE5LiA6Iqx5LiA6I2J6YO95pyJ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LiA5rC06YO95ZCr55Sc6Jyc44CC5Yir6LiP552A6ZO25p2P77yM5b6Y5b6K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CP6YGT77yM5L2g5oC76KaB5rKJ6Z2Z6ICM5LuO5a655Zyw5byA5aeL5paw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C48L2VtPuWPquimgeW/g+S4reaciemYs+WFie+8jOWv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eEtuWQke+8jOWGheW/g+WwseS8muWPmOW+l+W8uuWkp++8jOWlh+i/ueWwse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5neaciOaXqeaZqOWlve+8gTwvcD48cD48ZW0+MjUuPC9lbT7lhbHlkIz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6XmnInjgII8L3A+PHA+PGVtPjI2LjwvZW0+55ub5Li+6JOd5Zu+77yM5YWo5paw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yNy48L2VtPuafs+adoeepv+mxvO+8jOS4sui/n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qjlv4XkuInnnIHvvIzoqIDlv4Xlho3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85ZCs5YiZ5piO77yM5YGP5ZCs5YiZ5pq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S6uuS6pOW/g++8jOa1h+agkea1h+agueOAgjwvcD48cD48ZW0+Mz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moLzkuK3vvIzpg73mnInmn5Dkupvml6Dms5XorqnkurrmjqXlj5fnmo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lpb3nmoTkurrkuZ/kuIDmoLfjgILmiYDku6XkuI3opoHoi5vmsY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4vmgKjoh6rlt7HjgILnjqvnkbDmnInliLrvvIzlm6DkuLrmmK/njqvnkbD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I8L3A+PHA+PGVtPjMyLjwvZW0+5pe26Ze05Zu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5rWB5YWJ5rqi5b2p77yM56m65rCU5Zug56Wd56aP6ICM6Iqs6Iqz6KKt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g56Wd56aP6ICM6Iqx5byA54G/54OC44CC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oOWDj+S4gOWcuuWkp+mbqO+8jOa3i+a5v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MluS9nOS4gOmBk+eXlei/ue+8jOWMluS4jeS9nOS9oO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MzQuPC9lbT7kuZ3mnIjkvaDlpb3vvIzliKv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iKvmirHmgKjkurrnlJ/vvIzkvaDoi6XkuI3liqrlipvvvIzosIHkuZ/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oi6XkuI3mh4Llvpfnj43mg5zvvIzlho3niLHnmoTkurrkuZ/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7PlvpflpKrlpJrogIzlgZrnmoTlpKrlsJHvvIzluLjnq4vlv5fogIXnu4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r7Tnj43mg5znmoTmsLjlnKjkuY7jgII8L3A+PHA+PGVtPjM1LjwvZW0+5Zyo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6YeM77yM6YGH6KeB5pyA576O5Li955qE6aOO5pmv44CC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5neaciOS9oOWlve+8jOWFq+aciOWGjeing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7jue+juWlveeahOa4heaZqOW8gOWni+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miJjoh6rmiJHvvIzlhajlipvku6XotbTvvIE8L3A+PHA+PGVtPjM4LjwvZW0+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SZ77yM5Z2a5Yaz5LiN5pS544CCPC9wPjxwPjxlbT4zOS48L2VtPumAouWxseW8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wtOaetuahpeOAgjwvcD48cD48ZW0+NDAuPC9lbT7plIHlrprnm67moIf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E8L3A+PHA+PGVtPjQxLjwvZW0+55u45L+h6Ieq5bex77yM5bCx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PjeaDnOS7iuWkqe+8jOacn+W+h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fli4foi6XmgK/vvIzlpKfmmbroi6Xmh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mN5pa555qE6Lev5pyJ5aSa6Ium77yM5Y+q6KaB6LWw55qE5pa55ZCR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LmI5bSO5bKW5LiN5bmz77yM6YO95q+U56uZ5Zyo5Y6f5Zyw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YWr5pyI5YaN6KeB77yM5Lmd5pyI5L2g5aW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i1t++8jOWKquWKm+WOu+WBmuS4gOS4quWPr+eIseeahOS6uu+8jO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5n+S4jeaUvuW8g+ebruagh++8jOS/neaMgeS4gOmil+iQjOiQjOWTk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dmuaMgei/m+atpeOAguaIkOmVv+i3r+S4iuWPquacieiHquW3sei0o+aXoOaX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S9oOmZpOS6huWKquWKm+WIq+aXoOmAieaLqe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NDYuPC9lbT7kvaDopoHliqrlipv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vaDoh6rlt7Hnu5noh6rlt7HjgILlhavmnIjlho3op4HvvIzkuZ3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md5pyI77yM5L2g5aW977yB5rWT5oOF55ub5aSP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76O55qE5pe25YWJ77yM5rS75Ye65pyA5aW9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eaciO+8jOS9oOWlveOAguS9oOaXoueEtuW3suadpe+8jOaIkeS+v+aYr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OAguaKiuS5neaciOeahOavj+S4gOWkqei/h+Wlve+8jOWKquWKm+Wtp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heiHquW3se+8jOWKquWKm+WtpuS8muWlveWlveeUn+a0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ho3op4HvvIzkuZ3mnIjkvaDlpb3vvIzmhL/po47ph4zpm6jph4zvvIz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Dot6/mnInkvaDvvIE8L3A+PHA+PGVtPjUwLjwvZW0+6aOe5oms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paH5Lyg44CCPC9wPjxwPjxlbT41MS48L2VtPumcnOmbquS5i+WQju+8jOW/h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OAgjwvcD48cD48ZW0+NTIuPC9lbT7otoXotoroh6rmiJHvvIzlho3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yR5oiY6Ieq5oiR77yM5Zui57uT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abtOWlve+8jOWPquacieacgO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nmoTlhbPvvIzlvpfoh6rlt7Hov4fjgII8L3A+PHA+PGVtPjU2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M5Zyo6L+Z5Lmd5pyI5Lul6Ieq5bex55qE5pa55by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eq5bex55qE5omn552A77yM5ZOq5oCV5LiN6KKr6K6k5Y+v77yM5LiN6KKr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2a5oyB5Yid5b+D44CCPC9wPjxwPjxlbT41Ny48L2VtPuS6uueUn+S4jeS8m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+8jOW/g+aDheWkjeadgueahOaXtuWAmeeci+eci+i6q+i+ue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YjueZveW+iOWkmueahO+8jOWFq+aciOWGjeinge+8jOS5n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hJ/liLDpmr7ov4fvvIzkuI3mmK/lm6DkuLrkvaD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ogIzmmK/lm6DkuLrmiJHlho3kuZ/kuI3og73nm7jkv6HkvaDkuob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E8L3A+PHA+PGVtPjU5LjwvZW0+5LiA6Iqx5Li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25LiA6I+p5o+Q44CC5LiN6KaB5rWq6LS55pe26Ze05Y676L+95b+G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b6X5pyd5YmN55yL77yM5Zug5Li655Sf5ZG95LiN5Lya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2g5aW95Lmd5pyI44CCPC9wPjxwPjxlbT42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uiDveeZvuiIrOWmguaEj++8jOato+WboOacieS6humBl+a8j+WSjOe8uuaG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acieaJgOi/veWvu+OAguWFq+aciOWGjeinge+8jOS5n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7bpl7TlpoLmsLTmtYHvvIzkuIDot6/lkJHliY3vvIzovaznnL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ov4fvvIzmnIjmnaXliLDjgILmsqHmnInosIHog73nlZnkvY/ml7bpl7TvvIzkvY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og73lpJ/miormj6Hml7bpl7TjgILku47mraTliLvotbfvvIzojqvotJ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lho3op4HvvIzkuZ3mnIjkvaDlpb3jgII8L3A+PHA+PGVtPjYyLjwvZW0+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Yib6YCg6L6J54WM77yBPC9wPjxwPjxlbT42My48L2VtPuivmuS/oeaYr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+t+aXoOi3r+OAgjwvcD48cD48ZW0+NjQuPC9lbT7pnZLmmKXmnInpmZDvvIzmv4D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I8L3A+PHA+PGVtPjY1LjwvZW0+6J6N5ZCI5qKm5oOz77yM5YWx6LWi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muWlveiHquW3se+8jOaXoOmXru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lnLDlkIzlipvvvIzlsbHmtbflj6/lub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LuK5ZCO55qE5q+P5Liq5pel5a2Q6YeM5Y2z5L2/5Y2V5p6q5Yy5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uH5pWi5peg55WP44CC5Lmd5pyI5L2g5aW977yB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jeaYr+avj+WkqemDveaUvuaZtO+8m+eUn+a0u++8jOS5n+S4jeaYr+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WnOOAguWQkeaXpeiRteeci+S4jeWIsOWkqumYs+S5n+S8muW8gOaUvu+8j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S5n+imgeWdmuaMgeOAg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sqHmnInoqIDor63vvIzmsqHmnInmg7PosaHkuK3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IvnnYDkvaDmt6Hmt6HkuIDnrJHvvIznhLblkI7miJHku6zmk6bogqnogIz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jgII8L3A+PHA+PGVtPjcxLjwvZW0+6LWw5b6X5oWi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in5aSx55uu5qCH77yM5Lmf5q+U5ryr5peg55uu55qE5b6Y5b6K55qE5Lq6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pep5a6J77yB5Lmd5pyI5L2g5aW944CCPC9wPjxwPjxlbT43Mi48L2VtPuWU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+l+aIkeaEj++8jOS5n+WPquS9oOacgOS4jeivhuaKrOS4vu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NzMuPC9lbT7kuI3opoHlnKjlv5nnoozkuK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h6rlt7HvvIzlnKjlrabkuaDkuYvkvZnvvIzmrKPotY/kuIDkuIvnlJ/mtLv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mg4Xlg4/oirHlhL/kuIDmoLfnu73mlL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ICM5aW95a2m77yM5LiN6IC75LiL6Zeu44CCPC9wPjxwPjxlbT43NS48L2VtPuWvjO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+8jOaZuuWunOaVm+iXj+OAgjwvcD48cD48ZW0+NzYuPC9lbT7ku5jlh7ror5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iJDlip/jgII8L3A+PHA+PGVtPjc3LjwvZW0+5Li65bGx5Lmd5Lue77yM5Yqf5L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R44CCPC9wPjxwPjxlbT43OC48L2VtPuivmuS/oeS4uuacrO+8jOS4h+S6i+WFtOa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m6Lnu5PkupLliqnvvIzkuonliJv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aw55qE5LiA5pyI6YeM77yM5LiN6KaB5YaN5Li65LqG56ue5LqJ77yM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5u05Yqq5Yqb5aWU6LeR5LqG77yM5YW25a6e5pyJ5pe26Ze055qE6K+d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6Ieq5bex5oWi5LiL5p2l77yM5Y+v5Lul5Y6755yL55yL6Lqr6L6555qE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+N5oOc5b2T5LiL77yM5paw55qE5LiA5pyI77yM6KaB5aW95aW955qE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pyI77yM5Yqg5rK577yBPC9wPjxwPjxlbT44MS48L2VtPuWIq+aAu+aYr+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kn+W5uOi/kO+8jOaYr+S9oOasoOS6hueUn+a0u+S4gOS7veWKquWKm+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DIuPC9lbT7ku4rlpKnnmoTmiJDnu6nmmK/mmKj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mI7lpKnnmoTmiJDlip/ov5jpobvku4rlpKnnmoTliqrlipv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gzLjwvZW0+5LiN6KaB6LWw5Zyo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ug5Li65oiR5Y+v6IO95LiN5Lya6Lef6ZqP77yb5LiN6KaB6LWw5Zyo5oiR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v6IO95LiN5Lya5byV6Lev77yb6K+36LWw5Zyo5oiR6Lqr6L65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44CC5YWr5pyI5YaN6KeB77yM5Lmd5pyI5L2g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gOW8uueahOmdoOWxse+8jOWwseaYr+S9oOeahOWKquWKm+WSjO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aciO+8jOWlveWlveWKquWKm++8jOWKoOayue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kuZ3mnIjvvIzkvaDlpb3vvIzluIzmnJvlnKjov5nkuKrmnIj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vpzotJ/miJHnmoTliqrlipvvvIzorqnmiJHliqrlipvlnLDmiJDkuL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oh6rlt7HjgILkuZ3mnIjvvIzliqDmsrnvvIE8L3A+PHA+PGVtPjg2LjwvZW0+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aX5b+X77yM55m+5YCN5Yqq5Yqb44CCPC9wPjxwPjxlbT44Ny48L2VtPueUn+iA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+iOmBl+aGvuOAgjwvcD48cD48ZW0+ODguPC9lbT7ok4Tlir/lvoXlj5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DmgqPjgII8L3A+PHA+PGVtPjg5LjwvZW0+5peg5LiO5Lym5q+U77yM5LiH5LyX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6uueUn+Wmgui3r++8jOimgeacieiAk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lazkuJrliqHlrp7vvIzmsYLnsr7liJvmlr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Z2a5oyB77yM5bCx6L+H5p2l5LqG44CCPC9wPjxwPjxlbT45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HquW8uuWIsOaXoOmcgOacieS6uuWuoOacieS6uuaDr++8jOWNtOS+neeEtuW5u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WuoOacieS6uuaDr+OAguS5neaciOS9oOWlve+8gT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lpKnmsJTlh4nkuIDngrnvvIzouqvkvZPlgaXlurfkuIDngrnvvIzpqb7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DngrnvvIznjqnnmoTlvIDlv4PkuIDngrnvvIzlsI/lubjov5DlpJrkuIDngr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kuIDngrnjgII8L3A+PHA+PGVtPjk1LjwvZW0+5YWr5pyI5YaN6Ke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5omA5pyJ55qE54Om6LqB5ZKM55ay5oOr77yb5Lmd5pyI5L2g5aW9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riF54i955qE5aSP6aOO77yM6L275oqa5oiR5Lus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5neaciO+8jOS9oOWlve+8geWFq+aciOaJgOe7j+WOhueah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IkOmVv+eahOi/h+eoi++8jOWtpuWBmuS4gOS4quWGheW/g+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TcuPC9lbT7mr4/kuKrmnIjpg73mmK/mlrDnmoTluIzmnJ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fotbfokL3okL3ml6Dms5XpooTmlpnvvIzmnInkuIDngrnopoHniaLorrDvvJ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orrjmnInorrjlpJrlpLHmnJvvvIzkvYbkuIDlrprkuI3og73nu53mnJv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jgII8L3A+PHA+PGVtPjk4LjwvZW0+5Lmd5pyI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Zyw5pm05pqW6LWw5a6M5LqG5YmN5Y2K56iL77yM5Lmd5pyI77yM6Zi05Ya3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5Y2K56iL44CC5Y2B5pyI55qE56eL5aSp5piv5LuA5LmI5qC35a2Q5ZGi77yf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6X6K6p5oiR5oOz6LW35LiA5Liq6K+NJmxkcXVvO+mHkeeni+WNgeaci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v4flr5LpnLLvvIznp4vlt7LlhaXkuobmt7Hnp4v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O5aSp77yM55Sx5oiR5Yib6YCg44CCPC9wPjxwPjxlbT4xMDAuPC9lbT7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Dot6/lkJHliY3vvIE8L3A+PHA+PGVtPjEwMS48L2VtPu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W/l+aYguaJrOOAgjwvcD48cD48ZW0+MTAyLjwvZW0+6K+75Lmm5pyJ55uK77yM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PC9wPjxwPjxlbT4xMDMuPC9lbT7pm4bkvZPooYzliqjjgIHlm6Lnu5PljY/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mAhuawtOihjOiIn++8jOS4jei/m+WIm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pyA5ZCO5LiA5aSp55qE5Yqq5Yqb5LiN5Lya55m96LS5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Yqq5Yqb5bCx5piv5pel5ZCO5oiQ5Yqf55qE5p2h5Lu2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PC9wPjxwPjxlbT4xMDYuPC9lbT7lsJHkuIDngrnnn6vmg4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qrlipvvvIzkvaDmg7Pov4fnmoTpgqPnp43nlJ/mtLvlvpfoh6rlt7HljrvmjK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jgII8L3A+PHA+PGVtPjEwNy48L2VtPuimgeaDs+mdkuaYpe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j+S8meW/hemhu+aVouaDs+aVouW5suOAguS6sueIseeah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6Ieq5bex5omT6LSl6Ieq5bex5piv5pyA5Y+v5oKy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iY6IOc6Ieq5bex5piv5pyA5Y+v6LS155qE6IOc5Yip44CC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kuPC9lbT7miJHoi6XlnKjkvaDlv4PkuIrvvIzmg4XmlY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jgILkvaDoi6XlnKjmiJHouqvml4HvvIzotJ/kuoblpKnkuIvlj4jmgI7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jgII8L3A+PHA+PGVtPjExMC48L2VtPuWOm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iWhOWPkeOAguaipuaDs++8jOWPr+S7peWIsOi+vuOAguavj+S4gOWto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lveeahOiHquW3seOAguS9oOWlve+8jOS5neaciO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Yqb77yM6KeB5b+D6KeB6KGM44CCPC9wPjxwPjxlbT4xMTIuPC9lbT7ohLH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hb3vvIzok4Tlir/lvoXlj5HjgII8L3A+PHA+PGVtPjExMy48L2VtPueHg+eDp+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mYs+WFieOAgjwvcD48cD48ZW0+MTE0LjwvZW0+56yR5a+55Y2x5py6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PC9wPjxwPjxlbT4xMTUuPC9lbT7mtLvliLDogIHjgIHlv4Xpobvlrab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i48L2VtPuS5pummmeagoeWbre+8jOS8tOaIk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Lmd5pyI5Yiw5LqG77yM57uZ6Ieq5bex5LiA5Liq5biM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4Om5oG877yM5LiN5Li65piO5aSp6L+35oOY77yM5Y+q5Li65LuK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5So5biM5pyb6L+O5o6l5aSq6Ziz77yM55So56yR5aOw55u45Ly05pe25YW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aC5ruh5b+D5oi/44CCPC9wPjxwPjxlbT4xMTguPC9lbT7lpoLmnpzmnInkurr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rrniLHvvIzkvaDlsLHkuZbkuZbnmoTlgZrkuKrlubjnpo/nmoTlpbP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kurrlrqDmsqHkurrniLHvvIzkvaDlsLHli4fmlaLnmoTlgZrkuKrlnZrlvLr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havmnIjlho3op4HvvIzkuZ3mnIjkvaDlpb3jgII8L3A+PHA+PGVtPjEx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WGjeinge+8m+S5neaciO+8jOS9oOWlveOAguaVrOi/h+WOu+S4gOadr+mF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n+S4jeWbnuWktOOAgjwvcD48cD48ZW0+MTIwLjwvZW0+55Sf5ZG95b+F6aG75pyJ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6Ziz5YWJ5omN6IO954Wn5b6X6L+b5p2l44CC6Lev5LiK5pyJ5Z2O5Z2377y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2a5by66LW35p2l44CC5oS/5Lmd5pyI5rip5p+U5b6F5L2g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kuI3ln4vmgKjosIHvvIzkuI3lmLLnrJHosIHvvIzkuZ/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pmLPlhYnkuIvngb/ng4LvvIzpo47pm6jkuK3lpZTot5HvvIzlgZ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tbDoh6rlt7HnmoTot6/jgILlhavmnIjlho3op4HvvIz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S5neaciOeahOa4heaZqO+8jOW+rumjjui9u+aKmu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Wwj+m4n+eahOmXruWAmemCo+S5iOWKqOS6uuOAguaXqeWuie+8jOe+ju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Mzlnay5odG1sIj5odHRwczovL2R1YW5qdXppa3UuY29tL2R1YW5qdXppLzRiOG05OTM5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BE99BF6862E8805A783474C640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