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174B49BFD7862BB7F841D59D50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74B49BFD7862BB7F841D59D50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LiA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S4gOeJh+iKseiQve+8jOetieS4g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i48L2VtPuS4gOebtOWcqOetieS4gOS4quS6uu+8jOacg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huS4gOS4quS6uuOAgjwvcD48cD48ZW0+My48L2VtPuS4uueIse+8jOaIkemAieaL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C48L2VtPueXtOaKiuebuOaAneaLn+S9nOetie+8jOS4g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tieS4gOS6uuOAgjwvcD48cD48ZW0+NS48L2VtPuaDs+S4gOS4quS6uu+8jOWl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gOS4quS6uu+8jOWlvee0r++8gTwvcD48cD48ZW0+Ni48L2VtPuWbnummlu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Wklu+8jOacieW/g+WcqOetieW+heOAgjwvcD48cD48ZW0+Ny48L2VtP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etieS9oOW9kuadpeOAgjwvcD48cD48ZW0+OC48L2VtPuaIkeWcq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tieW+he+8jOe8mOWIhuemu+aIkeW+iOmBpei/nO+8gTwvcD48cD48ZW0+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cqOmCo+mHjO+8jOS4gOeUn+eahOebvO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ZnlnKjmraTlnLDnrYnlvoXvvIzlj6rkuLrpnZnpnZnop4HkvaD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b6F5oSI5piv6ZW/5LmF77yM5b6X5Yiw5pe25L6/5oS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i48L2VtPuePjeaDnOavj+S4gOWIhumSn++8jOiuqe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vOW+l+etieW+heOAgjwvcD48cD48ZW0+MTMuPC9lbT7miJHnu4jnlJ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3mnaXkvaDliLnpgqPnmoTlh53nnLjjgII8L3A+PHA+PGVtPjE0LjwvZW0+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5LqG5ZCn77yM562J55qE5Lq677yM5LuW5Zue5p2l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vj+S4quetieW+he+8jOmDveacieW9kua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niLHmg4XvvIznrYnlvoXkvaDvvIE8L3A+PHA+PGVtPjE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r6ZW/77yM5Luk5Lq657ud5pyb55qE5ryr6ZW/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S4jei1t+iuuOS5heeahOetieW+he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kuI3niLHkvaDvvIzkvaDlj4jkvZXoi6blgrvlgrv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yJ5LiA6aKX5b+D77yM5Zyo5Li65L2g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0n+etieW+he+8jOiKseW8gOWNiuWkj++8jOmCgumAhe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o7lpb3pnIDopoHnrYnlvoXvvIznrJHliLDmnIDlkI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jgII8L3A+PHA+PGVtPjIzLjwvZW0+54ix77yM5Zyo54+N5oOc6YeM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a6I5YCZ6YeM6ZW/5LmF44CCPC9wPjxwPjxlbT4yNC48L2VtPuS4uueIs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cqOS4gOi1t+awuOi/nOS4jeS8muWkquaZ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j43mg5zvvIzmmK/kuLrkuobnrYnlvoXlr7n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6ZW/55qE562J5b6F77yM5LiN6L+H5piv562J6YKj5LiA5Yi75oCS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+8jOaJgOacieeahOetieW+hemDv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Dnm7TlnKjov5nph4zvvIz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b56m/56eL5rC05Zyw562J5b6F77yM5Y205piv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MC48L2VtPui4j+mBjemdkuWxse+8jOiKseW8gOiKse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7jeWcqOetieS9oOOAgjwvcD48cD48ZW0+MzEuPC9lbT7miJHov5j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grvnmoTnrYnkvaDlm57mnaXjgII8L3A+PHA+PGVtPjM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Y+v55+l6YGT77yf5oiR562J5L2g77yM5LiA6L6I5a2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IkeeahOWfju+8jOetieaIkeeIseeahOS6uuOAgjwvcD48cD48ZW0+MzQ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prvlvIDvvIzovazouqvlm57liLDmnIDliJ3ojZLlh4nph4z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U6LW35Zac5qyi77yM5pu05Y+v6LS155qE5piv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1sOi/h+a8q+mVv+WygeaciO+8jOS9oOaciei/h+WkmuS5h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nrYnlvoXmmK/kuIDmnaHmvKvplb/nmoTmm7Lnur/vvIz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pKnovrnjgII8L3A+PHA+PGVtPjM4LjwvZW0+6ZSZ55qE5Lq65p2l5p2l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7uI5Lya5YGc55WZ44CCPC9wPjxwPjxlbT4zOS48L2VtPueti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IkeWFs+S4iuS6huW/g+OAgjwvcD48cD48ZW0+NDAuPC9lbT7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7LnprvljrvvvIzljbTov5jopoHlgrvlgrvnmoTnrYnlvo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b6F5LiA5qCR6Iqx5byA77yM55u85L2g5Y+26JC95b2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+8jOaYr+S4gOS4qua8q+mVv+eahOi/h+eo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p4HmoqjoirHnmb3vvIzmmKXlvZLnm7zkurrlvZ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2X6aOO5ZC577yM5oiR562J5pWF5Lq65b2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7j+S4jei1t+etieW+he+8jOivt+ePjeaDnOecvOWJj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lnKjkvaDouqvlkI7vvIznrYnlvoXkvaDmr4/mrKH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+6L2s5Y2D5Zue77yM6Iqx6JC95bCY5Z+D77yM562J5LiA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WIq+etieS4jeivpeetieeahOS6uu+8jOWI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OAgjwvcD48cD48ZW0+NDkuPC9lbT7miJHmsqHmnInlnKj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rYnoh6rlt7Hmrbvlv4PjgII8L3A+PHA+PGVtPjUwLjwvZW0+562J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77yM562J5Yiw5LqG5Y+I5pyq5b+F5Zac5q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imgeetieW+he+8jOePjeaDnOaJjeaYr+acgOmHjeim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npnZnnmoTlnKjnu7/ojYnml4HvvIznrYnlvoXkuIDniYf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m75LiA5bqn5Z+O77yM55WZ5LiA5omH6Zeo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Ev+S9oOeahOetieW+he+8jOS4jeeFjue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OAgjwvcD48cD48ZW0+NTUuPC9lbT7kuLrniLHnrYnlvoXvvIzmiJHku6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J88L3A+PHA+PGVtPjU2LjwvZW0+5oiR5oS/5ou/5YWJ6Zi077yM562J5b6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44CCPC9wPjxwPjxlbT41Ny48L2VtPuWmguaenOaAu+aYr+etieW+he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mBh+S5n+WwhumUmei/h+OAgjwvcD48cD48ZW0+NTguPC9lbT7mt7H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lhbbnu4jogIHkuIDnlJ/jgII8L3A+PHA+PGVtPjU5LjwvZW0+5LiJ5YiG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62J5b6F77yM5LiJ5YiG54+N5oOc44CCPC9wPjxwPjxlbT42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OWcqOWOn+WcsO+8jOWPquS4uuetieS9oOOAgjwvcD48cD48ZW0+NjEuPC9lbT7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sLHmg7Pot7PlvIDlr4Llr57niIbngrjnmoTlubTku6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Sq5bC96aOO5Y2O77yM5oiR5L6d54S25Zyo5b285bK4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tieedgOS4juS9oOebuOe6pu+8jOiuqeaIkeepv+i/h+S6h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NjQuPC9lbT7kuI3og73mtbfmnq/nn7Png4LvvIzlj6rmsY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YnlvoXjgII8L3A+PHA+PGVtPjY1LjwvZW0+562J5b6F5L2g55qE5YWz5b+D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LiK5LqG5b+D44CCPC9wPjxwPjxlbT42Ni48L2VtPueIseaDhee7j+S4jei1t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/g+e7j+S4jei1t+S8pOWus++8gTwvcD48cD48ZW0+NjcuPC9lbT7plb/lpJ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rrmoqblm57vvIzlj6rlvoXnvJPnvJPoia/kurrlvZ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62J5b6F77yM5Y+q5Li66Iqx5byA44CCPC9wPjxwPjxlbT42O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eahOa4qeaflO+8jOaBi+aIkeWNiuS4lueahOa1geem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nrYnniLHmg4XvvIzku4rlpKnplJnov4f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piv6ZSZ77yM562J5LiA5Liq5Lq677yM5aSx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GjeayoeacieS9oOeahOa2iOaBr++8jOetieW+he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zMuPC9lbT7miJHlnKjnrYnvvIznrYnkvaDlm57lpLT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rbvlv4PjgII8L3A+PHA+PGVtPjc0LjwvZW0+5L2g5oiW6K6454ix5oiW6K6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C75piv5Zyo562J5b6F44CCPC9wPjxwPjxlbT43NS48L2VtPuetieW+h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qOaZqOS4juWkleOAgjwvcD48cD48ZW0+NzYuPC9lbT7niLHvvIzmnIn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m6DkuLrniLHlv4PlnKjot6/kuIrjgII8L3A+PHA+PGVtPjc3LjwvZW0+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yr6ZW/77yM54S26ICM5YC85b6X562J5b6F44CCPC9wPjxwPjxlbT43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mgeS4jei1t+etieW+he+8jOePjeaDnOavj+S4gOS4qu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4DkuYjml7blgJnlm57mnaXvvIzmiJHlvojmk4Xplb/nrYnlvo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2J5LiA5Liq5Lq677yM5Lmf5piv5Zyo562J5LiA5L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g++8jOWcqOetieW+hemCo+a3oea3o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ia/nvJjkuZjpo47ogIzmnaXvvIzkuI3otJ/nl7T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gzLjwvZW0+562J5b6F5piv5ryr6ZW/77yM5Lmf5piv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4NC48L2VtPuaIkeS4gOebtOWcqOetieS9oO+8jOetie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ivtOeIseaIkeOAgjwvcD48cD48ZW0+ODUuPC9lbT7pgInmi6nnrYnlvo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lj5flraTni6zjgII8L3A+PHA+PGVtPjg2LjwvZW0+5L2g5ZCs6aOO5Zyo5ZC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b2S44CCPC9wPjxwPjxlbT44Ny48L2VtPuWcqOeIseeahOmdouWJje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tieW+heaYr+WuieWFqOeahOOAgjwvcD48cD48ZW0+ODguPC9lbT7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l6DlsL3nmoTmg4XmgJ3jgII8L3A+PHA+PGVtPjg5LjwvZW0+5pyJ5LiA56e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Li65LqG562J5LiA5Liq5Lq644CCPC9wPjxwPjxlbT45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+8jOWPquaYr+S4uuS6huetieW+heS4gOS4quS6u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lsbHph43msLTlpI3vvIzph43pgKLmmK/lp4vmlpnmnKr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62J5b6F5piv5ryr6ZW/55qE77yM5Y+v5Lmf5piv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WcqOWkqea2r+Wvu+S9oO+8jOWyguiDveS4jeiog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lpzmrKLkvaDvvIzlvojkuYXkuobvvIznrYn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jgII8L3A+PHA+PGVtPjk1LjwvZW0+5Li65LqG562J5L2g77yM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5qE5Lq644CCPC9wPjxwPjxlbT45Ni48L2VtPuWuiOS4gOW6p+epuuWfj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Xp+S6uuOAgjwvcD48cD48ZW0+OTcuPC9lbT7nrYnkvaDvvIzpo47lkLnkuI3mlaP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6jmtYfkuI3nga3niLHmgYvjgII8L3A+PHA+PGVtPjk4LjwvZW0+5LiA5Liq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m5LiA5Liq5Lq65omN5oS/5oSP5Ye6546w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peWMmei1sOS6hu+8jOmUgeWcqOetieW+he+8geetieS9oO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N6KaB562J5b6F5aSx5Y6777yM5omN5Lya55+l6YGT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MDN0cWx2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AzdHFsdnV3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74B49BFD7862BB7F841D59D50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