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E5ABA88FB998768F3340127E19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5ABA88FB998768F3340127E19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S35Y+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aEn+aDheS4reeahOWPpeWP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UqOmSoueslOS5puWGmeeahO+8jOaYr+S4jeWPr+S7peeUqOapoeearuaTp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isneisneaCqO+8jOi3n+aIkeiwiO+8jOmAl+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IkeaEj++8jOWQrOaIkeivre+8jOmVv+aIkeaZuu+8jOabtOimgeaEn+isneWFs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efreS/oeaCqOeahOaYr+avj+W9k+aIkemcgOimgeaCqOaXtuaCqOaA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OAgjwvcD48cD48ZW0+My48L2VtPuacieaXtu+8jOaDs+S9oOWwseaYr+S4gOS7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uOemj++8jOWboOS4uu+8jOaIkeWunuWcqOaciSZsZHF1bzvnpo8mcmRxdW87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Oz5L2g44CCPC9wPjxwPjxlbT40LjwvZW0+5aaC5p6c5pif5pif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2A5omA5pyJ55qE5oS/5pyb44CC6YKj5a6D5Lya5Yqq5Yqb5Zyw6Zeq5bCE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pyA5Lqu55qE5LiA6aKX5pif5pif5pe244CC6YKj5piv5oiR5Li65L2g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S/5L2g5bmz5a6J5b+r5LmQ77yBPC9wPjxwPjxlbT41LjwvZW0+5pyo5YGa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Zeo77yf5pyo6Zeo44CC6ZOB5YGa55qE6Zeo5piv5LuA5LmI6Zeo77yf6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YCa5b6A5bm456aP55qE6Zeo5piv5LuA5LmI6Zeo77yf56aP6Zeo44CC56aP6Ze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piv5oiR5Lus44CCPC9wPjxwPjxlbT42LjwvZW0+5oCd5b+1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um5rap55qE5ruL5ZGz77yM5L2O5Yiw5bCY5Z+D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+Z5ryr5bGx6YGN5Zyw55qE6YeO6Iqx77yM5YOP5oiR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KG5oSP5Y+I5a6J6Z2Z77yM6YeO6Juu5Y+I5bmz5reh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6YCC55qE6Z6L77yM5Y+q5pyJ6ISa55+l6YGT77yb5ZCI6YCC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44CC6LWw5Y2D5p2h6Lev77yM5Y+q5LiA5p2h6YCC5ZCI77yb6YGH5LiH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A5Lq66Laz5aSf44CCPC9wPjxwPjxlbT45LjwvZW0+6K6w5b+G5YOP5piv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t55qE5rC077yM5peg6K665L2g5piv5pGK5byA6L+Y5piv57Sn5o+h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5LiA5ru05ru05rWB5reM5bmy5Ye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4jeS6huS9oOWkquWkmuaEn+WKqO+8jOayoeaciei2heWkmuaDiuWWn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i6q+i+ueWuiOedgOS9oO+8gTwvcD48cD48ZW0+MTEuPC9lbT7kuJbnlYz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pgqPkuYjlpJrvvIzmvILkuq7nmoTkurrpgqPkuYjlpJrvvIzlkIjlvp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vaDkuIDkuKrjgII8L3A+PHA+PGVtPjEy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Zeu5L2g77yM5L2g5LiA5a6a6KaB6aqX5oiR44CC5bCx566X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oOF5oS/77yM5Lmf5LiN6KaB5ZGK6K+J5oiR5L2g5pyA54ix55qE5Lq6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eskeS4gOasoe+8jOaIkeWwseWPr+S7pemrm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+8m+WPr+eci+S9oOWTreS4gOasoe+8jOaIkeWwsemavui/h+S6huWlve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LHmg4XlsLHmmK/vvIzlsLHnrpfmmK/mnInmm7Tlp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nmi6nvvIzogIzmiJHpg73lj6rmg7PopoHkvaDkuIDkuKr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b+D5Lit55qE5aWz56We77yM5a+55LiN6LW377yM5oiR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ac5qyi5L2g44CB54ix5L2g77yM5b6I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7uZ5oiR5LiA5qyh5py65Lya77yM5aW95ZCX77yf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Ou+WTqu+8jOWboOS4uuS9oOeahOW/g+WwseaYr+Wkqea2r+a1t+in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4uOi1sOS6uumXtO+8jOiAjOaYr+mZquS8tOS4gOeUn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Jzopb/lnKjkvaDpgqPvvIzkvaDmib7mib7vvIznnJ/nmoTvvIzmsqH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iJHnmoTlv4Pogq/lrprlnKjkvaDpgqPjgII8L3A+PHA+PGVtPjE4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4mb6YOO6Ium5b6F57uH5aWz77yM5raV6Zu25aa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75Yeg6K6444CCPC9wPjxwPjxlbT4xOS48L2VtPuS8pOWPo+WwseWDj+aIkeWju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AlOW8uueahOWtqeWtkO+8jOS4jeiCr+aEiOWQiO+8jOato+WboOWGhe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9rua5v+eahOWcsOaWue+8jOmAguWQiOS7u+S9leS4nOilv+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YjnlJ/vvIzor7fkv53nrqHlpb3kvaDnmoTnp4Hkurrnianlk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vvIzor7fkvaDnibXlpb3miJHnmoTmiY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iA55Sf6Lef5L2g6LWw77yM5YWx6Zev5LqU5rmW5Zub5rSy77yb5b6I5oO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+H77yM5LiN5YaN5a2k5Y2V6YCX55WZ44CC5oiR5b+D5Li65L2g5oSB77yM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77yM5L2g5rC46L+c5piv5oiR5omA5pyJ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WBmuS4quaYjuS6rueahOaciOS6ru+8jOmCo+S5iOaIkeWws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Ytemjju+8jOWQuei1sOS9oOi6q+i+ueaJgOacieeahOS5jOS6ke+8jOiuq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uiOuee+juS4ve+8gTwvcD48cD48ZW0+MjMuPC9lbT7kvaDovbvovbvlnLDmnaX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t7HpgoPlnLDnnLznpZ7ogIzmnaXvvIzkvaDotbDliLDkuobmiJHnmoT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vkuobmiJHnmoTlv4PmiYnjgII8L3A+PHA+PGVtPjI0LjwvZW0+5LiN566h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6Zuo5aSp77yM6IO96KeB5Yiw5L2g55qE5LiA5aSp77yM5bCx5piv5pm05py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N566h5piv5pio5pel5LuK5aSp5piO5aSp77yM6IO9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a6M576O55qE5LiA5aSp44CCPC9wPjxwPjxlbT4y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aMpOWHuuaXtumXtOmZquS9oOWboOS4uuS9oOavlOS7gOS5iOmDv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Un+aIkeWPquWAn+S4gOeoi+i/meS4gOeoi+S+v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moTnlJ/mtLvlvojmnInotqPvvIzkvYbmmK/miJHmmK/kuKr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rrvvIzmg7PlkozkvaDkuIDotbfliIbkuqvnlJ/mtLvkuK3nmoTmnIn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l6aOO5ouC6Z2i77yM5bim552A5oiR5a+55L2g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L2g5piv5oiR5omA5pyJ5Lit55qE56ys5LiA77yM5oiR5Y+q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OC48L2VtPuaIkeS6uueUn+S4reS7heaci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+8jOaIkeS6uueUn+S4reS7heacieeahOmqhOWCsuS5n+aYr+S9oO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v5nkuYjmmI7mmL7nmoTlr7nlvoXvvIzlsLHkvaDkuK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miY3nnIvkuI3lh7rmnaXov5nlhbbkuK3mt7HmhI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6YeM5LuO5p2l5rKh5pyJ6L+H5a6z5oCV77yM5Y+v5piv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a6z5oCV77yM5oiR5ouF5b+D77yM5Zug5Li65oiR5oCV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oiR44CCPC9wPjxwPjxlbT4zMS48L2VtPuaAneW/teecn+eahOiuq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IkeWcqOS9oOmdouWJjeaZuuWVhuecn+eahOS8muWPmOS9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JXpmLPnuqLkuobvvIzkupHpnJ7phonkuobjgILkuI7kvaDlubbogqn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v4PlhL/mm7TphonkuobjgILniLHmmK/kuIDmna/okaHokITphZLvvIzlpoLmra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lpoLmraTmmbbojrnliZTpgI/vvIzmiJHmhL/msLjov5z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jgII8L3A+PHA+PGVtPjMzLjwvZW0+5L2g5bCx5YOP5pil5aSp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uL5ram77yb5aSP5aSp55qE6Zuq56Kn77yM57uZ5oiR5riF5YeJ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77yM57uZ5oiR6aOO5pmv77yb5Yas5aSp55qE6Ziz5YWJ77yM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+gOS6i+S4jeW/heWGjeaPkO+8jOS6uueUn+W3su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IkeWPquaEv+mjjuatouS6jueni+awtO+8jOiAjOaIkeato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mmK/lt6bmiYvkuI3nprvvvIzlj7PmiYvkuI3lvIPnmoT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lhYXmu6HluIzmnJvvvIznn6XotrPmhJ/mgannmoTmu6HotrPvvJvniLH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mrKLnrJHvvIzpmarnnYDkvaDokL3ms6rnmoTmuKnmmp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Zyo5LiA5aSp5LmL5YaF5YWI6Zmq5L2g6YCb6KGX77yM54S25ZC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77yM5YaN54S25ZCO55yL55S15b2x77yM5YaN5YaN54S25ZCO5YaN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ZyA6KaB77yM55Sa6Iez5Y+v5Lul5YaN6YeN5aSN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ivtOaDs+WSjOaIkeWcqOS4gOi1t+S4gOi+iOWtkO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+iOWtkOaIkeS7rOi/mOWcqOS4gOi1t+OAgjwvcD48cD48ZW0+Mzg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lsLHmmK/vvIzkvaDor7TnmoTor53mnInkurrlkKzvvIzkvaD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mnInkurrmh4LvvIzkvaDniLHkuIDkuKrkurrlsLHniLHkuo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m46L+Q5LmL56We5pyJ5LiA5aSp5YG35YG355qE5oqK54ix5oO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LaB5oiR5Lus5q+r5peg6Ziy5aSH5pe25bCE5YWl5L2g5oiR55qE5b+D5Lit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N55Sx6Ieq5Li755qE5Zac5qyi5L2g5LqG44CCPC9wPjxwPjxlbT40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Au+iuqeS6uuS4jeWBnOeahOmHjea4qeW5uOemj++8jOWPiOWcqOW+ruesk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PreW8gOS8pOeWpOOAgjwvcD48cD48ZW0+NDEuPC9lbT7ov5nkuJbnlYzkuI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HlvpfotaLml7blt67jgIHmkpHlvpfov4fot53nprvnmoTniLHmg4X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opoHmiJHlnZrmjIHjgII8L3A+PHA+PGVtPjQyLjwvZW0+5L2g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KaB5Lqy5omL57uZ5L2g5bm456aP77yM5Yir5Lq657uZ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0My48L2VtPuaDs+WSjOS9oOS4gOi1t+WOu+Wuh+W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Yn+aYn++8jOS9oOesqO+8jOWwseaVsOaciOS6ruWQp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JbkuIrnj43otLXnmoTkuJzopb/mgLvmmK/nvZXmnInvvIzmiYDku6X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llK/kuIDnmoTkvaDjgII8L3A+PHA+PGVtPjQ1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bCx5piv5q+P5aSp5pep5LiK6LW35bqK6YO96IO955yL6KeB5L2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yo44CCPC9wPjxwPjxlbT40Ni48L2VtPuaciOenu+Wwj+ahpeilv++8jOaRh+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OAguWrqeWHieS+teiho++8jOS4gOW/temXtOivuOaipueahuaBr+OAguWHneec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vre+8jOWliOS9lea1rueUn+iLpeaipu+8jOS4uuasouWHoOS9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u5nlm57lv4bnlKjkuI3opKrljrvnmoToibLlvanvvIznu5nmgJ3lv7X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nu5nlubjnpo/msLjmgZLkuI3mnL3nmoTnlJ/lkb3vvIz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bvmnb7ngb/ng4LnmoTlvq7nrJHvvIznu5nkvaDmiJHmiYDmnIn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u05Yiw6YGH5Yiw5L2g77yM5oiR5YGa5aW95LqG5omA5pyJ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5aW955qE5piv5L2Z55Sf6YO95piv5L2g77yM5Z2P55qE5piv5Zue5b+G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Ev+S4juS9oOS4gOeUn+S4gOS4luebuOma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S4jeWIhuW8gO+8jOaXoOiuuuS7iuWQjueahOaXpeWtkO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IkeS7rOaYr+WQpuWvjOacie+8jOaIkemDveS4jeS8muaUvuW8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nrYnliLDmnInkuIDlpKnvvIzkvaDkuZ/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iJHniLHkvaDkuIDmoLfvvIzkvaDlsLHkvJrnn6XpgZPmiJHmnInlpJr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26Ze05Y+v5Lul5aS66LWw5oiR5Lus55qE6Z2S5p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S66LWw5oiR5Lus55u45LqS5L6d6LWW55qE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9oOWvueaIkeivtOeahOWWg+WWg+e7huivre+8jOmDveaUtumbhuWcqOiAs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iAs+eOr+iIrOeahOmlsOeJqeOAgjwvcD48cD48ZW0+NTMuPC9lbT7mjKX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7oibLvvIzlh6DmgonmgJ3lv7XvvIzpgZPkuI3lsL3nmoTljYPoqID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goTmgoTlnLDlkYror4nkvaDvvIzmiJHmg7Plv7XkvaDvvIzkuIDlo7D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g4XkurroioLlv6vkuZDvvIE8L3A+PHA+PGVtPjU0LjwvZW0+5Luw5p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6Zuo5Lit5omT5Lye6ICM6L+H55qE576O5Li977yM5piv5oiR5a+55L2g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1NS48L2VtPuWkmuaDs+WSjOS9oOWOu+S4lueVj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csOaWue+8jOaDs+WSjOS9oOW9ouW9seS4jeemu++8jOeci+WIsOW+i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WbnuWktOS4gOeci++8jOWkmuWlveS9oOS5n+Wcq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gI3lsI/ohL7msJTvvIzmg7Pooqvlk4TvvIzmm7Tmg7PooqvmuKnmn5TlnLDmkbj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ILov5vmgIDph4zvvIznhLblkI7kurLkuIDlj6PjgII8L3A+PHA+PGVtPjU3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qT6KiA5YOP5p6B5LqG5LiA5be05o6M77yM5q+P5b2T5L2g5oOz6LW3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A5Liq6ICz5YWJ44CCPC9wPjxwPjxlbT41OC48L2VtPuaIkeaJv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hueCuOaDs+S9oO+8jOayoeaJvuS9oOeahOaXtuWAmeWwseaYr+WcqOaGi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kuPC9lbT7niLHlj6/ku6XnroDnroDljZXljZ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mo/kvr/kvr/vvIzmiJHnmoTlvq7nrJHlj6/ku6Xnu5nku7vkvZX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rog73nu5nkvaDkuIDkurrjgII8L3A+PHA+PGVtPjYwLjwvZW0+5oiR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Ke5rW355qE6Zuo77yM5YGa5LiA57KS5re75bGx55qE5bCY44CC5L2G6L+Y5piv5oOz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5m95LqR5ZCR5L2g6YGl6YGl6Ie05b+D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4luS4iuacgOeJouWbuueahOaEn+aDheS4jeaYr+eerOmXt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Vv+S5heeahOa3seaDhe+8jOaXtumXtOS+v+S8muiuqea3seeahO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WcqOaDheS+neeEtuWcqO+8jOS9oOetieaIkeW+heecn+aDheWws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kvaDlhrfvvIzmiJHlsIbkvaDmi6XlhaXmgID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lrzvvIzmiJHmm7/kvaDmk6bljrvms6rnl5XvvJvlpoLmnpzkvaD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lhajkuJbnlYzlub/mkq3vvJvlpoLmnpzkvaDnprvlvIDmiJHvvIzmiJH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ib/lj5fjgII8L3A+PHA+PGVtPjYzLjwvZW0+5oiR5pu+5qKm6KeB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iN5piv5pyd6Ziz77yM5LiN5piv6JC95pel77yM5LiN5piv5rW3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LiN5piv5be05bGx5aSc6Zuo77yM6ICM5piv5pyJ5L2g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ZveWkqeacieS9oOWwseacieaipu+8jOWknOaZmuacieaipuWws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WlveWlveeFp+mhvuS9oOiHquW3se+8jOS4jeimgeaEn+WGkua1gem8u+a2l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tuWwlOaJk+WWt+Waj++8jOmCo+WwseS7o+ihqOaIk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lnKjmiJHnmoTkurrnlJ/mmK/lj6/pgYfogIzkuI3lj6/msYLvvIz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raTmiJHkvJrliqDlgI3miorkvaDnj43mg5zvvIzmiJHmi4Xlv4PplJnov4f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3liLDmr5TkvaDmm7Tlpb3nmoTlpbPkurrjgII8L3A+PHA+PGVtPjY2LjwvZW0+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mE5a2Q77yM5L2g5LiN54ix5oiR5bCx5oqK5L2g5Zq85Yiw6IKa5a2Q6YeM5Z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piv5oiR55qE5ZWm44CCPC9wPjxwPjxlbT42Ny48L2VtPu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hqOi+vui/meS7veWWnOasou+8jOS9huaIkeefpemBk+aIkeWWnOaso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Bh+ingeeahOaJgOaciee+juWlvemDveS4juS9oOacie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vojnibnliKvkvaDnn6XpgZPlkJfvvJ/kvaDmmK/kuIrlpKnmtL7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ov5DnjKrvvIzmmK/lhajkuJbnlYzmiJHop4Hov4fmnIDlj6/niLHnmoT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ZCM57yW57uH55qE6K6w5b+G77yM5YCN5Yqg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285q2k55qE5om/6K+677yM5pC65omL5Ly05L6j77yb5LiA5bm25Y6G57u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eC5b6X54+N5oOc77yb5LiA6LW35byA5Yib55qE5piO5aSp77yM5omN5pyA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ci+S9oOS6lOWumOerr+ato++8jOmqqOmqvOa4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iOmAguWQiO+8jOW+iOmAguWQiOWBmuaIkeWls+aci+WPi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YmbGRxdW875oiR54ix5L2gJnJkcXVvO+i/meS4ieS4quWtl+W3sue7j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vueS9oOivtOi/h++8jOWPr+aYr+Wug+S7rOacquabvuemu+W8gOi/h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zIuPC9lbT7nnJ/mraPnmoTpo47pm6jlkIzooYz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nmoTlt6blj7PvvIzogIzmmK/ntKfntKfot5/pmo/nmoTohJrmraX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rzmg5zvvIzkuI3mmK/plKbkuIrmt7voirHnmoTotZ7nvo7vvIzogIzmmK/mgq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nmoTkuI3lvIPjgII8L3A+PHA+PGVtPjczLjwvZW0+5L2g6L+O6aOO6ICM5Y6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ak6I2h5L2g55qE6IO45oCA77yM5Luw5pyb552A5aS05LiK55qE6JOd5aSp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p56m655qE6YGT6Lev5LiK44CCPC9wPjxwPjxlbT43NC48L2VtPuS7peWJj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Yr+Wxse+8jOingeawtOaYr+awtOOAguiAjOeIseS4iuS9oOS5i+WQju+8jO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S4lueVjOOAgjwvcD48cD48ZW0+NzUuPC9lbT7lnKjmh7Xmh4L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iLHvvIzpgqPku73niLHmmK/pgqPkuYjnuq/vvIzpgqPkuYjnnJ/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pgqPkuYjnmoTnvo7lpb3jgII8L3A+PHA+PGVtPjc2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Y2D5LiH56eN55CG55Sx77yM5L2G5oiR54ix5L2g5bCx5piv6YKj5LmI55qE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T55CG44CCPC9wPjxwPjxlbT43Ny48L2VtPuaDs+WvueS9oOaSkuWoh++8jO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edgOS9oO+8jOaDs+WQkeS9oOivgeaYjuaXoOiuuui/meS4quS4lueVjOWkmuS5iOS4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mDveWBj+eIseS9oO+8gTwvcD48cD48ZW0+NzguPC9lbT7miJHkvJr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plb/ot6/nmoTmr4/kuIDmraXjgILml6DorrrkvaDouqvlnKjkvZXlpI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LrkvZXlv5nnoozvvIzmiJHpg73kvJrlnKjmraTlrojlgJnjgILng63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lj6/mipHliLbnmoTmuLTmnJvjgII8L3A+PHA+PGVtPjc5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Gw5Yiw5aW95aSE55qE5Zac5qyi5pyA6IiS5pyN77yM5L2g5LiN55So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77yM5oiR5rKh5pyJ5b6I5aW977yM5L2g5LiN5auM5by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lueVjOS4iu+8jOecn+eahO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7mOm7mOWFs+azqOedgOS9oO+8jOeWvOeIseedgOS9oO+8jOWNtOawuOi/nOS4jeWG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OAgjwvcD48cD48ZW0+ODEuPC9lbT7lpoLmnpzkvaDllpzmrKLmiJHvvIznorD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pzmrKLkvaDvvIzlsLHnrpfkvaDlm6DkuLrnp43np43ljp/lm6DnjrDlnK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vaDlkYror4nmiJHvvIzmiJHnrYnkvaDlsLHmmK/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6YO95Zyo5Y+Y77yM5LiN5Y+Y55qE5piv5oiR5a+55L2g55qE5oSf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C46L+c54ix5L2g55qE5b+D44CCPC9wPjxwPjxlbT44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Ql++8n+atpOWIu+aIkeWPquaDs+WwhuaJgOacieeahOaAneW/teWSjOeI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awtOadr+i+uee8mO+8jOS9oOavj+asoeWWneawtO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i/keS9oOeahOWUh+i+ueOAgjwvcD48cD48ZW0+ODQuPC9lbT7pnaLlr7nlpJrlsJH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aDnmoTkuIDlj6XlronmhbDkvb/miJHli4flvoDnm7TliY3vvIzov5n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lm6DkuLrmiJHllpzmrKLkvaDjgII8L3A+PHA+PGVtPjg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bCP5omA5Lul5omN5bi45bi46YGH6KeB5LuW77yM6ICM5piv5L2g5aSq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pyJ6YKj5LmI5aSa5LiN5pyf6ICM6YGH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/neivgeaIkeaYr+acgOeIseS9oOeahO+8jOS9huaYr+aIkeiDveS/neiv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OAgjwvcD48cD48ZW0+ODcuPC9lbT7lsI/nlJ/kuI3miY3vvIzmnK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lnKPooaPvvIzmnKrmnInkuIPlvannpaXkupHvvIzmnKrmnInkuIfkvJfnnq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j6rmnInkuIDpopfnnJ/lv4PvvIzkuI3nn6Xlp5HlqJjlj6/mhL/lgZrlsI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pnJ7jgII8L3A+PHA+PGVtPjg4LjwvZW0+54ix77yM5LuO5p2l5bCx5piv5LiA5L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55qE5LqL44CC5LiN5pu+6KKr56a75byD77yM5LiN5pu+5Y+X5Lyk5a6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Lq677yf54ix77yM5Y6f5p2l5piv5LiA56eN57uP5Y6G77yM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4OS48L2VtPue6teS9v+WNg+eWrueZvuWtlO+8jOW5tOWNj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/mOacieS9oOWvu+mBjeWNg+WxseS4h+awtO+8jOi4j+egtOeUn+atu+S5i+mZ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N5qyh55u46IGa5LmL5YmN77yM6LCi6LCi5L2g5bim5oiR5Zue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44CCPC9wPjxwPjxlbT45MC48L2VtPuS4uuS6huS9oO+8jOaIk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LheaDiuWPl+aAle+8jOaIkeWvnemjn+mavuWuieOAguS9huaYr+i/m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UmOaDheaEv++8jOaIkeeUmOS5i+Wmgumlt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op4HmmK/kuIDnp43nvJjku73vvIzmiJHku6zlvbzmraTnj43mg5znnYD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mhJ/mg4XvvIzluIzmnJvlnKjku6XlkI7nmoTot6/kuIro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nlJ/kuIDkuJbjgII8L3A+PHA+PGVtPjkyLjwvZW0+5oiR5Zac5qyi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7qv5q2j6YCa6YCP77yb5oiR5Zac5qyi5aSN5p2C55qE5LqL54mp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44CC5oiR5Zac5qyi5L2g44CCPC9wPjxwPjxlbT45My48L2VtPuS6uuWFtuWun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6hu+8jOmZquS8tOavlOS7gOS5iOmDveaYvuW+l+ePjei0teeJteaJi+aIkOS6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peaKseS5n+ayoemCo+S5iOW/g+WKqOOAguS9huaYr+avj+asoeWIhuWIq+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S7juacquWHj+Wwkei/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N0NWUwemdu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zdDVlMHpnb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5ABA88FB998768F3340127E19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