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13F6F9757BF97814B539CDC43E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13F6F9757BF97814B539CDC43E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6KGo6L6+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HteaHg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ivtOS4jeW+l+eIse+8jOWPl+S8pOWus+eahOS4gOWumuaYr+eIseWBmuaip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WwseaYr+WboOS4uuWPquWJqeiHquW3seS4g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aJjeimgea0u+eahOabtOWKoOa0kuiEse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S4jeWGjeWcqOS5juS9oOS6hu+8jOivt+iusOW+l+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5n+ayoeWQrOi/h+aIkeeahOW/g+S6i+OAgjwvcD48cD48ZW0+NC48L2VtPuW/g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eerOmXtO+8jOW/g+eijuS5n+WwseS4gOi9rOecv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neaSleW/g+ijguiCuueahOaMveeVme+8jOS4jei/h+aYr+W/g+acieS4jeeUm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OAgjwvcD48cD48ZW0+Ni48L2VtPuaIkeaKiuWRvemDvee7meS9oOS6hu+8j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/oeaIkeS4gOasoeaIkeaYr+eIseS9oOeahOOAgjwvcD48cD48ZW0+Ny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iniemCo+enjeWkmuS9me+8jOaYr+iHquW3seeVmee7meiHquW3seeahOaui+a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Jrua8lOS7gOS5iOinkuiJsuaIkemDveS8mu+8jOW/q+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XoOaJgOiwk+OAgjwvcD48cD48ZW0+OS48L2VtPumGieefpemFkua1k++8jOmGk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+8jOWOn+adpeeci+aui+iKseWHi+WwveS5n+aYr+S4gOenje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DmgJXlm57lv4bnqoHnhLbnv7vmu5rnu57nl5vkuI3mga/vvIzmsLj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ExLjwvZW0+5L2g6YCB57uZ5oiR55qE6ZOt5b+D5Yi76a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Lii5byD55qE56S854mp44CCPC9wPjxwPjxlbT4xMi48L2VtPuWIhuaJi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i/mOaYr+W/mOS4jeS6huS9oO+8gTwvcD48cD48ZW0+MTMuPC9lbT7miJHmsqH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gqPkuYjlnZrkuI3lj6/mkafvvIzlj6rmmK/ml6nlt7LlrabkvJrnnLzms6rlvo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YHjgII8L3A+PHA+PGVtPjE0LjwvZW0+55u46Led55qE5aSq6L+c77yM56a755qE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O95LiN5piv6Led56a777yM6ZmM55Sf55qE5b+D5omN5piv5pyA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cqOW/g+aAneWkjeadgueahOS6uuecvOS4r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nroDljZUmcmRxdW875LqM5a2X44CCPC9wPjxwPjxlbT4xNi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mgee7meS9oOS4lueVjOS4iuacgOWlveeahO+8jOS9huWQjuadpeaIke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cgOWlveeahOWwseaYr+S9oOOAgjwvcD48cD48ZW0+MTcuPC9lbT7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ov5vooYzlhYnphY3lkIjnlKjvvIzkuI3opoHnhqzlpJzkuob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GH5LqO6ZmM6Lev77yM5peg5oKy5peg5Zac77yM5YyG5YyG57uP6L+H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L+H77yM5LqO5L2g5LqO5oiR5LqO5pe25YWJ5LqO6L+H5b6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aXtuWAmeinieW+l+WlveS6uuacieWlveaKpe+8jOmVv+Wkp+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S6uuiiq+WYsueske+8gTwvcD48cD48ZW0+MjAuPC9lbT7miJHku6zov5jmsqH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nKjliKvkurrpnaLliY3lrabkvJrkuobkvKroo4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L2g5LiN5oOz6K6p5oiR5Y+X5Lyk77yM5Y+I5L2V5b+F5a+55oiR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ZGi44CCPC9wPjxwPjxlbT4yMi48L2VtPuaIkeeIseS9oOS4jeaYr+WboOS4u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aIkeWcqOS9oOmdouWJjeWPr+S7peaYr+iwg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gYvnmoTpgqPkuIDnnqzpl7TvvIzmhJ/op4npmaTkuobkvaDvvIzlhbbku5b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b3nmoTjgII8L3A+PHA+PGVtPjI0LjwvZW0+5b6I5aSa5LqL5oOF77yM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6YGT77yM5LiN5Zyo5oSP77yM5Y+q5piv5LiN5oOz5pak5pak6K6h6L6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z56m/5L2g44CCPC9wPjxwPjxlbT4yNS48L2VtPuWwseeul+ayoeaciee7k+Wx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UqOWKm+aKiuS9oOaKseWcqOaAgOmHjOOAgjwvcD48cD48ZW0+MjY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qPmoLfvvIzkuI3nlZnkuIDkuJ3kvZnlnLDvvIzmtLvkuIvljrvkvLzkuY7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vojlpKfnmoTli4fmsJTjgII8L3A+PHA+PGVtPjI3LjwvZW0+546w5Zyo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R57uT5ama55qE5pel5a2Q5ZaU77yM5a6D5q2j5Zyo5rW36YCJ5Lit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aDs+W/mOaOieS9oOS6hu+8jOW/mOaOieWFs+S6juS9oO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sOW/huOAgjwvcD48cD48ZW0+MjkuPC9lbT7mmKXpo47ljYHph4zkuI3lpoLkvaD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qblpJbpg73mmK/kvaDjgII8L3A+PHA+PGVtPjMwLjwvZW0+5L2g55So5Yaw5Ya3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Zyo5oiR55qE5omL5b+D6YeM6L276L275YaZ5LiL5L6d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S4jeaYr+WkquWuueaYk+W+l+WIsOaIkeeahOecn+W/g++8jOaJg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aLv+adpea1qui0ueOAgjwvcD48cD48ZW0+MzIuPC9lbT7nrJHnnYDlk63m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PmiY7jgIHmkZTmiZPlhoXlv4PmnIDmt7HnmoTop5LokL3kuLr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LiN5Li75Yqo5om+5L2g77yM5LiN5piv5Zug5Li65L2g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iN55+l6YGT5oiR6YeN5LiN6YeN6KaB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+8jOiuqeaIkeWcqOWkseWOu+S4re+8jOaHguW+l+S7gOS5iOaYr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mmI7mmI7nn6XpgZPmiJHkuI3lloToqIDovp7kuI3mh4L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uLrku4DkuYjkvaDov5jopoHotbDjgII8L3A+PHA+PGVtPjM2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q+U5aSx5oGL6L+Y5pyJ55eb6Ium77yM6YKj5bCx5piv6Ieq5L2c6Ieq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XtumXtOaYr+ingeivgeS4gOWIh+eahOacgO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S4gOS4quS6uueahOecn+W/g+OAgjwvcD48cD48ZW0+MzguPC9lbT7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Z3mrKHliIbmiYvvvIzmiJHmnIDlkI7kuIDmrKHorqnkvaDotb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LiN5Y6755qE5pu+57uP77yM57uZ5LiN5LqG55qE5pyq5p2l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piv5b+D6YeM5pyA54af5oKJ55qE6ZmM55Sf5Lq6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l+aciei2s+Wkn+eahOWunuWKm++8jOS9oOeahOWOn+WImeWSjOW6lee6v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6uuWwiumHjeOAgjwvcD48cD48ZW0+NDEuPC9lbT7msLTllp3lpKrlpJrkuo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LznnZvph4zmuqLlh7rmnaXkuobjgII8L3A+PHA+PGVtPjQyLjwvZW0+5a656LKM5aW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55qE77yM6auY5rSB55qE5oOF5pON5LiO6LSf6LSj55qE5oCB5bqm5om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My48L2VtPuaJgOiwk+eIse+8jOWwseaYr+W9k+aEn+ini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SjOa1qua8q+e7n+e7n+aLv+aOieS5i+WQju+8jOS9oOS7jeeEtuePjeaDnO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vZPmiJHmi6XmnInlronlhajmhJ/nmoTml7blgJ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r5Tku4DkuYjml7blgJnpg73lubjnpo/jgII8L3A+PHA+PGVtPjQ1LjwvZW0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65LqG6K+B5piO5oiR5Y+v5Lul5b+Y6K6w5L2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l+edgOaIkeWvueS9oOeahOWlveWQkeaIkeS9v+Wd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aDlj6/og73lj6rmmK/lrp7pmYXkuIrnmoTkuIDkuKrkurrvvIzkvYb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mnaXor7TvvIzkvaDlsLHmmK/lhajkuJbnlYzjgII8L3A+PHA+PGVtPjQ4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2T5bm05L6s5L6s5oSP77yM6aOO5ZC56JC96Iqx57qi5bCY5Y6777yM5Lq655Sf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b+n77yM5LqR5reh6aOO6L2757uI5oiQ56m644CCPC9wPjxwPjxlbT40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Co+WktOWluei/mOWcqOetie+8jOivtOS5puS6uuWNtOWQiOaJh+ivtOS7j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iIblspTnmoTniLHmg4XvvIzorqnnnLzms6rpmpTlh7rpk7b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I8L3A+PHA+PGVtPjUxLjwvZW0+6KeB5LiO5LiN6KeB5Y+I5L2V5aao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I5Lya5bCG5L2g5oiR5Lik5riF44CCPC9wPjxwPjxlbT41Mi48L2VtPuecvOaz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eahOOAguWmguaenOacieeUqO+8jOi/meS4lueVjOaXqeiiq+a3ueay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InnmoTkurrlvojnm7jniLHvvIzkvYblr7nmlrnlj6r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plb/nmoTlt6XlhbfvvIzkuI3og73kuIDovojlrZ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yJ6LCB6Lqr5L2T56qB54S25pyJ5LiA56eN55S15rWB56m/6L+H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b+D55eb44CCPC9wPjxwPjxlbT41NS48L2VtPuWPo+WPo+WjsOWjs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a7oeiEuOeahOS4jeWxke+8jOWPquaYr+S4uuS6hu+8jOS4jeiuqe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mCo+S5iOiEhuW8seOAgjwvcD48cD48ZW0+NTYuPC9lbT7ml6DmiYDlsYX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6fvvIzlg4/kuKrkuIDml6DmiYDmnInnmoTml4Xkur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ac5qyi5LiA5Liq5Lq65bCx6IO95ZKM5LuW5Zyo5LiA6LW377yM6YKj5LmI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LiN5Lya5pyJ5oKy5Ymn5a2Y5Zyo44CCPC9wPjxwPjxlbT41OC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WkqeaIkeWGs+WumuS4jeaOieazqu+8jOi/juedgOmjjuaSkeedgOecvOW4m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cqOecvOOAgjwvcD48cD48ZW0+NTkuPC9lbT7orqnkvaDop4nlvpflpKrntK/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sLHnrpfkuoblkKfjgII8L3A+PHA+PGVtPjYwLjwvZW0+5a2k5Y2V55qE5Lq6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M5YW25a6e5b+D6YeM5LiA55u05Zyo5LiL6Zuq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S4gOeUn+S4jei/h+WwseaYr+WcqOi5iei3juS4reetieW+he+8jOaIlu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4rei5iei3juOAgjwvcD48cD48ZW0+NjIuPC9lbT7pgqPkupvml6DlpITlron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IzlsLHorqnlroPvvIzlkITlvZLlkITkvY3lkKfvvIzkvaDliKv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Z/ml6DmgZnjgII8L3A+PHA+PGVtPjYzLjwvZW0+5pei54S26K+05Yiw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Kj5L2g5Y+I5L2V5b+F6K+05LiA5aWX5YGa5LiA5aWX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i/h+acgOiZkOW/g+eahOWwj+ivtO+8jOWwseaYr+WSjOS9oOeahOiB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OAgjwvcD48cD48ZW0+NjUuPC9lbT7lraTni6znmoTmtYHmtarvvIzkuIDkuKrkur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ooZfop5LjgII8L3A+PHA+PGVtPjY2LjwvZW0+5L2g55qE6L+H5Y675oiR5peg5rO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2g55qE5bCG5p2l5oiR5aWJ6Zmq5Yiw5bqV44CCPC9wPjxwPjxlbT42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ivtOeIseS9oO+8jOS9huS4jeaYr+S6uuS6uumDveiDve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sKLosKLkvaDmnaXov4fmiJHnmoTkuJbnlYzvvIzkuZ/or7fkva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moTkuJbnlYzvvIzmiJHmm77nu4/mnaXov4fjgII8L3A+PHA+PGVtPjY5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+l6K6w5L2P55qE77yM5b+Y6K6w6K+l5b+Y6K6w55qE44CC5pS55Y+Y6IO9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LiN6IO95pS55Y+Y55qE44CCPC9wPjxwPjxlbT43MC48L2VtPuaXou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aDs+imgeeahO+8jOS4uuS7gOS5iOi/mOimgeaLluedgOaIkeS4je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gJ3lv7XlnKjmmbTlpKnkuIvkuobkuIDlnLrlpKfpm6jvvIz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lpoLmiJHku6zliIbliKvnmoTpgqPlpKnjgII8L3A+PHA+PGVtPjcyLjwvZW0+5pif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X77yM5a625Zyo6L+c5pa577yM5L2V5pel5qKF6Iqx6JC977yM6YCB5oiR5b2S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Ds+S9j+WcqOS9oOW/g+mHjOWBmuaIv+S4u++8jOacquaW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aIkeaYr+enn+WuouOAgjwvcD48cD48ZW0+NzQuPC9lbT7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iLHmgYvvvIznlKjlv4PnlKjmg4XnlKjlipvvvIzmhJ/liqjkuZ/mhJ/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7uI5LqO5bCG5L2g6KeG5Li65bmz5bi477yM6L+e55yL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aSa5L2Z44CCPC9wPjxwPjxlbT43Ni48L2VtPuaIkeWvueS6ju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uaEj+Wklu+8m+S9oOWvueS6juaIke+8jOWNtOaYr+S4gOWcuu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3mmK/lm6DkuLrkuI3llpzmrKLmiY3kuI3lnKjkuIDotbfnmoT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mg7PpgqPkuYjlpJomaGVsbGlwO+eci+acuuS8muWSjOe8mOWIh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kb3ph4zmnInml7bnu4jpobvmnInvvIzlkb3ph4zml6Dml7bojqvlvLr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Y7kuI3omZrooYzno4rokL3vvIzljYPph5Hpmr7kubDkuIDlron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yJ5pe25YCZ5LiN5piv5LiN5oOz6K+06K+d77yM6ICM5piv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LiN5Ye65p2l77yM5pS+5Zyo5b+D6YeM5Lya5a6J5YWo54K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l+S6huS8pO+8jOS9oOS4jeWcqOi6q+i+ue+8jOWPquiDveiHquaIkeijh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uuminOasoueskeOAgjwvcD48cD48ZW0+ODEuPC9lbT7kvaDlnKjkurrmva7ph4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jqrvvIzmiJHljbTot5/lnKjkvaDouqvlkI7vvIzkvLjmiYvmgJXniq/plJnvvIz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gJXplJnov4fjgII8L3A+PHA+PGVtPjgyLjwvZW0+6Z2i5a+577yM5LiN5LiA5a6a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a2k54us77yM5LiN5LiA5a6a5LiN5b+r5LmQ44CCPC9wPjxwPjxlbT44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+8jOaDs+imgeePjeaDnOWNtOa1kei6q+iEvuawl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jgxbGx6d21j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I4MWxsendtY2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13F6F9757BF97814B539CDC43E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