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76334A56BEE2491ED2B34F2035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76334A56BEE2491ED2B34F2035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P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acieS6m+aXpeWtkOayoeS4i+mb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S5n+i/mOe7v++8jOmjjuS5n+i/mOW5suWHgOOAguS9oOaKrOi1t+ecvOedm+iv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Yr+aZtOepuueahOa9ruaxkOOAgumCo+S5iO+8jOi1sOS4iumdkumdkuaene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no+W8gOadpe+8jOWcqOS9oOeahOeskeWuuemHjO+8jOW6pui/h+i/meS4quKA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eahOWkj+Wto+OAgjwvcD48cD48ZW0+Mi48L2VtPua7oeWkqeWvhuWvh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aYn+aYn++8jOiQveWcqOmVnOWtkOS8vOeahOays+mdouS4iu+8jOWDj+ePjee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+8jOmXqumXquWPkeWFieOAguWiqOiTneiJsueahOWkqeepuuS4reaMguedgOiuu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+8jOWug+S7rOS7v+S9m+WImuWImuS7jumTtuays+mHjOa0l+i/h+a+o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aZtuaZtueahOOAgjwvcD48cD48ZW0+My48L2VtPuaKrOWktOmBpeacm+aYn+ep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3semCg+S+neaXp++8jOe+pOaYn+eBv+eDguS+neaXp++8jOeUsOmHjueahOibmeiZ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8mOe+juWKqOWQrOeahOS5kOabsuOAgjwvcD48cD48ZW0+NC48L2VtPuWkj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Wlh+Wmme+8jOWDj+elnuWFteeqgeWmguWFtuadpe+8jOiuqeS6uuS7rOaOq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S9humbqOW4pue7meS6huS6uuS7rOWHieeIve+8jOW4pue7meS6uuS7r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i/meWwseaYr+Wkj+WkqeeahOmbqOOAgjwvcD48cD48ZW0+NS48L2VtP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aciOS6ru+8jOaMguWcqOm7keaal+eahOWkqeepuu+8jOWRqOWbtOaYjuS6r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uihl+mBk+S4iu+8jOS4gOebj+ebj+aYjueBr+aFouaFouW8gOWQr++8jOS6u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Wkj+WkqeeahOihl+mBk+S4iu+8jOWlveWDj+S4gOadoeadoeWwj+mxvOWwve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qOWwj+axoOWhmOmHjOOAgjwvcD48cD48ZW0+Ni48L2VtPuWkj+Wkqe+8jOafs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mVv+W+l+W+iOiMguWvhu+8jOWrqee7v+eahOWPtuWtkOWPmOaIkOS6hua3see7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S6huaIkeS7rOS5mOWHieeahOW3peWFt++8jOWvueaIkeS7rOaXoOaAqOaXoO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XoOengeWlieeMruOAgjwvcD48cD48ZW0+Ny48L2VtPuS4reWNiO+8jOaIkeaQ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akheWtkOWdkOWcqOWuv+iIjeWQjueahOmYs+WPsOS4iu+8jOmdoOedgOWimeWj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mXreedgOWPjOecvO+8jOS6q+WPl+edgOmYs+WFieaJgOW4puadpeeahOa4qeaa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dgOmYs+WFieaJgOWkueadguedgOeahOmCo+iLpeacieiLpeaXoOeahOmmm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Wkj+Wkqe+8jOaIkeS7rOWPr+S7peWIsOWHieS6rei+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hmOmHjOmCo+S4gOacteacteWPr+eIseeahOiOsuiKse+8jOS4gOacteacteWkq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eZveiOsu+8geato+WboOS4uuWkj+WkqemCo+eBq+i+o+i+o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9v+iOsuiKseebm+W8gO+8jOato+WboOS4uuiOsuiKseebm+W8gO+8jOaJjeiDve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Nleiwg+eahOaxoOWhmO+8jOS9v+axoOWhmOabtOWKoOe+juS4veOAguW9k+eE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Wkj+WkqeeahOWKn+WKs+OAgjwvcD48cD48ZW0+OS48L2VtPuays+S4reiNt+WP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csOWwhuawtOmdoumTuueblui1t+adpe+8jOWlveWDj+S4gOmdoue/oOiJsueahOav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tuWtkOS4iuaWueaMuueri+edgOe6oueZveS4pOenjeminOiJsueahOiKseWE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oh+Wqmu+8jOeZveW+l+a4heWmjeOAguaXqeS4iueahOmbvui/mOayoeaVo+Ww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5v+a8iea8ieeahO+8jOiNt+WPtu+8jOiNt+iKse+8jOafs+aene+8jOmBk+aX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mDveW4puedgOS4gOeykueykueZvemcsu+8jOW+ruazoua4hea1heeahOWcsOaW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ngeWsieaIj+eahOa4uOmxvO+8jOmbtuaVo+eahOiNie+8jOmjjuW4puedgO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ZqOWkqumYs+eahOWFiei+ieeFp+S4i+adpe+8jOaYoOW+l+e6ouiJsueahOiNt+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mqeWqmuWoh+e+ju+8jOeZveiJsueahOa4heS4vee7neS8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pI/lpKnnmoTlhYnnhafjgIHpo47nmoTmsJTmga/jgIHonYn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lpzmrKLov5nkupvvvIzllpzmrKLlvpfkuI3lvpf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h5p2R55qE5pep5pmo77yM5pyJ5aWH5byC55qE576O5pmv77yM5LiA57yV57yV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6Zu+5YOP57u45bim6aOY5Zyo5rmb6JOd55qE5aSp56m677yM57u45bim5Lik5aS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O7552A6L+c5aSE55qE5aSn5bGx5ZKM6L+R5aSE55qE55Sw6YeO44CC5YmN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6L+Y5piv6bmF6buE5aup57u/77yM6Iq96Iue5Yid5pS+44CC6L2s55y8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rWT6Zi044CC56i755Sw5o2i5LiK6ICA55y855qE5rWF6buE6Imy5pa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C556i75p2G6YO95pOO6LW35LqG5Liw5ruh55qE56mX5YS/77yM6YKj6b2Q5Yi3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6IqS77yM54q55aaC5LmQ6LCx5LiK55qE57q/5p2h77yM5LiA5Liq56i756mX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6Lez5Yqo55qE6Z+z56ym44CCPC9wPjxwPjxlbT4xMi48L2VtPuaIk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fkOW5tO+8jOepuuawlOiHqueUseaWsOmynO+8jOi/nOWxseWSjOeCiueDn++8jOeL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mHju+8jOaIkeayieedoeS4gOWkj+WkqeOAgjwvcD48cD48ZW0+MTM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3mmbTnmoTjgILkuIfph4zml6DkupHnmoTml7blgJnvvIzlpKrpmLPnrJHlvpf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mi4nnnYDmiYvnmoTml7blgJnvvIzlpKrpmLPmnb/nnYDkuKrohLjvvJv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bHnmoTml7blgJnvvIzlpKrpmLPlj4jlj5jkuobkuKrohLjjgILlpI/lpKn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kuZDvvIzmoJHkuIrnmoTonYnmmK/kuLvllLHvvIzph4foirHnsonnmoTonJzon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lLHvvIzlpKrpmLPnmoTlhYnlsLHmmK/lvannga/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6I2U5p6d5qCR5Lmf57uT5p6c5LqG44CC5Yia57uT5Ye655qE5p6c5Y+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2S77yM5ZCO5p2l5oWi5oWi6ZW/5aSn77yM5Y+Y57qi5LqG77yM5LiA57CH57CH6I2U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77yM5oqK5qCR5p6d5Y6L5byv5LqG6IWw77yM6LGh5Liq5byv5LiL6I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mG44CC5Zyo6L+Z5Liw5pS25LmL6ZmF77yM5oiR5LuO5qCR5LiK5pGY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p6d77yM5Yml5byA6bG86bOe5Ly855qE55qu77yM55yL6KeB5LqG55m95Lqu5Lqu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s5LqG5LiA5Y+j77yM5oSf5Yiw5pyJ5LiA56eN54us54m555qE6aaZ5ZGz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5L6v77yM5aSp5rCU5b6I5YeJ54i977yM5Zyo5riF5pmo5pe277yM5LuO6I2U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Kj57u/5rK55rK555qE5Y+25a2Q5LiK5rua6JC95LiL5LiA6aKX6aKX5pm26I65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iMzOTvnj43nj6AmIzM5O+WSjCYjMzk76ZK755+zJiMzOTvjgILlsLHosaHmmK/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J3nu7jmiZjnnYDorrjlpJomIzM5O+eZvuePjeePoCYjMzk744CC5YW25a6e6YKjJiMz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AmIzM5OyYjMzk76ZK755+zJiMzOTvlsLHmmK/lj6/niLHnmoTpnLLnj6D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P5aSp6YeM6JeP5LqG5LiA5Liq5Y+v54ix55qE5L2g77yM5YO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qE5rG95rC06buE5piP55qE6JC95pel5ZKM57uP5bi46La05Zyo56qX5Y+w5LiK552h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4yr44CCPC9wPjxwPjxlbT4xNi48L2VtPuWkj+Wkqeecn+WDj+S4gOW5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+8muWwj+a6qumdmemdmeWcsOa1ge+8jOWwj+mxvOWEv+mrmOWFtOeahOaRh+Wk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u+8jOWwj+i3r+aXge+8jOS4gOacteactemHjuiKseecn+Wlveeci++8mue6oueah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eahOiTneeahO+8jOaIkeaRmOS6huS4gOWwj+aKiuS8uOWIsOWQjOWtpuS7rOeah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ge+8mummme+8jOecn+mmme+8gTwvcD48cD48ZW0+MTcuPC9lbT7kvaDovbDovbDng4j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mnaXvvIzotbDov5voirHlm63ph4zvvIzoirHlm63ph4znmoToirHkuonmsJTmlp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lL7vvIzml6DorrrmmK/oirHnmoflkI7nmoTniaHkuLnvvIzov5jmmK/msqH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lsI/ph47oirHvvIzpg73pq5jpq5jlhbTlhbTlnLDov47mjqXlpI/lp5HlqJj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4/po47kuIDlkLnvvIzpo5jpo5jmkYfmkYfvvIzlsLHlg4/lpI/lp5HlqJjpgqP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j5HvvIzlpJrkuYjnvo7kuL3llYrvvIHov5nmmK/lpI/lpKnni6zmnIn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I/lpKnmmK/nvo7kuL3nmoTjgII8L3A+PHA+PGVtPjE4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5qE5Y+25a2Q6YCQ5riQ5Y+Y5oiQ5aup57u/6Imy44CC6YKj5qSw5a2Q57u/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OP5omT5LqG5LiA5bGC6Jyh5LiA5qC344CC54ut6ZW/55qE5Y+25a2Q5Y+I57u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L+c6L+c5pyb5Y6777yM5bCx5YOP5LiA5aSnLeeJh+a1k+e7v+iJsueahOS6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S7rOmBruiUveeCjueDremYs+WFieOAguWlueWwseWDj+S4gOS9jeitpi3lr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miJHku6zpu5jpu5jlnLDmnI3liqHnnYDjgII8L3A+PHA+PGVtPjE5LjwvZW0+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7yA5ruh5LqG6Zeq6Zeq5Y+R5YWJ55qE5pif5pif77yM5YOP57uG56KO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O65oiQ55qE6ZO25rKz5pac6Lq65Zyo6Z2S6Imy55qE5aSp5a6H5LiK44CC5aSn5Zy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J552h5LqG44CC6Zmk5LqG5b6u6aOO6L276L2755qE6Zi16Zi155qE5ZC5552A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254S25LiA5aOw5Lik5aOw54uX55qE5ZCg5Y+r77yM5Ya36JC955qE6KGX6YGT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5aOw55qE44CCPC9wPjxwPjxlbT4yMC48L2VtPuWIneWkj+eahOmYs+WFieS7ju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vhueahOaeneWPtumXtOmAj+WwhOS4i+adpe+8jOWcsOS4iuWNsOa7oemTnOmSs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ueeCueWFieaWkeOAgjwvcD48cD48ZW0+MjEuPC9lbT7lpI/lpKnvvIzngo7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iorlpKflnLDkuIrnmoTkuIfnianpg73ng6Tlvpfngavng63ngavng63vvIzog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bTnlKjlpbnpgqPmnp3mnaHkuLrkurrku6zpga7po47mjKHpm6j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YOP5a6H5a6Z6Ze06aOY5ri66LW35LyP55qE57mB5pif77yM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6s6Ze05Ly06ZqP552A5oiR5Lus54+N5oOc5Yi56YKj6Ze05pyA6Zeq6ICA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yMy48L2VtPuacieeahOaXtuWAme+8jOidieS4juiageS5n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+S4gOS6m+S6pOmBk++8jOS9huaYr+Wug+S7rOS4juWJjemdouWvk+iogOS4reaJ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uWImuebuOWPjeOAguidieW5tuS4jemdoOWIq+S6uueUn+a0u+OAguWug+S7juS4j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mXqOWJjeWOu+axgumjn++8jOebuOWPjeeahOWAkuaYr+iaguiageS4uumlpemlv+aJ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uaxguWTgOaBs+i/meS9jeatjOWUseWutuOAgjwvcD48cD48ZW0+MjQ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okpnkuIrjgILmmJ/mmJ/lkozmnIjkuq7lpb3lg4/mmK/lpJznqbrnmo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mmJ/mmJ/mnInml7bliIbmiJDkuIDnu4TkuIDnu4TnmoTvvIzmnInml7blg4/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SZyZHF1bzvlrZfvvIzmnInml7blg4/miorpm6jkvJ7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bCx5YOP5LiA5Liq6aG955qu55qE5a2p5a2Q77yM5pe26ICM5byA5b+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q+6L+H77yM5a6D5byA5b+D55qE5pe25YCZ77yM5bCx5Lya6K6p5aSq6Ziz5YWs5YW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el5L2c77yM5a6D6Zq+6L+H55qE5pe25YCZ77yM5bCx57uZ5aSq6Ziz5YWs5YWs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6A6LW35LiA5Zy654uC6aOO5pq06Zuo44CC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iOaYr+S4gOS4quaEieW/q+eahOWto+iKguOAguazouWFieeyvOeyvOeahOays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seW+l+WtqeWtkOS7rOS4ieS6lOaIkOe+pOWcsOadpeWIsOays+i+ue+8jOWcqO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wtOmHjOWwveaDheeOqeiAjeOAguWQhOenjeWRs+mBk+mynOe+jueahOawtOaen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S4iuW4guS6huOAguS4gOS4quS4quWchua7mua7mueahOWkp+ilv+eTnO+8j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q+e6ouiJsueahOiRoeiQhO+8jOS7pOS6uummi+a2juassua7t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lnLDvvIzotbDlnKjmoJHmnKjkuK3pl7TnmoTlsI/ot6/kuIrvvIzmr6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nLDlkKzliLDkuobonYnnmoTpuKPlo7DvvIzkvb/ljp/mnKzpl7fng63nmoT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g6bouoHvvIzlv4Pph4zmgI7kuYjkuZ/kuI3og73lronlrprkuIv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ubbmsqHmnInlpKrlpJrnmoTkurrvvIzlpKfmpoLmmK/lm6DkuLrlpKnmsJTngo7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hL/lh7rmnaXlkKfjgILmlL7kvY7lpKrpmLPluL3vvIzmiJHlsLHmnaXmjqX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spDmtbTlkKfjgII8L3A+PHA+PGVtPjI4LjwvZW0+56m65Lit5rKh5pyJ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4K56aOO77yM5aS06aG25LiK5LiA6L2u54OI5pel77yM5omA5pyJ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O95rKh57K+5omT6YeH5Zyw5oeS5rSL5rSL5Zyw56uZ5Zyo6YKj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j+WkqeWIsOS6hu+8jOeDiOaXpeeCjueCjuOAgueBq+i+o+i+o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meeDpOedgOWkp+WcsO+8jOWIsOWkhOmDveWDj+aYr+S4gOS4quWkp+eBq+eC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gemDgeiRseiRseeahOagkeiNq+S4i+iDveeojeW+ruaMoeS9j+aJkemdouiAjOad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OAgiZsZHF1bzvnn6XkuobvvIznn6XkuoYmaGVsbGlwOyZoZWxsaXA7JnJkcXVvO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fpeS6huS4jeefpeeWsuWApueahOWPq+WjsO+8jOmCo+WjsOmfs+aXtuiAj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aFou+8jOaXtuiAjOe8k++8jOaXtuiAjOaApe+8jOatpOi1t+W9vOS8j+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wseWGmeWkj+WkqeeahOS5kOeroOOAgjwvcD48cD48ZW0+MzAuPC9lbT7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kuIDnp43ms6HmsqvnmoTmhJ/op4nvvIzlvojnvo7vvIzlvojlubLlh4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u7/lvpfmtZPpg4HnmoTmoJHvvIzph5Hngb/ngb/nmoTlpKrpmLPvvIzlsL3nrq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rZjlnKjnnYDvvIzljbTku6Tkurrop4nlvpflg4/ms6HmsqvpgqPmoLfomZrlu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5Y+q55+l5LqG5q2j5Y+r5b6X6LW35Yqy77yM5LqM5Y+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u/5a2Q6Z2g6L+R55+l5LqG55qE57+F6IaA77yM6L+Z5Y+q55+l5LqG5aW96LGh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G177yMJmxkcXVvO+WTpyZyZHF1bzvnmoTkuIDkuIvpo57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I5a2j6Iqx6IO95aSf576O5YyW546v5aKD77yM5a6D5LiN5oCV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pel5pmS6Jmr5Y+u44CC5Y+q6KaB5pyJ5Zyf5aOk5ZKM5rC05YiG77yM5a6D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f5a2Y5LiL5Y6777yM57uZ5oiR5Lus5YyW546v5aK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ImuiQveWxse+8jOeBq+eDp+S6keWwseS4iuadpeS6hu+8jOWNiuS4quWkqeep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6ouiJsueahOS6keW9qe+8jOeFp+W+l+Wwj+WtqeWtkOeahOiEuOe6oue6oueah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l+WPmOaIkOS6hue6ouiJsueahOeLl++8jOe6ouiJsueahOWFrOm4oeWPmOaIkOS6h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iAgeeIt+eIt+eahOeZveiDoeWtkOWPmOaIkOS6humHkeiDo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PlsoHnmoTpgqPkuIDlubTmipPkvY/pgqPlj6ronYnvvIzku6XkuL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pI/lpKnjgILljYHkuIPlsoHnmoTpgqPlubTlkLvov4fku5bnmoTohLjvvIzlsL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ozku5bog73msLjov5zjgII8L3A+PHA+PGVtPjM1LjwvZW0+5a+55LqO5aSP5aS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R5YWF5ruh5peg6ZmQ55qE55y35oGL5LiO5pWs55WP44CC5pif56m6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6L696L+c44CB5byA6ZiU77yM5pu05piv5b+D6IO455qE5LiA56eN5Y2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LiA56eN6LGB6L6+44CCPC9wPjxwPjxlbT4zNi48L2VtPuWNiOWQj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a4kOa4kOeahOi5puWHuuadpe+8jOWNiOWQjueahOmYs+WFieWkmuS5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MguWcqOWkqeepuuS4reaZrueFp+edgOWkp+WcsO+8jOWug+W+iOWIuuecvOWNt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zcuPC9lbT7lpI/lpKnvvIzmmK/ngo7ng63nmoTjgIL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Izlj6rop4HpgrvlsYXlrrbnmoTlsI/ni5fmh5LmtIvmtIvlnLDourr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lh7roiIzlpLTvvIzku7/kvZvlnKjor7TvvJrku4rlpKnlrp7lnKjlpKrng63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6/kuIrvvIzlpKrpmLPmjILlnKjlpKnkuIrvvIzlg4/kuIDkuKrlpKfngavn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pfkvaDnnYHkuI3lvIDnnLznnZvjgILotbDkuIDmrrXot6/vvIzkvaDkvJr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KXmsZflpoLpm6jvvIzkvaDnmoTlmLTlt7TkuI3lhpLng5/miY3mgKrvvIzpgqP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g7PotbbntKflkIPmoLnmo5LlhrDjgII8L3A+PHA+PGVtPjM4LjwvZW0+6JOd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5m955qE5LqR77yM5oiR5ZKM5byf5byf5ou/552A6Ieq5Yi2JmxkcXVvO+aNl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kSZyZHF1bzvmnaXliLDlpJblqYblrrbpl6jliY3nmoTmnqPmoJHkuIvvvIzlpJblqY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oJHplb/nmoTpnZ7luLjojILnm5vvvIzlvojlpJrmnp3mnp3moaDmoaDkuqTplJ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WRhc2g7Jm1kYXNoO+mDgemDgeiRseiRseS4peS4peWunuWunu+8jOefpeS6hueahOiX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khOWIsOW6leWcqOWTquWRou+8n+aYr+WcqOagkeaeneW5suS4iu+8jOi/mOaYr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tkOS4iuWRou+8n+aIkeS4jeefpemBk++8jOWkqumYs+S5n+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I/lpKnmnIDnvo7jgIHmnIDlh4nniL3nmoTml7blgJnlnKj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lj6ropoHkuIDliLDlpI/lpKnvvIzmiJHlsLHnm7zmnJvlv6vngrnliLD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mb3lpKnng63lvpfpmr7ku6XlvaLlrrnjgILlj6/mmK/lpI/lpKnnmb3lpK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m7zkuoblpb3kuYXlpb3kuYXvvIzmiY3nm7zmnaXlpJzmmZ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77yM5aW95b+D5aKD77yM5LiK5Y2I55qE6Ziz5YWJ77yM6YCP6L+H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5CG55+z55qE5Y+N5bCE5LiL77yM5bCG56m65rCU5pmS5b6X5pqW5pqW55qE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5YG25bCU5oqK5py65qKw5byP55qE6aOO77yM5LuO6Zeo57yd6ZqZ5Lit56m/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6KGX6KeS5YyG5b+Z55qE5ZGz6YGT77yM5oiR6L+r5LiN5Y+K5b6F5Zyw5oO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L+Z5Liq5aSP5aSp55qE5ZGz6YGT77yM6K6p5pW05Liq6Lqr5b+D5rKQ5rW05Zy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Y6YC4552A5rip5pqW55qE5rCb5Zu05Lit44CCPC9wPjxwPjxlbT40M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fs+agkemVv+eahOiRseiRseiMj+iMj++8jOWvhuWvhuWxguWxgueahOaeneWPtum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mYs+WFieOAguWkp+S6uuS7rOWcqOagkeS4i+iwiOWkqe+8jOWwj+aci+WPi+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a4uOaIj+OAgumYs+WFieeFp+WcqOa5lumdouS4iu+8jOazouWFieeyvOeyvO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Xtui3s+WIsOa5lumdouS4iu+8jOWlveWDj+WcqOavlOiwgei3s+eahOacgOmr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QveawtOi9u+OAgjwvcD48cD48ZW0+NDIuPC9lbT7onYnpuKPpuJ/or63lo7DjgIL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onYnnmoTpuKPlj6vvvIzom5nnmoTpq5jmmILvvIzon4von4DnmoTlkJ/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ov5nkupvlo7Dpn7PpgqPmoLfnmoTmuIXohIbkvJjnvo7vvIz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pvliqjniannmoTlo7Dpn7PngrnnvIDvvIzpgqPkuYjlpKfoh6rnhLblsIb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Z/lh4Tlh4nnmoTvvIzmmK/kuIDkuKrmr6vml6DnlJ/mnLrnmoToh6rnhLbvvIz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obkuZDotqPvvIzmiYDku6Xov5nkupvlo7Dpn7PngrnnvIDkuoblpKf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Kfoh6rnhLblop7mt7vkuobml6DnqbfnlJ/mnLrkuI7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56s6Ze077yM5aSp5LiK6aOO6Zuo5Lqk44CB55S16Zeq6Zu35ZGc44C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L5a2Q5Y+Y5b6X5a6J6Z2Z6LW35p2l5LqG77yM5Y+q5Ymp5LiL6Zu35YWs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Y+r5ZKM5ru05ru05ZeS5ZeS55qE6Zuo5ru05aOw44CCPC9wPjxwPjxlbT40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ahOeBq+S8nuaWkeW8oOWcqOepuuS4re+8jOeDreW+l+ays+mHjOeahOmxvOS4jeaV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wtOmdou+8jOm4n+S5n+S4jeaVoumjnuWHuuWxseael++8jOWwseaYr+adkeS4r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PquaYr+S8uOmVv+iIjOWktOWWmOS4quS4jeS8ke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kvKDpgJLkuo7mmKXlpI/kuYvpl7TvvIzorqnpmLPlhYnnhafogIDlnKj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raPoioLkuqTmjaLvvIzlpJrms6jmhI/ouqvkvZP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6K6y6Iux6K+t5bim552A5aW95aSa5rOV5paH5Y2V6K+N77yM6K+N5LiN6L6+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7qk57qk5omL5oyH5oC75piv6L276L275o+J5LqG5o+J6ayT6KeS77yM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6LW355yJ5aS056yR5b6X5pu055Sc44CCPC9wPjxwPjxlbT40Ny48L2VtPuWkj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Dj+S4quWkp+eBq+eQg++8jOeBq+i+o+i+o+WcsOeFp+WwhOedgOWkp+Wc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imgeaVo+WPkeWFqOmDqOeahOeDremHj+OAguWug+aZkui9r+S6huafj+ayuemp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e6ouS6huihjOS6uueahOiEuOiGm++8jOaZkuWNt+S6hui3r+i+ueeahOagkeWP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6hOeovOS9juS4i+S6huiEkeiii++8jOaZkuW+l+iKseWEv+i6sui/m+WPtuWt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I/lpKnnmoTml6nmmajmmK/nu7/oibLnmoTvvIzmmK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pgqPnp43nu7/jgILml6nmmajvvIznu7/moJHlnKjovbvovbvnmoTpo47lhL/kuK3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vIzlq6nnu7/nmoTlsI/ojYnkuIrmu5rliqjnnYDmmbbojrnliZTpgI/nmoTpnLLnj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op4nliLDlpI/lpKnml6nmmajnmoTmuIXniL3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6L+Z6YeM54OI5pel54KO54KO77yM5piv5Lq65Lus5ri45rOz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o2i5LiK5rOz6KOF77yM5aWX5LiK5ri45rOz5ZyI77yM5Zyo5rC06YeM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77yM6Z2e5bi45b+r5LmQ77yM5pyJ5pe277yM5rC05Lit55qE5bCP6bG85Lu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655ri46L+H77yM55So5a6D5Lus5byx5bCP55qE6Lqr5ae/5LuW5Lus55qE6IS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Yiw5Y2B5YiG5oOK6K6277yM6L+Y5Lul5Li65piv5rC06I2J5ZGi77yB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mf5piv5qC85aSW5ZC45byV5Lq655qE5ZGi77yB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WCjeaZmu+8jOWkqeepuuaYr+a3oeiTneiJsueahO+8jOaZmumcnueahOiJsuW9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+8jOS4neS4nee8lee8lemjmOaVo+WFtumXtO+8jOWum+WmguS7meWls+S7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mAuOeahOijmeW4puOAgjwvcD48cD48ZW0+NTEuPC9lbT7ov5nmmK/kuIDkuKrpl7f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YjvvIzngavovqPovqPnmoTlpKrpmLPmr6vkuI3nlZnmg4XlnLDng6TlnKj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o47lqYblqYblt7Lpo57liLDljYHkuIflhavljYPph4zjgILlnLDpnaLkuIr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rjnrLznvannnYDvvIzorqnkurrpgI/kuI3ov4fmsJTmnaXjgILov57moJHkuIrnn6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lo7DkuZ/lj5jkuobosIPlhL/vvJrng63mrbvkuobvvIzng63mrbvkuobvvIHor6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uobvvIHoirHlhL/ku7DpnaLnrJHlrrnnmoTohLjkvY7kuIvkuoblpLTvvIzojIL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JHlg4/mkpHlvIDnmoTnu7/oibLlpKfkvJ7vvIzlpb3osaHlnKjor7TvvJr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kuobvvIzliLDmiJHov5nph4zmnaXmrYfmga/lkKfvvIHjgILlsI/pu4Tni5f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lvKDlvIDlpKflpKfnmoTlmLTvvIzkvLjlh7roiIzlpLTvvIzourr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/vvIHlroPov5jnnJ/kvJrkuqvnpo/lkaLvvIHov5jmnInpgqPnv6nnv6notbfo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kuZ/liqDlhaXliLDov5nkuKrooYzliJfmnaX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6L6j55qE5aSq6Ziz6Jm954S26L+Y5pyq55u054Wn77yM5L2G6Lev5peB55qE5rKZ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6w5Ye66IOG5oCv55qE5YWJ5Lqu44CC5bCP6I2J5Lmf5YOP57uP5Y+X5LiN5L2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Z54Ok77yM5oWi5oWi5Zyw5Z6C5LiL5LqG5Y+25a2Q44CC5Y+q5pyJ5rGg5aGY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LiN5oCV54Ot77yM5Zyo5L6d5bK45peB5qCR55qE5rC05Lit6Ieq55Sx6Ieq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2A44CCPC9wPjxwPjxlbT41My48L2VtPuacieenjeidie+8jOS4uuS6hua7oei2s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XnOWlve+8jOeJuueJsuS6huW+iOWkmuOAguWboOS4uuaciei/meenjeW3qO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++8jOS9v+W+l+eUn+WRveWZqOWumOmDveaXoOWkhOWuiee9ru+8jOWPquW+l+aKi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i+e0p+WIsOi6q+S9k+acgOWwj+eahOinkuiQvemHj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b3opb/kuIvvvIzmmJ/mmJ/pgJDmuJDouablh7rmnaXvvIzlnKjlpKnnqbrkuK3njqno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2J6L+36JePJnJkcXVvO+OAguaciOS6rueci+ingeaYn+aYn+eahOiwg+ear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5n+eskeW8r+S6hu+8jOi/meaXtuWAme+8jOaQrOW8oOWHs++8jOWdkOWcqOWut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sOacm+edgOWkqeepuuaVsOaYn+aYn++8jOWvueedgOa1geaYn+iuuOaEv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5oeeahOS6suS6uuaXqeaXpeW9kuadpeOAgjwvcD48cD48ZW0+NTU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lkoznmoTjgILlpKrpmLPliJ3ljYfvvIzmuKnmmpbnmoTpmLPlhYnnhaflnKjmiL/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rrku6zlsLHotbbotp/nmoTlh7rmnaXmmZLmmZLmmpblkoznmoTpmLPlhYnjgI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lkLjmlLbnnYDpmLPlhYnlhbvmlpnojIHlo67miJDplb/vvIzlpb3kuLrlkI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rpm6rlgZrlpb3mirXmipfjgILmo67mnpfph4zvvIzliJrljYfotbf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/ov4fmoJHlj7bnhaflsITlnKjlnLDkuIrvvIzmmJ/mmJ/oiKznmoTlhYnoipL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l6rkuIDpl6rnmoTvvIzlsI/puJ/kuLrlr4Llr57nmoTmo67mnpfmvJTlpY/nnYD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U2LjwvZW0+5rC054mb5pep5bCx6Lqy5Yiw5LqG5rGg5aG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Lqr5a2Q5Z+L5Zyo5rGg5rC05Lit77yM5Y+q6Zyy5Ye65LiA5Liq5aS05Zy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P5rCU44CCPC9wPjxwPjxlbT41Ny48L2VtPuWFrOWbreeahOacgOWkp+eJueeCu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r+S7peS4juawtOS6sui/ke+8jOWlveWkmuWcsOaWueS/ruaciea1hea1heeah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j+WkqeeahOecvOaYjuazieWFrOWbreacgOWlveeOqeS6hu+8jOWPr+S7peWcq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heawtOS4rei2n+adpei2n+WOu++8jOS5n+WPr+S7peaso+i1j+azieawtOaxqe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2jO+8jOaNp+i1t+S4gOWPo+WWne+8jOeUmOeUnOa4heWHieOAguaakeWBh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+WnpeWnpee7j+W4uOW4puaIkeWOu+eOqeOAgjwvcD48cD48ZW0+NTguPC9lbT7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lvojngo7ng63nmoTlraPoioLvvIzmr4/lvZPliLDkuoblpI/lpK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vlpojlpojluKbnnYDmiJHljrvlpKfmtbfph4zljrvmuLjms7PvvIzmiJHluKbnnY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uLjms7PlnIjvvIzlnKjml6DnqbfnmoTlpKfmtbfph4zoh6rmnInoh6rlnKjnmoT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o3nnIvnnYDlpKfmtbfph4znmoTlpKfova7oiLnvvIznnJ/mmK/liKvmnInkuI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jgII8L3A+PHA+PGVtPjU5LjwvZW0+5Zyo6L+Z5Liq5a2j6IqC5Lit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56yR5b6X5qC85aSW5byA5b+D77yM54S26ICM77yM5aSn5Zyw55qE5qCR5pyo5Lmf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ul54uC44CC5a6D5Lus5LqJ5YWI5oGQ5ZCO5Zyw6ZW/5Ye65LqG6YOB6YOB6JGx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77yM5Li65Lq65Lus6YGu6Zi05LmY5YeJ44CC5Zyo5aSP5aSp5Lit77yM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Cx5piv6YKj6L+35Lq655qE57u/5LqG77yM5YWs5Zut6YeM55qE6I2J5Zyw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6Kn57u/55qE5Zyw5q+v5bGV546w5Zyo5oiR55qE55y85YmN77yM57u/5b6X5YOP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b6X5YOP56Kn546J44CC5b6u6aOO5Lmg5Lmg77yM5LiA5qO15qO15bCP6I2J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aW95YOP5q2j5Zyo5qyi6L+O5ri45Lq65Lus55qE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aIkeS7rOmdouWJjeefl+eri+edgOS4gOajtemrmOWkp+eahOaeq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teagkeWDj+S4gOS4qumhtuWkqeeri+WcsOeahOW3qOS6uu+8jOWPiOWDj+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eahOWTqOWFte+8jOeyl+Wkp+OAgeeslOebtOeahOagkeW5suebtOaPkuS6kemch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uS4iu+8jOS4gOewh+ewh+e6ouiJsueahOaeq+WPtu+8jOWDj+S4gOWboueBq+eE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I/lpKnvvIzkvaDmmK/lpJrkuYjnmoTlqYDlqJzlpJrlp7/l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ieaXtu+8jOS9oOWDj+Wnl+Wnl+WtpuatpeeahOWtqeWtkO+8jOWP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WPiOWPr+eIse+8m+acieaXtu+8jOS9oOWPiOWDj+S4gOS4quWcqOS4i+WNiOWWne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S5pueahOWnkeWomO+8jOWPiOe+juS4veWPiOayiemdm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otKLmoJHmnp3lj7blvojojILnm5vvvIznu7/msrnmsrnnmoTvvIzogIzkuJ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moTlj7blrZDpg73mnIk16IezMTDniYfvvIzpgqPkupvlj7blrZDov5jlm7T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7lvaLjgILlhbbkuK3kuKTmo7Xlj5HotKLmoJHnmoTmoLnlr4blr4bpurvpurv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4bpg73mkpHoo4LkuobvvIzov5jmnInkuKTmo7Xlj5HotKLmoJHnmoTkuIvpnaLpl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nYLojYnvvIzmi5Tljrvkuobov5jnlJ/vvIznnJ/mmK8mcXVvdDvph47ngavng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mKXpo47lkLnlj4jnlJ8mcXVvdDvlkYDvvIE8L3A+PHA+PGVtPjYzLjwvZW0+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qCR5LiK55qE55+l5LqG5q2j5Zyo5oqx5oCo77ya54Ot5q275oiR5LqG77yM5YaN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bCx5Y+Y5oiQ6J2J5bmy5LqG44CC5p+z5qCR5aW95YOP5oy65Zac5qyi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oqK5b6u6aOO5b2T5qKz5a2Q77yM5oqK5bCP5rKz5b2T5qKz5aaG6ZWc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Zyo5rKz6L655qKz5aS044CCPC9wPjxwPjxlbT42NC48L2VtPuWkj+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3sue7j+W8gOa7oeS6huWkp+Wkp+Wwj+Wwj+S8mOmbheiAjOe+juS4veeahOiNt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iKseeahOiKseeTo+eZvemHjOmAj+e6ou+8jOWDj+aTpuS6huiDreiEgueah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edgOiNt+iKseWQkeS4i+eci++8jOS4gOecvOWwseacm+ingeS6hueip+e7v+eah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OAguWTquS4gOS4quS4quiNt+WPtiZsZHF1bzvmh5LmtIvmtIsmcmRxdW8755qE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55qE5rKz5rWB5LiK77yM5pi+5b6X5qC85aSW576O5Li9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bCP5rKz77yM576O5Li955qE5bCP5rKz44CCPC9wPjxwPjxlbT42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XtuiKgu+8jOWkp+WQiOasouagkeeahOWPtuWtkOW8gOWni+WPmOW+l+e5geiM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YpeWkqeWvhuW+l+WkmuS6hu+8jOS5n+e7v+W+l+WkmuS6huOAguWIsOS6hj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jmrKLmoJHkuIrlvIDlh7rkuoborrjlpJrnsonnuqLoibLnmoTlsI/nu5Loir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nsonnuqLoibLnmoTlsI/nu5LnkIPngrnnvIDlnKjnu7/lj7bkuJ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flkIjmrKLmoJHmmL7lvpfnvo7kuL3lubTovbvotbfmnaXjgILkuIDpmLXmuIX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qPnsonnuqLoibLnmoTlsI/nu5LoirHlg4/kuIDkuKrkuKrlsI/pmY3okL3kvJ7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oJHkuIrpo5jpo57kuIvmnaXjgII8L3A+PHA+PGVtPjY2LjwvZW0+5LuK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KO54Ot77yM5aSq6Ziz5YWs5YWs55av54uC5Zyw54Wn5bCE5aSn5Zyw77yM54OI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KGM5Lq65bCR5LqG5b6I5aSa77yM5aSn5qCR5LiK55+l5LqG5ou85ZG95Zyw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kj+WkqeaYr+S7gOS5iOWRs+mBk+eahO+8n+Wk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UnOeahOasoueskeOAguWwj+aci+WPi+S7rOaUvuS6huaakeWBh++8jOiHqueEt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3su+8jOWKqOeJqeS7rOS5n+aYr+WmguatpOOAguagkeS4iuS4gOWPquWPquefp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WcsOatjOWUse+8jOi2iuaYr+eCjueDrei2iuaYr+WUseW+l+asouW/q+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o+aYr+Wug+S7rOWmguatpOeDreaDhe+8jOaJjeS9v+Wkj+WkqeWFhea7o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OAguW9k+WknOW5lemZjeS4tO+8jOaciOS6rumrmOaMguWcqOagkeaiou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S6keWDj+S7meWls+S4gOagt+e/qee/qei1t+iInu+8jOWNtOmBruS4jeS9j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aYn+eahOmtheWKm+OAguWPr+eIseeahOiQpOeBq+iZq+aJk+edgOeBr+esv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UnOeUnOeahOerpeivneS4lueVjOWinua3u+S6huaipuW5u+iIrOeahOiJs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I/lpKnvvIznmpPmnIjlvZPnqbrvvIzkuIfph4zml6D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mLPlj7DkuIrmrKPotY/mnIjkuq7jgILku4rmmZrnmoTmnIjkuq7omb3nhL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oTpgqPkuYjlpKfvvIzpgqPkuYjlnIbvvIzkvYbmmK/kuZ/lvojmvILkuq7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Z/lvojlpJrvvIzmnInnmoTlsI/mnInnmoTlpKfvvIzkuIDpl6rkuIDpl6rlnLDvvIz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J/nqbrmoLzlpJbnkoDnkqjjgILlm5vlkajkuIDniYflr4LpnZnvvIzlj6rlkKzop4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nKjmtJfooaPmnI3nmoTmtYHmsLTlo7DvvIzov5jmnInpnZLom5kmbGRxdW875ZGx5ZG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jsO+8jOS4gOWIh+aYvuW+l+aYr+WkmuS5iOeahOW5vemdme+8jOWkmuS5i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mguaenOivt+S4gOS4queUu+Wutuadpeivne+8jOS4gOWumuaYr+WJr+mdmeWk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bvuOAgjwvcD48cD48ZW0+NjkuPC9lbT7moJHkuIrnmoTonYnlg4/pq5jpn7PmrY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lKjmuIXohIbnmoTmrYzllonvvIzllLHkuobkuIDmm7Llj4jkuIDmm7LvvIznu5X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znu53pnZ7kuIDml6XkuYvlip/jgILoirHpl7TnmoTonJzonILvvIzli6TlirP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lLHnnYDkuaHpl7TnmoTmrYzosKPvvIzkvJjlk4nlnLDlv5nmtLvjgILmnp3lpL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nlJjnpLrlvLHvvIzmia/nnYDll5PlrZDvvIzllLHotbfmrKLlv6vnmoT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YKj5piv5LiA5Liq5LmF5pex5LiN6Zuo55qE5aSP5aSp77yM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q6Ziz54Ok5b6X5rC055Sw6YeM55qE6ICB5rOl6bOF6YO957+755m95LqG77y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CP5rqq77yM5rqq5rC05LiA5LiL5a2Q5L2O5LqG5aW95Yeg5a+477yb6YKj5Lq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5qE55+z5aS077yM6Zmh5Zyw5Lmf5Y+Y5aSn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Yr+S4queCjueDreeahOWto+iKguOAgueBq+i+o+i+o+eahOWkqumYs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Bq+eQg++8jOeCmeeDpOedgOWkp+WcsOOAguafj+ayuemprOi3r+S5n+iiq+eDpOi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4qeWwseaYr+S4qua3sea3seeahOiEmuWNsOOAguWkp+agkeS8r+S8r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kuiUq+S6hu+8jOWug+W8r+S4i+S6huiFsOOAguWwj+iKseWwj+iNieS7rOaXoOeyvu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S9juS4i+S6huWktOOAguefpeS6huWcqOagkeS4iiZsZHF1bzvnn6XkuoY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fpeS6hiZtZGFzaDsmbWRhc2g755+l5LqGJnJkcXVvO+WcsOWPq+edgO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CZsZHF1bzvlpb3ng63jgILlpKfpu4Tni5flnKjpl6jlj6PlkJDnnYDplb/plb/nmoT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mlq3nmoTllpjnnYDnspfmsJTjgILogIHkurrku6zng63lvpflnKjlpKfmoJ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iYfnnYDmiYvkuK3nmoTmiYflrZDvvIzkuIDovrnosIjnrJHpo47nlJ/jgIL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v5jmmK/msZfmtYHmtYPog4zjgILlsI/lranku6zlnKjnqbrosIPmiL/ph4zlk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v4Dlh4zvvIzmtKXmtKXmnInlkbPlnLDnnIvnlLXop4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qx57+F6IaA55qE6bqm6ZuA5a2Q5oqK5Lmh5p2R5q+P5Liq5pel5a2Q5Y+r55S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qK6buR5Zyf5Zyw55qE5ri055u85Y+r5oiQ6YeR6buE6Imy77yM5Y+r5oiQ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5qE5rOi5rWq5b2i77yM5LiA5Liq5pyA5pyA5pKp5ouo5bqE56i85Lq655qE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uO6ZWw5YiA5LiK5ZKM57qi57yo6Z6t5LiK54af6JC95LqG77yM5Y+I5Lu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c6Imy55qE6IO45aSn6IKM6IKx5LqM5aS06IKM5ZKM6YaJ5oSP5pym6IOn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af6JC95LqG77yBPC9wPjxwPjxlbT43My48L2VtPuWkj+WkqeeahOWknOaZmu+8j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epuuW4g+a7oeaYn+aYn+OAguaIkeaAu+eIseecuuacm+mCo+ivseS6uu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ep++8jOmCo+aXoOaVsOeahOaYn+aYn+S6ruaZtuaZtu+8jOWDj+S4gOmil+mil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uneefs++8jOmCo+W5v+mYlOeahOWkqeepuu+8jOWDj+S4gOWdl+W3qOWkp+eah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uWwj+aYn+aYn+aXtuiAjOWmguWuneefs+mVtuW1jOWcqOiTneiJsueahOWxj+W5l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dgOa3oea3oeeahOWFie+8m+aXtuiAjOWPiOWmguWPquWPquWwj+ecvOedm+e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eahO+8jOWlveWlh+WcsOWcqOWkp+WcsOS4iuWvu+aJvuedgOS7gOS5i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I/lpKnmnaXkuobvvIzmmK/osIHlkYror4nkvaDnmoT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zljp/mnaXmmK/kuIDmnLXmnLXmtIHnmb3ml6DmmofnmoTojbfoirHvvIzlroP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ph4znq57nm7jlvIDmlL7vvIzlpbnku6zlnZDlnKjnu7/oibLnmoTojbflj7boiL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aDloZjph4zovbvovbvlnLDmuLjojaHvvIzpo5jlh7rkuIDogqHmt6Hmt6HnmoTmuI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mgKrlj6Tkurrnu5nlpbnku6zoh7Ppq5jor4Tku7fvvJombGRxdW875Ye65rek5rO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77yM5r+v5riF5raf6ICM5LiN5aaWJnJkcXVvO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nu7/msqHmnInmmKXlpKnnu7/lvpflqIflq6nvvJvlpI/lpKnnmoTnu7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u7/lvpfpmbbphonvvJvlpI/lpKnnmoTnu7/msqHmnInmmKXlpKnnu7/lvpf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msqHmnIkmaGVsbGlwOyZoZWxsaXA75L2G5piv5a6D57u/5b6X5riF54i977yM57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7u/5b6X5L2/5pW05Liq5aSP5aSp55Sf5py65YuD5Yu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i/h+WOu+S6hu+8jOaYpemjjuW3sue7j+W4pui1sOS6huWTgOaE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3sue7j+a0l+WOu+S6hueWsuaDq++8jOaYpembt+S5n+W3sue7j+a/gOi1t+S6h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kj+WkqeWIsOadpeS6hu+8jOWkj+aXpeWwhuW4pue7meS9oOeDreaDhe+8jOWkj+ag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gOWKseS9oOaIkOmVv++8jOWkj+iZq+S5n+aPkOmGkuS9oOWQkeWJjeOAguaYpeacq+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Lpeaciee+juWlveeahOW4jOacm+OAgjwvcD48cD48ZW0+Nzc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mKXlpKnml7bmn7PmoJHnmoTlsI/lq6noir3lt7Lnu4/plb/miJDkuobkuKT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Kflj7blrZDkuobjgILov5znnIvvvIzmn7PmoJHnroDnm7TlsLHmmK/kuIDluYX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srnnlLvvvJvov5HnnIvvvIzmu6HnnLzkuIDniYfnv6Dnu7/vvIzlj4jlg4/kuIDl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i43moYjlj6vnu53nmoTmsLTloqjnlLvjgILkuIrpnaLmnInonYnvvIzonYnotr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kuIDovrnllp3moJHmsYHvvIzkuIDovrkmcXVvdDvlmq/lmq8mcXVvdDvlnLD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gbblsJTkuIDkuKTlj6rlsI/puJ/okL3lnKjmoJHkuIrvvIzllLHlh6Dpppbmgqb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m7LlrZDjgILmn7PmoJHmiJDkuobonYnlkozlsI/puJ/nmoTkuZD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P77yM5piv5LiA5Liq5aSa5LmI54i95rCU55qE5ZCN5a2X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P5LyZ5oqK5qGD6Iqx55S755qE57KJ5Lit5bim57Sr77yM5oqK5qKo6Iqx5pOm55qE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YmU6YCP77yM5oqK6I236Iqx5oq555qE6ZO25YWJ6Zeq6Zeq77yM6K6p5Lq655yL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BPC9wPjxwPjxlbT43OS48L2VtPui/meaipuW5u+iIrOeahOWkj+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WPiOW/q+S5kOWPiOa5v+a2puOAguW9k+Wkj+WkqeeahOmjjuWQueadp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qeWug+mjnuWIsOacquaIkOeGn+eahOiPnOWcsO+8jOiuqeiPnOiKseWwneWwne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Wkj+mbqOOAguaIkeaDs+iuqeWug+mjnuWIsOe+juS4veeahOWkp+a1t+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q+S5kOeahOWwj+mxvO+8jOWcqOeUmOeUnOeahOWkp+a1t+mHjOa4uOazs+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eUmOeUnOeahOmbqO+8jOaKiuWPiOiLpuWPiOWSuOeahOWkp+a1t++8jOWPmOaIk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mOeUnOeahOWkp+a1t+OAguaIkeaDs+iuqeWug+mjnuWIsOS4gOeJh+Wkp+aymea8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mHjOWPmOaIkOS4gOeJh+Wkp+iNieWOn++8jOS4gOeJh+e7v+a0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I/pm6jlroPlvojmuIXlh4nlvojng63ng4jvvIzmnInkuIDnp43phaPnlYX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nl5vlv6vjgILlroPmnaXlir/lh7bnjJvvvIzlubLlubLohIbohIbvvIzku47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LTjgILmr4/mrKHkuIvpm6jvvIzlroPlsLHkuLrlvojlpJrkurrmsJHluKbmnaX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jgII8L3A+PHA+PGVtPjgxLjwvZW0+6Ze354Ot55qE5LiL5Y2I77yM5LiA5Lid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bC9566h5oiR5Z2Q5Zyo5qCR6I2r5LiL77yM5L2G6L+Y5piv54Ot77ya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55qE77yM6IO46Iab5piv54Ot54Ot55qE77yM6L+e5ZC46L+b55qE56m65rC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55qE77yM54Ot5b6X6YCP5LiN6L+H5rCU5p2l44CCPC9wPjxwPjxlbT44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kj+Wkqe+8jOaIkeWbnuWIsOS5oeS4i+OAguaooeeziuWcsOeci+ingeWHo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agke+8jOS+v+aDs+i1t+S6huiHquaIkeS5n+agveS6huS4gOajteagkeiLl+OAg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IuOeIuOWmiOWmiOS4gOm9kOS4iuWxse+8jOeci+iHquaIkeenjeeahOagkeiLl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IkeeahOagkeiLl+W3sue7j+mVv+aIkOWwj+agkeS6huOAguaIkeecn+S4jeaVo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mil+Wwj+agkeiLl+WcqOmjjuWQueaXpeaZkueahOaDheaZr+S4i+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Wwj+agke+8jOW5tuS4lOmVv+WHuuS6huWrqee7v+eahOWPt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I/lpKnmmK/nu7/oibLnmoTjgILojYnlnLDkuIrvvIznu7/msrnm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v5jkuobotbfmnaXvvIznqb/kuIrkuoblpI/lp5Dlp5Dnsr7lv4PkuLrlroP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u7/ooaPoo7PvvIzmraPpq5jlhbTnmoTlkJHmiJHku6zmjKXmiYvlkaLvvJvopb/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7/kuobvvIzkuIDkuKrkuKrlpKflpKflsI/lsI/nmoTnmq7nkIPmu5rkuob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iJHnm7Tlkr3lj6PmsLTvvIzov6vkuI3lj4rlvoXnmoTmg7PmkZjkuIvkuIDkuKr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uLTjgILlhpzmsJHkvK/kvK/mraPntKflvKDmnInluo/nmoTnhafpob7luoTnqLz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jILnnYDmmbbojrnnmoTmsZfnj6DvvIzkvYbohLjkuIrljbTmtIvmuqLnnY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Lku5bku6znrJHlvpfpgqPkuYjnlJzvvIzpgqPkuYjnvo7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g5ZjBnNjR3bW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OWYwZzY0d21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76334A56BEE2491ED2B34F2035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