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53AF34770699950F7A896EE02A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53AF34770699950F7A896EE02A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YW06ZqG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8gOS4mui/jui0te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peaMh+eCue+8m+W8gOS4mui9veemj+ague+8jOWbm+Wto+e7k+WWhOe8mO+8m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Wlvei/kO+8jOaXpeaXpei/m+aWl+mHke+8geaso+mXu+i0teW6l+W8gOS4mu+8j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nO+8jOelnei0oua6kOW5v+i/m++8gTwvcD48cD48ZW0+Mi48L2VtPumAg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BlO+8jOS4iuiBlO+8muW8gOS4muWkp+WQiem9kOiBmuWbm+aWueaci+WPi++8jOS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uj+WbvuWkp+WxleW5v+enr+WFq+mdoui0oua6kOOAguaoquaJue+8mu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Ev+S9oOeUn+aEj+WFtOmahumAmuWbm+a1t++8jOi0oua6kOW5v+i/m+i+vuS4i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PkeWxleiSuOiSuOaXpeS4iuOAgjwvcD48cD48ZW0+My48L2VtPuW8gOW8o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oOeBr+e7k+W9qei/jui0ouelnu+8jOemj+emhOWvv+WWnOi0ouelnuWIs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vtOS4gOWPpeivne+8jOemj+awlOi0ouWWnOWIsOS9oOWutuOAguaEv+S9oO+8j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WvjOWkp+e9ke+8jOe9kei/m+WkqeS4i+i0ouWvjO+8jOeUn+aEj+e6oueBq+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sOmSseaVsOWIsOS5kOW8gOiKseOAgjwvcD48cD48ZW0+NC48L2VtPuaIkOWKn+iA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S4gOiIrOeahOiHquS/oeW/g++8jOaNouWPpeivneWwseaYr+iHqu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W+iOe+ju+8jOebuOS/oeiHquW3seW+iOihjO+8jOebuOS/o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DveavlOWIq+S6uuajku+8gTwvcD48cD48ZW0+NS48L2VtPui0teW6l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8oO+8jOmAgeS4iuS4gOWJr+WvueiBlOihqOi+vuaIkeeahOelnei0uu+8jOS4iu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acm+iAgeadv+S6i+S4mueBq+eBq+WvjOi0temVv++8m+S4i+iBlO+8mumihOelnei0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oua6kOa7mua7mueUn+aEj+aXuu+8m+aoquaJue+8muWKv+S4jeWPr+aMoe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WmguS5mOmjjuegtOa1queahOWkp+iIueiIrOe7p+W+gOW8g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qOWwveWNg+aWueeZvuiuoe+8jOe7j+i/h+WNg+mUpOeZvueCv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Ng+iogOS4h+ivre+8jOWLmOavlOWNg+mHkeS4gOaOt++8jOiDnOS8vOWNg+WGm+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WQm+WNg+S4h+S/nemHje+8jOW8gOWIm+WNg+eni+Wkp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W8gOW6l+aIkemAgeemj++8jOaEv+S9oOeUn+aEj+e6oueBq+aciea0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a6kOW5v+i/m+aciei0ouemj++8jOS4h+S6i+mhuuWIqeaciei/kOemj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dpuacieWSjOemj++8jOaci+WPi+WkmuWKqeacieaDheemj++8jOWuouaIt+a7o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emj++8jOS4gOi3r+i1sOWOu+WFqOaYr+emj++8jOS4h+emj+WcqOaJi+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8gOS4muWkp+WQiei0oua6kOi3r++8jOS6uueUn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tpeOAguaEv+S9oOaLpeacieS4ieawlO+8jOS4gOawlOaYr+S6uuawlO+8jOW5v+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aci+WPi+OAguS4gOawlOaYr+i0ouawlO+8jOW5v+iBmuWbm+aWuei0oua6kOOAg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SjOawlO+8jOWFqOS9k+WRmOW3peWboue7k+S4gOiHtOOAgueUn+aEj+WFtOmah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a7tOOAgjwvcD48cD48ZW0+OS48L2VtPuWWnOmXu+S9oOW6l+W8gOS4mu+8jOeJ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elnuivt+axgu+8jOi1kOS9oOi0oua6kOa7mua7mu+8jOeJueWQkeWkqeelnueli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i0oua6kOS4jeaWre+8jOeJueWQkeelnueBteaBs+axgu+8jOWKqeS9o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eJueWQkeS9oOi0uuWWnO+8jOaEv+eUn+aEj+WFtOma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rrblgZrkuLvlvZPogIHmnb/vvIzmlrDlupflvIDlvKDlp4vpnZ7lh6H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u4jltJvotbfvvIznvo7lpb3mnKrmnaXlnKjnqoHlh7vvvIzlv5nnooz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ng63mg4XkvJrmnInmiJDmnpzvvIzku5jlh7rlj5jmiJDmlLbojrf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zllpzluoblvIDlupfvvIzkuIfkuovlpKflkI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bi/6ZuB5Lyg5Lmm77yM5LqS6YCa5L+h5oGv44CC5YWx6LCI5aSp5Li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5LiH6YeM5Lq644CC6Jma5b+D5oiQ5aSn5Zmo77yM5Yqy6IqC6KeB5aWH5omN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u56yR552A77yM5b6u56yR552A77yM5oKo5piv5LiA5py15b6u56yR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b5a2j6YeM5byA5pS+77yM5rC45LiN5YeL6LCi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quWAvOW+l+W6huelneeahOaXpeWtkO+8jOaIkeS4uuS9oOW8gOWQr+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WsOevh+eroOaEn+WIsOWFtOWli++8jOiht+W/g+elneaEv+S9o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vj+Wkqe+8mueUn+aEj+WkmuWIsOW6lOaOpeS4jeaah++8jOaci+WPi+S6pO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XoOaVsO+8jOaVsOmSseaVsOWIsOaJi+iEmuW5tueUqO+8jOW/q+S5kOW8gOW/g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cvOeske+8gTwvcD48cD48ZW0+MTMuPC9lbT7kuIDmnaHkv6Hmga/kuIDku7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kuIDku73mg4XvvJvkv6Hmga/npZ3kvaDlro/lm77lsZXvvIzpspzoir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pmobvvJvpk4Plo7DkuIDlk43otKLmupDliLDvvIzmiYvmnLrkuIDpnIf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naHmnaHkv6Hmga/miJHnmoTlv4PvvIznpZ3npo/mnIvlj4vmsLjpmoblh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us56uL5LuO5Yib5Lia5byA5aeL77yM5oiQ5Yqf5LuO5byA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L6J54WM5LuO57uP6JCl5byA5aeL77yM5bm456aP5LuO55Sf5oSP5byA5ae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O5LuK5aSp5byA5aeL77yM5qKm5oOz5LuO546w5Zyo5YGa6LW3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5b+D5oOF6IiS55WF6ZqP552A5L2g77yM5oS/5L2g5LiH5LqL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44CCPC9wPjxwPjxlbT4xNS48L2VtPuW8gOS4mumereeCrumch+Wkq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WueWuvuWuouicguaLpeiHs++8jOm9kOWkqem4v+i/kOelneemj+aCqO+8jOaXp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Im+S9s+e7qe+8geelneaCqOW8gOS4muWkp+WQie+8jOWkp+WQieWkp+WIq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TwvcD48cD48ZW0+MTYuPC9lbT7otKLnpZ7oioLml6Xlj4jmnaXkuob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niLfmnaXlhYnkuLTvvIzngrnng5/oirHkuobmlL7pnq3ngq7vvIzph5Hpk7b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LbliLDvvIzku4rlubTlj5HotKLlj5HliLDlupXvvIzlpb3ov5DlkozkvaD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otKLmupDlub/ov5vovr7lm5vmlrnvvIznlJ/mhI/lhbTpmobpgJrlm5v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yA5aeL5LiA5Liq5bqX6Z2i77yM55Sf5rS7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S/5L2g5rS75Ye657K+56We77yM5byA5aeL5LiA5Liq5LqL5Lia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u954m15oyC77yM5oS/5L2g5rS75Ye66LSj5Lu777yM5aSa5LqG5LiA5Lu9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Km5oOz5aSa5LqG5LiA5Liq5pa55ZCR77yM5oS/5L2g5rS75Ye65Z2m6I2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Lia5aSn5ZCJ77yM55Sf5oSP5YW06ZqG44CCPC9wPjxwPjxlbT4x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v+aCqOeahOS4iue6p+WZqOmHjeS9oO+8jOS6suWPi+WFs+eFp+S9oO+8jOmHke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S9oO+8jOW8guaAp+S7sOaFleS9oO+8jOiEvuawlOeUseedgOS9oO+8jOe+juS6i+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geelneaCqOeahOeUn+aEj+WFtOaXuuWPkei+vuWV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sLjov5zlvq7nrJHnnYDvvIzlvq7nrJHnnYDvvIzmgqjmmK/kuIDmnLX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nKjlm5vlraPph4zlvIDmlL7vvIzmsLjkuI3lh4vosKLjgILmhL/mgqj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Kjlvq7nrJHkuK3mhIjlsZXmhIjnm5vjgII8L3A+PHA+PGVtPjIwLjwvZW0+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b+D5oSP77yM5LiN5piv5Y2D6KiA5LiH6K+t55qE6KGo55m944CC5LiA6aaW5b+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KB5bKB5bmz5a6J77yM5LqL5LqL5aaC5oSP77yB55Sf5oSP5YW06Z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44CCPC9wPjxwPjxlbT4yMS48L2VtPuS7iuaXpeaYr+S4quWlveaXpeWt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WPiOWkp+WIqe+8jOi0oua6kOa7mua7muWRvei/kOWIqeW4gu+8jOS7juat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Ageadv+S6uueUn+OAguaYjuaXpeeahOacn+W+he+8jOW8pea8q+eahOWWnO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ahOWSjOawlO+8jOS7juatpOW/heWumuS4gOacrOS4h+WI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upfnpZ3npo/vvJrnlJ/mhI/lhbTpmobkuIfkuovlpoLmhI/vvIzlkozms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fkuovlpKflkInvvIznkIbotKLmnInpgZPkuIfkuovlpb3ov5DvvIznsr7lt6fmiZ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mo/lv4PvvIzml6Xov5vmlpfph5HkuIfoiKzlgJ/otKLvvIzml7bml7blpb3ov5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IDlv4PjgII8L3A+PHA+PGVtPjIzLjwvZW0+55Sf5oSP5YW06ZqG77yM5Zyo56Wd6L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5Lit77yM57u95pS+77yb5LiA5biG6aOO6aG677yM5Zyo5oGt5Zac55qE57qi57u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oms77yb6LSi5rqQ5bm/6IGa77yM5Zyo5a6+5pyL55qE5Zad5b2p5aOw77yM6a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yL5Y+L77yM5paw5bqX5byA5byg5aSn5ZCJ77yM6LSi5rqQ6aG655W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ruerueWjsOS4reW8gOW6huWFuO+8jOWjsOWjsOelneemj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iKseevrui0uuekvOihqOW/g+aEj++8jOi0oua6kOabtOavlOa1geawtOmVv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8gOS4muWkp+WQie+8jOS4gOW4humjjumhuu+8gTwvcD48cD48ZW0+Mj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ovkuJrlnKjlvq7nrJHkuK3mhIjlsZXmhIjnm5vjgILkuIDkupvosozkvLz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vJjvvIzlvoDlvoDkvb/kuIDkuKrkurrnmoTnlJ/lkb3nmoTliIbph4/lkozoibL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lJ/lj5jljJbjgILmgqjnmoTmiJDlip/vvIzkvLzlgbbnhLbvvIzlrp7kuI3lg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l6rogIDnnYDmgqjnmoTnlJ/lkb3nhJXlj5Hlh7rmnaXnmoTnu5rkuL3lhYn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yA5Lia5LqG77yM5piv5paw55qE5byA5aeL77yM54m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2X5byA5byg6LS66K+N77ya6K+a5L+h57uP6JCl77yM6aG+5a6i5Li65pys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77yM5YWx5Yib5pyq5p2l77yB6K6k6K6k55yf55yf55qE6JC95a6e6L+Z5L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X6IKv5a6a6IO96LaK5YGa6LaK5aSn77yM56Wd5L2g6LSi5rqQ5rua5rua5p2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Lq65Lq654ix77yBPC9wPjxwPjxlbT4yNy48L2VtPuS9qeacjeS9o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so+i1j+S9oOeahOecvOWFie+8jOaUr+aMgeS9oOeahOmAieaLqe+8jOWdmu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acn+W+heS9oOeahOi+ieeFjO+8geelneaci+WPi+W8gOS4muWkp+WQ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IkOWKn++8jOS6i+S4muWFtOmahu+8gTwvcD48cD48ZW0+MjguPC9lbT4mbGRxdW8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bm+a1t+S5i+i0ou+8jCZsZHF1bzvlvKAmcmRxdW875LiH5rCR5LmL56aP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pyZyZHF1bzvlhavmlrnkuYvkuJrvvIwmbGRxdW875ZCJJnJkcXVvO+S4h+S7o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AvOatpOW8gOW8oOS9s+aXpe+8jOmAgeecn+ivmuelneemj++8jOaEv+S6i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Ej+WFtOmahu+8gTwvcD48cD48ZW0+MjkuPC9lbT7pgIHkvaDkuIDkuKrngav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oTkuovkuJrnuqLnuqLngavngavvvJvpgIHkvaDkuIDkuKrnrJHohL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uqbov4fmr4/kuIDlpKnvvJvpgIHkvaDkuIDkuKrpkrHlpLn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pkrHmlbDkuI3lrozjgII8L3A+PHA+PGVtPjMwLjwvZW0+5Yuk5aWL5oiQ5bC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6ZO46YCg6L6J54WM44CC5oS/5L2g55CG5oOz5LuO5LuK5aSp6LW35q2l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uO5q2k5Yi75byA5aeL77yM5oS/5ZCb55Sf5oSP57qi57qi54Gr54Gr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N5pat77yM6YeR6ZKx5rC46L+c6Iqx5LiN5a6M44CCPC9wPjxwPjxlbT4z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++8mui0ouWvjOS7iuWkqeadpeaKpemBk++8jOS4gOW5tOWbm+Wto+WbtOS9oOe7l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WImuaJjeadpeeUteaKpe+8jOW8gOW/g+aXtuWAmeWHhuaXtuWIsO+8jOemj+aYn+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doeinie+8jOehrOimgeW+gOS9oOi6q+S4iumdoO+8jOiht+W/g+elneS9oOawuOi/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mj+emhOWvv+emp+i3keS4jeS6hu+8gTwvcD48cD48ZW0+MzIuPC9lbT7pl6jliY3m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qfmoZDmoJHvvIzlvJXlvpflh6Tlh7DnurfnurfmnaXjgILml7rlupflvIDkuJr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7PkuIrvvIzkv6HoqonmiorlhbPjgILmhL/kvaDnq5nmn5zlj7DvvIznrJHpopz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pb3kubDljZbvvIznu53lr7nlj5HlpKfotKLvvIE8L3A+PHA+PGVtPjMz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mL6ZmF77yM55ub5oOF5oGt6LS677ya5LiA6LS65L2g6LSi5rqQ5bm/6L+b77yM5LqM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oSP5YW06ZqG77yM5LiJ6LS65L2g6LSi5a+M5ruh6Zeo77yM5LiA56Wd5L2g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5LqM56Wd5L2g5YW05pe65Y+R6L6+77yM5LiJ56Wd5L2g5byA5byg5aS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L2g56aP5a+/5ruh5aCC77yM5LqM5oS/5L2g5aSp6LWQ5ZCJ56Wl77yM5LiJ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aSn6aSQ77yB5oGt56Wd77ya5byA5Lia55ub5YW46b2Q5qyi6IW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8gOS4muS5i+mZhe+8jOmAgeS4iuS4gOadn+mynOiKse+8jOeMru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aEv+S9oOeahOeUn+aEj+S7juatpOWBmuWIsOS6lOa5luWbm+a1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vuWuouWMheWQq+WkqeWNl+a1t+WMl++8jOelne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jwvcD48cD48ZW0+MzUuPC9lbT7pm4Tlv4PliJvlpKfkuJrvvIzlo67lv5flhp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lvIDlvKDov47llpzmiqXvvIzkuL7mraXlsL3mmKXlhYnjgILlh4zpnITmjKXlt6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nLDotbfpq5jmpbzjgILpo57pqbDljYPph4zpqazvvIzmm7TkuIrkuIDlsYLmp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IDkuJrlpKflkInvvIE8L3A+PHA+PGVtPjM2LjwvZW0+55Sf5oSP5YW06Zq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6Wd56aP5Ly05L2g6L+c6Iiq77yM5LiH5LqL5aaC5oSP5LiN5piv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y05L2g5aW96L+Q77yM5pel6L+b5paX6YeR5LiN5piv5bm75oOz77yM5YWz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6Iiq77yM5bm456aP55Sf5rS75LiN6ZyA5aWi5pyb77yM5oiQ5Yqf5bCx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qX6KGM5aW96L+Q77yM5oiQ5Yqf5Zyo5LiA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vOacm+edgO+8jOebvOacm+edgO+8jOW8gOS4mueahOmereeCruWTj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ahOeskeWjsOabtOS6ruS6hu+8jOW/g+ixgeS6ruS6hu+8jOaipumdoOi/k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IsOS9leaXtuS9leWcsO+8jOaIkemDveaUr+aMgeS9oO+8jOWKoOayue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S4muWkp+WQie+8jOeUn+aEj+WFtOmahuOAgjwvcD48cD48ZW0+MzguPC9lbT7lv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miJHnibnmipLlv4Pov7nvvIzkuLrkvaDkuIrooajlpKnlnLDvvIzkuIvovr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pZ3kvaDvvJrmoJHpm4Tlv4PliJvkvJ/kuJrotKLlr4zmu6Hku5PvvIznq4vlo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KXnp4vml6XmnIjmtYHph5HvvIzmqKrmibnvvJrpgIHnpo/lv4Xlj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CP5aSp5Zyw77yM5pyJ5L2c5Li677yM5aSn5paH56ug77yM5pyJ5Lia5Y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Lq677yM6Lev6bmP56iL77yM6IKv5ZCD6Ium77yM5Lya5oup5Lia77yb5pyJ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peg6ZmQ77yM6IO95rGC5a6e77yM5pWi5Yib5Lia77yb5oKo5pyJ5b+X77yM5L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S/5oKo5byA5Lia5aSn5ZCJ5aSn5Yip57qi57qi54Gr54Gr77yB56Wd5oK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6aG66aG65Yip5Yip77yBPC9wPjxwPjxlbT40MC48L2VtPuW8gOS4m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ivjeiHs++8mumereeCruWjsOWjsO+8jOeUn+aEj+e6oue6ou+8m+iKseWEv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WkmuWkmu+8m+eskeiEuOebiOebiO+8jOeyvuelnua7oea7oe+8m+mhvuWuoue+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souS5kOiNo+iNo+OAguS7iuaXpeW8gOW8oO+8jOelneW8gOS4muWkp+WQi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q+OAgjwvcD48cD48ZW0+NDEuPC9lbT7nu4/mtY7ljbHmnLrvvIznpL7kvJr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kuI3mlq3nmoTlop7liqDmgqjnmoTvvIzmjKPpkrHpmr7luqbvvIzlnKj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kuYvpmYXvvIzmiJHnpZ3mhL/mgqjnmoTlhazlj7jvvIzlhbTml7rlj5Hov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npo/pgJrmtbflpJbllYrjgII8L3A+PHA+PGVtPjQyLjwvZW0+5pa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oGt5Zac5oGt5Zac44CC56Wd5L2g5Y+R6LSi77yM55Sf5oSP5LiA5pys5Li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Yqb6LaF576k77yM54K85bCx5LiJ5aS05YWt6IeC44CC5bm/5Lqk5pyL5Y+L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U5rmW5Zub5rW344CC5LmF57uP6ICD6aqM77yM5LiN5Y+Y55m+5oqY5LiN5oyg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77yM5bu257ut5Y2D56eL5LiH5Luj44CCPC9wPjxwPjxlbT40My48L2VtP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aXtuWFiemOj+mHkeOAgumAmui/h+i/meS6m+Wkqee0p+mUo+Wvhum8k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++8jOWFrOWPuOS7iuWkqeato+W8j+W8gOS4muS6hu+8geelneaEv+WuouaIt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a7oea7oeWViuOAgjwvcD48cD48ZW0+NDQuPC9lbT7mlrDlupflvIDlvKD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IHkuIrlr7nogZTooajlv4PmhI/vvJvkuIrogZTvvJombHNxdW875byAJnJz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i0ouawlCZsc3F1bzvlvKAmcnNxdW875YWr5pa55LmQ5LqL77yb5LiL6IGU77ya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jiZyc3F1bzvlm5vmtbfmnIvlj4smbHNxdW875ZacJnJzcXVvO+WFq+aWueadpei0ou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e+8mueUn+aEj+WFtOmahu+8gTwvcD48cD48ZW0+NDUuPC9lbT7lvIDlupfmj5DliY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lJ/mhI/lhbTpmobkuJrlhbTml7rvvIzlhajlkZjliqrlipvmnaX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v5vmraXkuJrmuJDnsr7vvIzml6Xov5vmlpfph5HlpJrotKLmupDvvIzpob7lrqL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mr7pl7LouqvvvIzml6Xml6XllpzmsJTluobmlLbojrfvvIzlubTlubTlj5HotKL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Q2LjwvZW0+5paw5bqX5byA5byg77yM5oS/5L2g77ya5byg5b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Ga5Lq65rCU77yM5byg5byA5aS06ISR5pyJ6Imv6K6h77yM5byg5byA5b+D6IO45YG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yg5byA5oCA5oqx5oul6LSi6IGa77yb56Wd56aP5L2g5byA5byg5aSn5ZCJ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Si5rqQ5rua5rua5Zu057uV5L2g77yBPC9wPjxwPjxlbT40Ny48L2VtPueUq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FtOmahue8luS4gOS4quiKseevru+8jOeUqOmhuuWIqeWSjOe6oueBq+WItuS4gOeu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eUqOelneemj+WSjOelneaEv+WGmeS4gOautei0uuivje+8m+elneaci+WPi+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Wkp+WQie+8jOeUn+aEj+WFtOmahu+8jOmhuumhuuWIqeWIqe+8jOS4gOe6o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DguPC9lbT7pnaLlr7nmjJHmiJjvvIzoh6rkv6Hlvojph43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ubjnpo/vvIzli6TlirPlvojph43opoHjgILmnIvlj4vkuqTlvoDvvIznn6Xlv4P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mlrDlupflvIDkuJrvvIznpZ3npo/lvojph43opoHjgILmga3npZ3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otKLmupDlub/ov5vvvIzlpKflkInlpKfliK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o6Z2i5byA5byg77yM55Sf5oSP5YW06ZqG6LSi5rqQ5bm/77yb5aW96L+Q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LqL5Lia5pe677yb5LuK5pel5byA5byg77yM5aSn5ZCJ5aSn5Yi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W/77yB6LSi5rqQ5rua5rua77yM5Zac5rCU6L+e6L+e77yM5oS/5oKo5byA5by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6ew5b+D77yBPC9wPjxwPjxlbT41MC48L2VtPuWxleW8gOS4gOauteW+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4gOauteaXheihjO+8jOW8gOW6l+W8gOWHuuWFieaYju+8jOS6uueUn+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WnOW6huS8tOedgOWWnOawlO+8jOeDremXueW4puadpeeDreaDh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jjuihjO+8jOi0oua6kOW5v+i/m+WKn+aIkO+8jOaEv+S9oOW8gOW6l+ac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kmuWFtOaXuuOAgjwvcD48cD48ZW0+NTEuPC9lbT7lpYnlpKnmib/ov5DvvI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r4/mm7DvvJrmnJXlkb3kurrmiYDnrqHlpKnosaHvvIzlj5HnjrDlsIbpgYfph5Hpu4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grnnvIDmmKXpm6jvvIzmraTkuYPlkInlhYbvvIzmiormj6Hlpb3mraTlpZH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hI/kuIDlrprlhbTpmobvvIzokrjokrjml6XkuIr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qX55qE5Zac5bqG5YiG5oiR5LiA5Lu977yM5oiR6YCB5aW96L+Q5Ly05L2g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qX55qE5ZCJ56Wl6YCB5oiR5LiA5Lu977yM5oiR6LWg5Y+L5oOF5Ly0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qX55qE5byA5b+D5YiG5oiR5LiA5Lu977yM5oiR6YCB56aP5rCU5Ly05L2g5YW0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qX55qE5aaC5oSP6YCB5oiR5LiA5Lu977yM5oiR6YCB5pSv5oyB6Zmq5L2g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oSP5YW05pe677yM6LSi5rqQ5bm/6L+b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iyjOS8vOWBtueEtueahOacuue8mO+8jOW+gOW+gOS9v+S4gOS4q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humHj+WSjOiJsuW9qemDveWPkeeUn+WPmOWMluOAguaCqOeahOaIkOWKn++8jOS8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WunuS4jeWBtueEtu+8jOWug+mXquiAgOedgOaCqOeahOeUn+WRveeEle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muS4veWFieW9qeOAgjwvcD48cD48ZW0+NTQuPC9lbT7ku4rlpKnmmK/kuK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IDlvKDlpKflkInlj4jlpKfliKnvvIzotKLmupDmu5rmu5rov5DmsJTkuqj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uI/ov5vogIHmnb/kurrnlJ/jgILmmKjlpKnnmoTnp6/mt4DvvIzmmI7lpKn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ov5jmnInku4rlpKnnmoTohJrouI/lrp7lubLjgILmtIvmuqLnmoTllpzmsJ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lkozmsJTvvIzku47mraTkuIDlrprkuIDmnKzkuIfliK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5LiN55So5aSa6LWa77yM5Zyo6ZO26KGM6YeM5a2Y5LiN5LiL5bCx6KGM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aSn77yM5Zyw55CD5Lq66YO955+l6YGT5bCx6KGM77yb55Sf5rS75LiN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aSp5aSp5b+r5LmQ5bCx6KGM44CC56Wd5L2g5byA5byg6aG65Yi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44CCPC9wPjxwPjxlbT41Ni48L2VtPuWNg+mHjOS5i+ihjO+8jOWni+S6jui2s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utui/numUge+8jOi1t+S6juS4gOmXtOOAguelneaEv+aci+WPi++8j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j+iQpemhuuWIqe+8jOeUn+aEj+WFtOmahu+8jOi0oua6kOW5v+i/m+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S6uueUn+W5uOemj++8gTwvcD48cD48ZW0+NTcuPC9lbT7mga3otLrlvIDl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raTlh6Dlj6XnrrToqIDlr6Xooajlv4PmhI/jgILllpzmsJTmtIvmtIvvvIzov5DmsJT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kozmsJTlgZrkuovvvIzkurrmsJTpq5jmtqjvvIzpob7lrqLkuLrkuIrvvIzpkrH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zouI/lrp7ogq/lubLvvIzokrjokrjml6XkuIr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LqG77yM56Wd5L2g6LSi5rqQ5bm/6L+b77yb5byA5Lia5LqG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b5byA5bqX5LqG77yM5pyJ6Ieq5bex55qE5Zyw55uY5LqG77yM56Wd5L2g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6auY6auY54Wn77yM6LSi6L+Q56aP6L+Q6YCa5YWr5pa5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8gOS4muWkp+WQie+8jOmAgeS9oOS4gOadn+mynOiKse+8jOaEv+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Ksea7mua7muadpeOAgumAgeS9oOS4gOS4quaenOevru+8jOaEv+S9oOWQieelp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OS8tOOAgumAgeS9oOS4gOWJr+WbvuWDj++8jOaEv+S9oOeUn+aEj+WFtOmahu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OAgjwvcD48cD48ZW0+NjAuPC9lbT7npZ3kvaDlvIDlupflvpflrp3vvIzllpz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rp3vvIzlpKnlpKnmnInlrp3vvIznlJ/mhI/lhbTpmobvvIzotKLmsJTlhbTnm5vvvI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Tml7rvvIzlkZjlt6Xli6TlirPvvIzlrqLkurrli6TmnaXvvIzlt6XkvZzli6Tns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nlJ/otKLvvIzlvq7nrJHmnaXotKLvvIzng63mg4XnlJ/otKLjgILmhL/kvaDlvID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v5DvvIznlJ/mtLvmt7vlubjnpo/jgII8L3A+PHA+PGVtPjYxLjwvZW0+6YCB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oS/5L2g6YeR6ZO26ZKx6LSi5rua5rua5YmN5p2l77yb6YCB5LiK6Z6t54K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yg5aSn5ZCJ5LiA6bij5oOK5aSp77yb6YCB5LiK6LS66K+N77yM5oS/5L2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Zub5pa555ub5Lyg77yb5pyL5Y+L5byA5byg6aG65Yip77yM56Wd5L2g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mQ5peg6L6577yM6ZKx6LSi5LiN5pat5oqK5L2g57yg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mXu+S9oOaWsOW6l+W8gOS4mu+8jOaNruivtOS9oOS5kOWWhOWlveaWve+8jOi0ouel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aDs+imgeaJvuS9oOa3t+S4qumVv+acn+mlreelqOOAguWPquimgeWlveWQg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aLm+W+he+8jOi0ouelnueIt+S4gOWumuS5kOS4jeaAneW9ku+8jOW4uOmpu+S9o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WWnOWPkei0ouOAgjwvcD48cD48ZW0+NjMuPC9lbT7mrKLlo7DnrJHor63lpJzkuI3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l6XlpYvmlpfkvp3nqIDnnLzliY3vvIzmj6HmiYvmi6XmirHms6rmsLTmtp/mt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m77nu4/nmoTnm7jkupLnkIbop6PmlK/mjIHvvIzmhJ/osKLnnJ/lv4Plrp7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lvJ/lhYTvvIznpZ3mhL/ltK3mlrDnmoTkuIDlubTvvIzmiJHku6zlr4bliIf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r5rlkIjkvZzvvIzkuovkuJrlho3kuIrmlrDlj7DpmLbvvIzlj5blvpf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Y0LjwvZW0+5byA5bqX5LqG77yM5ZyG5qKm5LqG77y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ac5bqG5LqG77yb5byA5byg5LqG77yM5p2l6Lip5LqG77yb6YCB56aP5LqG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G77yb6LSi5pe65LqG77yM5YW06ZqG5LqG77yb5a6P5Zu+5LqG77yM5aSn5bGV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77yM5ZyG5ruh5LqG44CCPC9wPjxwPjxlbT42NS48L2VtPuW8gOW6l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lvei/kOS8tOmaj+edgOS9oO+8jOWPi+iwiue7meS9oOaUr+aMge+8jOaEn+aD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ebvu+8jOmZquS9oOS4gOi1t+W8gOW/g++8jOmZquS9oOS4gOWOu+WKquWKm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WFtOmahu+8jOi0oua6kOW5v+i/m++8jOWSjOawlOeUn+i0o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S4jeaWre+8jOW8gOW/g+i1sOi/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NhZW13M3dt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jYWVtdzN3b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53AF34770699950F7A896EE02A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