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DBE090FD64162A8C67EF3BF874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BE090FD64162A8C67EF3BF874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a+E6K+t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v+S6uuaEn+WIsOa4qeaalu+8jOS9v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ieaYju+8jOS9v+S6uuacieWKm+mHj+S4juaJgOmdouS4tOeahOWbsOmavuS9n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eIseW/g+aYr+e+jueahOWMlui6q++8jOWboOS4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mOWcqO+8jOS4lueVjOaJjeS8muWPmOW+l+abtOWKo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/g+aYr+Wfuuefs++8jOWekui1t+mbhOS8n+eahOWxseWzsO+8m+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zsO+8jOaJmOi1t+eBq+e6oueahOWkqumYs++8m+eIseW/g+aYr+WkqumYs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eahOa4qeaalu+8m+eIseW/g+aYr+a4qeaalu+8jOiejeWMluW/g+S4re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6uuS6uumDveWPr+S7peeMruWHuuS4gOeCue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4gOeCueS6ieWQte+8jOWkmuS4gOS7veiwpuiuqe+8jOmCo+aYr+WuveWuueiA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m+WwkeS4gOS6m+Wfi+aAqO+8jOWkmuWHoOWIhuS9k+i0tO+8jOmCo+aYr+e6r+ac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W/g+OAgjwvcD48cD48ZW0+NS48L2VtPueIseW/g+aYr+S4gOWdl+ihlOWQq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Wltuezlu+8jOS9v+S5hemlrum7hOiOsueahOS6uuWwneWIsOeUn+a0u+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VmeiCsuacrOi6q+WwseaEj+WRs+edgO+8muS7p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aRh+WKqOWPpuS4gOajteagke+8jOS4gOacteS6keaOqOWKqOWPpuS4gOacte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WUpOmGkuWPpuS4gOS4queBtemtguOAgjwvcD48cD48ZW0+Ny48L2VtP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9pueIseW/g+mluuWtkO+8jOiuqeW5s+WuieW8gOmBk++8jOaKm+W8g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/q+S5kOS4juS9oOaLpeaKse+8jOWtmOWCqOaJgOaciea4qeaalu+8jOWwh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i3ke+8jOmHiuaUvuS4gOeUn+ecn+aDhe+8jOiuqeW5uOemj+awuOi/nO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IseW/g+aYr+e+juWlveeahO+8jOaYr+e6r+a0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gOi1t+eMruWHuuiHquW3seeahOS4gOS7veeIseW/g++8jOiuq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6r+a0geOAgee+juWlveOAgjwvcD48cD48ZW0+OS48L2VtPueIs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WkqumYs++8jOiDvee7meWvkuWGt+eahOS6uuS7pea4qeaaluOAgueIseaYr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eahOa4heazie+8jOiDvee7meaXheihjOS4reeahOS6uuS7pea4heeIve+8jOeIs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Km+mHj+OAguacieeIseeahOWcsOaWue+8jOS6uuS7rOeahOWGheW/g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7rOeahOeUn+WRveabtOWKoOeahOaciei0qOmH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rrkurrpg73njK7lh7rkuIDku73niLHvvIzov5nkuKrkuJbnlYzlsIb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lpb3jgILmrovnlr7kurrmmK/lpJrkuYjnmoTpnIDopoHluK7liqnjgIL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YvnibXmiYvvvIzlsIbniLHkvKDpgJLnu5nmr4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bCB5rip6aao77yM5LiA5YyF55Sc6Jyc77yM5LiA6KK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25YGl5bq377yM5LiA566x5bmz5a6J77yM5LiA566p5b+r5LmQ77yM5LiA57K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qg5LiK5oiR5ruh5ruh55qE56Wd56aP77yM5oS/5pS25Yiw5q2k5L+h5oG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peg5b+n5bm456aP5b+r5LmQ77yBPC9wPjxwPjxlbT4xM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WlieeMruiHquW3seeahOeIseW/g+OAguWcqOWGnOadkeW7uumAoOS4gOS6m+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+8jOS4jeaUtui0ueOAguiuqeaXoOS6uueFp+mhvueahOiAgeS6uuS7rOWcqOmCo+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W5uOemj+eahOaZmuW5tO+8jOS5n+WPr+S7peiuqeWEv+Wls+S7rOaUv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+8jOiuqeWtqeWtkOiDveWuieW/g+WcsOivu+S5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njK7lh7rkuIDngrnniLHlv4PvvIzmi6XmjKTnmoTovabljqLkuZ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sI/lrannmoTnq4votrPkuYvlnLDlronouqvkuYvkvY3vvIzlho3nqoTlho3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Z/kvJrnlYXpgJrml6DpmLvmsb3nrJvmrKLmr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Yir5Lq65pyJ5Zuw6Zq+55qE5pe25YCZ77yM5oW35oWo5Zyw5Ly4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5LmL5omL77yM5L2g5Lya5oSf5Yiw5b+r5LmQ77yb5b2T5L2g5Zyo5o6l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pe277yM5L2g5Lya5oSf5Yiw5LiW55WM56uf5piv6L+Z5LmI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ieeMruiHquW3seeahOeIseW/g+W6lOivpeaIkOS4uu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SjOiHquinieihjOS4uuOAguaDs+S4gOaDs++8jOWmguaenOavj+S4quS6uumDv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S4gOeCueeIseW/g++8jOaXoOiuuuaYr+WkmuWwke+8jOS5n+aYr+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i/meagt++8jOi/meS4quekvuS8muWwseS8mu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lsJHlpKnvvIzlpJrlsJHlubTvvIzmgJ3lv7XkuIDnm7TlnKjmiJH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ml6XvvIzlpJrlsJHlpJzvvIznpZ3npo/kuYvmg4XmsLjkuI3lj5jvvJv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JrlsJHlm57vvIzotLrljaHpgIHmnaXlv4PnmoTmuKnmmpbvvJv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+PGVtPjE3LjwvZW0+54ix6IO96J6N5YyW5Ya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omT5byA5b+D5omJ77yM54ix6IO95L2/5Lq65rip5pqW44CC5Y+q6KaB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Y675YWz54ix5LuW5Lus77yM54ix5Lya57uZ5LqI5oiR5Lus5qyi5LmQ5LiO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4gOaUr+W/g+absu+8jOaYr+aIkeS7rOaJg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ug+eUqOasouS5kOS9nOabsu+8jOeUqOeQhuino+S9nOivje+8jOeUqO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+8jOeUqOiusOW/huWwmOWwge+8jOaXtuW4uOeUqOWPi+iwiuaJk+W8gOWFseWl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eahOWPi+iwiuaYr+aIkeS7iueUn+eahO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og73lh4DljJbmiJHku6zlkajlm7TnmoTnqbrmsJTvvIzog73miavpm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gbXnmoTpmpznoo3vvIzog73miormiJHku6znmoTnlJ/mtLvlpobmia7lvpf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og73orqnmiJHku6zmi6XmnInlpb3lv4PlooPljrvouI/lubPlvoHpgJT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I8L3A+PHA+PGVtPjIwLjwvZW0+56eN5LiL5LiA5qO15qCR77yM5pS26I6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i077yb54yu5Ye65LiA5Lu954ix5b+D77yM5omY6LW35LiA5Lu9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Y3Z3OGN1Mn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N2dzhjdTJ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BE090FD64162A8C67EF3BF874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