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1F05D049A5B718BBB607BDA019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1F05D049A5B718BBB607BDA019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qeW3suaUvuW8g+S6humCo+S6m+eJteW/te+8jOmCo+S6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Oe7k+aIkOWboueahOi/h+W+gOOAgjwvcD48cD48ZW0+Mi48L2VtPuWlveaDs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lOedgOS4queDguWxj+W5le+8jOWnlOWxiOeahOimgeat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S4gOWkqeWkqea7keiQve+8jOaIkeeIseS9oOeahOW/g++8jOS+neaXp+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kqemVv+WcsOS5heiIrOeahOeIse+8jOS4jeWtmOWcqOS6jui/meeJh+WIu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4qeaalu+8jOWNtOS4gOeUn+mTreiusOOAgjwvcD48cD48ZW0+NC48L2VtPu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mmluatjOWWnOasouS4iuS4gOS4quS6uu+8jOWboOS4uuS4gOS4quS6u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+8jOWboOS4uuS4gOS4quWfjuW4guWWnOasouS4iuS4gOenjeeUn+a0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OS4uuS4gOmmluatjO+8jOaDs+W/teafkOS4qu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aCo+W+l+aCo+WkseeahO+8jOWkp+aKteS4jeaYr+eIseWQp+OAgueIs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/veaYjuW/veaal++8jOW/veWGt+W/veeDre+8jOmCo+S6m+iuqeS9oOeLgueDre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coOeahOWknOaZmu+8jOWPquS4jei/h+WwseaYr+S4gOS4quS7luW8peihpe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Ni48L2VtPuaDs+S9oOeahOaXtuWAme+8jOeUteiv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+neaBi++8jOaIkeWcqOi/meWktO+8jOS9oOWcqOmCo+WktO+8jOS4remXt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mVv+eahOeUteivnee6v++8jOWwhumAgeWOu+aIkeS7rOS6kuebuOivieivtOeah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ogOOAgjwvcD48cD48ZW0+Ny48L2VtPuWTquacieS7gOS5iOaUvuS4je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mDveaYr+aUvuS4jei/h+iHquW3seOAgjwvcD48cD48ZW0+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efpemBk++8jOS9oOWvguWvnueahOaXtuWAme+8jOaIkeS5n+WcqOWvguWv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jwvcD48cD48ZW0+OS48L2VtPuS9oOaYr+aIkeWknOaZmuWkseWOu+aEj+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cgOWQjuS4gOS4quaDs+eahOS6uu+8jOS5n+aYr+aIkeS4gOedgeecvOWwsea2j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OAgjwvcD48cD48ZW0+MTAuPC9lbT7mg7PmnaXkuZ/nnJ/mmK/mgIL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bTkuI3mlaLmiZPmibDkvaDjgII8L3A+PHA+PGVtPjEx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L5Ly85LiN6LW35rOi5r6c55qE5pel5aSN5LiA5pel77yM5Lya56qB54S2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6p5Lq655yL5Yiw5Z2a5oyB55qE5oSP5LmJ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ahOaAneW/tea2jOS4iuW/g+WPo++8jOS4gOaXtuS5i+mXtOern+WTveWSveS6huWW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g7PkvaDkuobvvIzmmK/pgqPnp43miZPnlLXor5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mg7Plv7XvvIzmmK/pgqPnp43kuIDlrpropoHop4HkuIDpnaL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nmoTmg7Plv7XjgII8L3A+PHA+PGVtPjE0LjwvZW0+5Zyo5peg5pWw5Liq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5u45L+h5Lya5pyJ5b6I5aSa5Lq677yM5Lmg5oOv5oCn5Zyw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oOz5b+15LiA5Liq5Lq677yM5oOz5b+15LiA5by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ahOaAneW/teWmguatpOa1k+eDiO+8jOaIkeeahOaDhee7quWN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Oe7k+OAgjwvcD48cD48ZW0+MTYuPC9lbT7mlbTkuKrln47luILpg73nnaH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lkozmiJHnmoTlv4PkuovkuI3og73lr5DvvIzpgqPkuKrmg7Plv7XnmoTkur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miJHnmoTohJHmtbfph4zjgII8L3A+PHA+PGVtPjE3LjwvZW0+6Zmq5L2g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oul5oqx77yM5Zac5qyi54as5oiQ5rex54ix77yM6Z2S5pil54as5oiQ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6v5rC05bm057qq6YeM55qE5LiA5Zy66Zuo77yM5L2g5p2l55qE6YWj55W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77yM5oiR5reL55qE5LiA55eF5LiN6LW344CCPC9wPjxwPjxlbT4xOC48L2VtPuaIk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i/nOaWue+8jOWknOWknOaAnemHj++8jOS9oOeahOaooeag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nnYDmoqbop4HkvaDnmoTlv4PnnaHljrvvvIzmgIDnnYDmg7Pop4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I8L3A+PHA+PGVtPjIwLjwvZW0+5oiR5oOz5L2g5LqG77yM5LiN5piv6ZqP5L6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6eN5oOz77yM5piv5Zyo5Yia5Yia6YKj5Liq556s6Ze05oOz6LeR552A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6eN5oOz44CCPC9wPjxwPjxlbT4yMS48L2VtPuaIkeatpOeUn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+8jOebuOWvueiAjOWdkO+8jOS9oOS+g+S+g+iAjOiwiO+8jOec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n+WFie+8jOaYr+WxnuS6juaIkeeahOOAgjwvcD48cD48ZW0+MjIuPC9lbT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73nnaHkuobvvIzlj6rlianmiJHlkozmiJHnmoTlv4PkuovkuI3og73lr5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YXkuI3op4HnmoTkvaDvvIzlj4jljaDmja7miJH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Z5L2g55qE5ZCN5a2X5LiJ5Y2D6YGN77yM5Lmf5YaZ5LiN5Ye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yNC48L2VtPuatpOWIu++8jOaIkeWkmue+oeaFl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WcqOS6keerr+eahOmbhOm5sO+8m+WmguaenOaIkeaYr+mCo+WPquWxlee/hemr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+8jOS4jeWwseWPr+S7peeci+a4heS9oOeahOWuueminO+8jOS4jeWwseWPr+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eahOi6q+i+ueOAgjwvcD48cD48ZW0+MjUuPC9lbT7niLHmg4XnmoTog4zlvb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nprvliKvnmoTog4zlvbHmmK/mgJ3lv7X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LuO5b+D5Yiw54mZ6b2/55qE6Led56a777yM55u05Yiw5ZaJ5ZKZ5ZO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6K+05Ye65Y+j44CCPC9wPjxwPjxlbT4yNy48L2VtPuS4jeaYr+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iAjOaYr+S9oOe7meaIkeeahOaEn+inie+8jOWDj+aYr+aIkeWcqO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poLmnpzooqvlpKrpmLPotormmZLotornmb3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lvpfotorlpJrotornmKblsLHlpb3kuobvvIzmg7PkvaDotorlpJrlsLHog7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lpb3kuobjgII8L3A+PHA+PGVtPjI5LjwvZW0+5oOz5L2g55qE5q+P5LiA6YCU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5WF77yM5YG25bCU5LiA5oqs5aS077yM6L+Y6IO96YGH5LiK5rip5p+U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S4gOWktOaJjui/m+S9oOaAgOmHjO+8jOmXu+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Gn+aCieWRs+mBk++8jOWRiuivieS9oOi/meS6m+WkqeadpeeahOWnlOWx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+8jOaIkeW+iOaDs+S9oOOAgjwvcD48cD48ZW0+MzEuPC9lbT7mior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lZzlrZDph4zvvIzmr4/lpKnotbfluorpg73nnIvkuIDpgY3vvJvmior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ZXlnKjohJHmtbfph4zvvIzmr4/mrKHmg7PkvaDpg73mkq3kuIDpgY3vvJv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lLvlnKjlv4PmiL/ph4zvvIzml6DorrrkvZXml7bpg73kuLrkvaDnpZ3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Km5ZCO5qW85Y+w6auY6ZSB77yM6YWS6YaS5biY5bmV5L2O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pil5oGo5Y205p2l5pe277yM6JC96Iqx5Lq654us56uL77yM5b6u6Zuo54e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5bCP6Iu55Yid6KeB77yM5Lik6YeN5b+D5a2X572X6KGj44CC55C155C25b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oCd77yM5b2T5pe25piO5pyI5Zyo77yM5pu+54Wn5b2p5LqR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peWJjeaIkeaDs+S9oO+8jOaIkeS8muWllOWQkeS9oOaLpeaK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aDheivne+8jOWQjuadpeaIkeaDs+S9oO+8jOaAneW/temDveiXj+WcqOiNieeo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OsOWcqOaIkeaDs+S9oO+8jOaIkeS8muW4puS4iuiAs+acuuWQr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huaJi+acuuWAkuWktOWwseedoeOAgjwvcD48cD48ZW0+MzQuPC9lbT7mlL7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pnZ7kuI3lho3mg7PotbfvvIzogIzmmK/lgbblsJTmg7Potbf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ho3mnInms6LmvpzjgILnnJ/mraPnmoTlv5jorrDvvIzmmK/kuI3pnIDopo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r4/kuKrkurrnmoTnlLXor53mnKzph4zvvIzpg73kvJrmnInpgqPkuYj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ZPvvIzkuZ/msLjov5zkuI3kvJrliKDnmoTlj7fnoIHvvJv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pg73kvJrmnInpgqPkuYjkuIDkuKrkvaDmsLjov5zkuI3kvJrmj5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nmoTkurrjgII8L3A+PHA+PGVtPjM1LjwvZW0+5pyJ55qE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Cx5b+Y5LqG5ZCn77yM5Lq65a625LiN5Zyo5LmO5L2g77yM5Y+I5L2V5b+F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i77yf5YaN5oCO5LmI55eb77yM5YaN5oCO5LmI6Zq+6L+H77yM5Lq65a62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mf5LiN5Lya5b+D55a85L2g77yM5L2g6Zq+6L+H57uZ6LCB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W9k+WknOa3seS6uumdmeaDs+i1t+S9oOeahOaXtuWAme+8jOecvOaz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S4jeS9j+eahOW+gOS4i+a1geOAguWvueS9oOeahOaAneW/teaYr+Wmguatp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WvueS9oOeahOaDheWNtOaYr+WmguatpOeahOe6oOe7k++8jOWlveaDs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/meagt+S4jeWIhuemu+OAgjwvcD48cD48ZW0+MzcuPC9lbT7miJHku6zov5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iIbnprvvvIzorqnmiJHlr7nkvaDnmoTmgJ3lv7XlnKjkuIDnm7TnmoTliqD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zmiJHmhL/ljJbkvZzmuLjkupHvvIzmvILms4rliLDkvaDnmoT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IDnmoTkuIDkuL7kuIDliqjvvIzlkKznnYDkvaDnmoTkuIDoqIDkuIDor6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kvJrmhJ/op4nlvojlubjnpo/vvIzlm6DkuLrmiJHlv4PkuK3lnKj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kvaDvvIE8L3A+PHA+PGVtPjM4LjwvZW0+5YW25a6e5oiR5LiA55u0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Zue5aS077yM5Y+q5piv5L2g6L+e5pyA5ZCO55qE6L+Z5Liq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7uZ5oiR44CCPC9wPjxwPjxlbT4zOS48L2VtPuetieS4i+asoeWGjeing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nr+aUkuS6huS4jeefpemBk+WkmuWwkeWkqeeahOWLh+awlOeahOa4qeaalu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r5LmtYHlhrfljbTkuI3kuobmiJHnmoTng63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lkLnkuI3otbDmiJHnmoTmgJ3lv7XvvIzllqflk5fmjqnkuI3kuobmiJH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lpJznm5bkuI3kuobmiJHnmoTmt7Hmg4XvvIzmiJHnnJ/nmoTlpb3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f5oOz6L+Z5LiA5qyh6L+c5ri477yM5bCx6IO95b+Y6K6w5L2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M55y477yM5bCx6IO95Ymq5pat77yM5Lid5Lid57yV57yV55qE5oOF5oSr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mf5ZC55LiN6JC955qE5b+n5oSB44CC6LCB5pu+5oOz77yM5Yiw5aS05p2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pen77yM54ix5Lmf5L6d5pen77yM5L2g55qE6Lqr5b2x77yM5Yia5Zyo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YmN5aS044CCPC9wPjxwPjxlbT40Mi48L2VtPuaJi+acuueOqeWkmuS6hu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WboOS4uuS9oOawuOi/nOS4jeefpemBk+aIkeaKseedgOaJi+acuueti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DMuPC9lbT7kuI3lvIDlv4PnmoTml7bkvq/miJHlsLHmg7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mgLvog73orqnmiJHmm7TkuI3lvID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6LWw5Ye65LqG5oiR55qE6KeG57q/77yM5Y205rKh6LWw5Ye6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aYr+aAneW/teaOquS4jeWPiumYsu+8jOWbnu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Iseingee8neaPkumSiO+8jOeIseW/teaXp+eahOS6uuaAu+aYr+i1sOS4jei/n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aVrOW+gOS6i+S4gOadr+mFku+8jOS9oOS7rOacneWJjei1sO+8jOaIkeadp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sqHmnInlvojliLvmhI/nmoTljrv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pgYfliLDkuoblsLHlupTor6XmhJ/mganvvIzot6/ov4fkuobls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rmgIDjgILmiJHlj6rmmK/lnKjlvojlpJrlsI/nnqzpl7Tmg7PotbfkuobkvaD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g6jnlLXlvbHvvIzkuIDpppbmrYzvvIzkuIDlj6XmrYzor43vvIzkuIDmna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pqazot6/lkozml6DmlbDkuKrpl63kuIrnnLznnZv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c6ZW/77yM5oCd5b+15pu06ZW/77yM5oOF5oCd57u157u177yM5YOP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JqV5Lid44CC5Yeg5aSc55u45oCd77yM5Yeg5aSa5LyB55u877yM6L+Z54Sm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OC5b6X5YOP5bCP6byT5LiA5qC3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seecoO+8jOS4gOS4quS6uueahOepuumXtO+8jOS4gOS4quS6u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eUu+mdou+8jOaYr+iwgeeahOecvOazqu+8jOaYr+iwgeeah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WcsOeahOW/g+eijuOAgjwvcD48cD48ZW0+NDkuPC9lbT7lm6Dmi6XmnInog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m6DmgJ3lv7XogIzlpLHljrvvvIzlm6DlpLHljrvogIzniLHvvIzlm6DniLHog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wLjwvZW0+5LiA5Liq5Lq66Ieq5Lul5Li6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ir5Lq65Lmf6K645pep5bey57uP5b+Y6K6w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S4gOasoe+8jOaIkeWwseWPr+S7pemrmOWFtOWlveWHoOWkqe+8m+WP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4gOasoe+8jOaIkeWwsemavui/h+S6huWlveWHoOS4quac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mg7PkvaDov5nku7bkuovvvIzourLlvpfov4flr7nphZLlvZPmrYz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ov4flm5vkuIvml6DkurrnmoTooZfjgII8L3A+PHA+PGVtPjUz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55qE5oCd5b+177yM5Y+q5Li6562J5L2g5Ye6546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aIkeaDs+S9oO+8jOaIkeS8muWllOWQkeS9oOaLpeaKseS9oO+8jOiv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vne+8m+WQjuadpeaIkeaDs+S9oO+8jOaAneW/temDveiXj+WcqOiNieeov+eu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S9oOefpemBk++8jOWPiOaLheW/g+S9oOS4jeefpemBk++8m+eOsOWcq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4puS4iuiAs+acuu+8jOWQrOS4gOmmluatjO+8jOWFs+S6huaJi+ac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wseedoeOAgjwvcD48cD48ZW0+NTUuPC9lbT7lpoLmnpzpmarkvLTmmK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pgqPkuYjnrYnlvoXlj6/og73lsLHmmK/mnIDmnoHoh7TnmoTmgJ3lv7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Cd5bC95LqG5oCd5b+177yM5Y205a2m5Lya5LqG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1Ny48L2VtPuaAneW/teS4gOS4quS6uu+8jOS4jeW/he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4jeW/heS6kuebuOaLpeacieaIluS6kuebuOavgeeBre+8jOS4jeaYr+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+8jOiAjOaYr+S4gOWkqeaAu+aDs+i1t+S7luWHoOasoeOAguWQrOS4jeWIsO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Xtu+8jOS8muaLheW/g+S7luOAguS4gOS4quS6uuWcqOWkluWcsOaXtu+8jOS8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7luS4gOi1t+eahOaXtuWFieOAguebuOS/oeWGpeWGpeS4reazqOWumueahOebuOmB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+8jOacieW/g+eahOS6uu+8jOWGjei/nOS5n+iusOaMguWvueaWueOAgu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keWcqOWSq+Wwuui/nOWGjeWkqea2r+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Iblr7nkvaDnmoTmgJ3lv7Xlr4TkuojmlaPokL3nmoTmmJ/lrZDvvIzkvYbmhL/pgq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mJ/lhYnog73nhafov5vkvaDnmoTnqpfliY3vvIzkvLTkvaDlpb3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7Sv5LqG77yM5bCx6YCJ5oup5b+Y5o6J77yM5LiN6KaB6K6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Y5oiQ5q+S6I2v77yM5LiN6KaB6K6p6K6w5b+G5pap5pat5b+D6IKg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5Yiw5aSp5Lqu77yM5oqK5oiR5LiA5Liq5Lq65Z+L6JGs5Zyo5rOq5rC0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2MC48L2VtPuaIkeS8muS5seaDs++8jOaIkeS8mu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CsuS8pO+8jOaIkeS8mumavui/h++8jOaIkeS8muW/g+eXm++8jOWPr+aYr+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WPquaYr+S4quaZrumAmuS6uuOAgjwvcD48cD48ZW0+NjE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JfpgI/liLDlpJzph4zvvIzlkIToh6rkuIvpm6jvvIzlpLHnnKDmmK/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bkvJ7jgII8L3A+PHA+PGVtPjYyLjwvZW0+5oCd5b+15LiA5Liq5Lq65bCx5YOP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pKV5LqG5qCH562+55qE6aWu5paZ77yM5L2g5Y+q55yL5b6X5Yiw5a6D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Zad55qE5Lq65omN55+l6YGT5a6D5oiW6YW45oiW55Sc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NtOimgeiKseS4gOeUn+eahOeyvuWKm+WOu+W/mOiu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Ds+W/teS4juW4jOacm+aWl+S6ie+8m+S6i+aDheS7juadpemDveS4jeWFrOW5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OqeS4gOWcuuW/hei+k+eahOi1jOWxgO+8jOi1lOS4iuS4gOeUn+eahOaDh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p7pmYXkuIrku47mnaXmsqHmnInlr7nkuI3otbfov4f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r7nkuI3otbfnmoTkurrlj6rmnInoh6rlt7HjgILlr7nkuI3otbfllY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b3lpb3lkIPppa3vvIzlr7nkuI3otbfmsqHmnInorqnkvaDmjInml7b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luLjluLjorqnkvaDnlJ/nl4XvvIzlr7nkuI3otbfmgLvmmK/lv5jorrD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jgILlr7nkuI3otbfllYrvvIzmgLvmmK/mg7PnnYDljrvniLH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mnIDniLHmiJHnmoTkvaDjgII8L3A+PHA+PGVtPjY1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Cd5b+16YO95piv5LiA57KS5rKZ77yM5omA5Lul5LiW55WM5LiK5pyJ5Lq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44CCPC9wPjxwPjxlbT42Ni48L2VtPuaDs+WSjOS9oOS4gOi1t+WOu+eci+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eci+WwveS6huS4lumXtOacieaXoO+8jOWwseWFu+S4gOWPqueMq++8jOeM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S5n+aYr+S9oOeahOOAgjwvcD48cD48ZW0+NjcuPC9lbT7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pgqPkuYjnl5vvvIznl5vliLDlm57lv4bpg73kuI3mlaLop6bno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l5a2Q6L+H5b6X5b6I5oWi77yM55Sf5rS76L+H5b6X5b6I54OC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L2g77yM5YW25LuW5oiR5LuA5LmI6YO95YGa5LiN5aW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S4gOS4quS6uu+8jOS9oOS8muS4uuWFtuS5kOiAjOS5kO+8jOS4uuWFtuW/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+8jOS9oOabtOS8muS7juW/g+W6lea7i+eUn+WHuuiuuOWkmuiOq+WQjeeahO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7np7Dml7bpl7TkvJrlhrLmt6HkuIDliIfvvIz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YrliIbkuI3lh4/vvIzmhIjmvJTmhIjng4j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Z2a5by65Zyw6Z2i5a+577yM55y85rOq5Y205Ye65Y2W5LqG77y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5qE5LiA5YiH44CCPC9wPjxwPjxlbT43Mi48L2VtPuaIkeS7peS4uumFk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Oatu+aAneW/te+8jOiwgeefpemBk+aAneW/teWtpuS8muS6hua4uOaz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g7PkvaDkuobvvIzkvYbmiJHmg7Plv7XnmoTmmK/mm77nu4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m77nu4/kvJrlhbPlv4PmiJHnmoTkvaDjgII8L3A+PHA+PGVtPjc0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Cd6Zeo77yM55+l5oiR55u45oCd6Ium77yM6ZW/55u45oCd5YWu6ZW/55u4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u45oCd5YWu5peg56m35p6B44CCPC9wPjxwPjxlbT43NS48L2VtPueugOiur+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mfs++8jOmAmuivneeci+S4jeingeihqOaDhe+8jOWmguaenOaIkeivt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S4jeS8muS4ouS4i+S4gOWIh+adpeaLpeaKseaI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mg7PotbfkvaDml7bmmI7nmb3vvIzmiJHmmK/kuIDkuKrkvJr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sqHmnInnkIbnlLHpopPlup/vvIzlsL3nrqHpgqPkuYjkvKTmgrL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KTmgrLvvIzlm6DkuLrov5jmnInluIzmnJvjgILouI/lnKjmtJLmu6HkvZnmm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rvlr7vmib7pgqPml6npgIDnmoTlpKrpmLPjgILkuLrosIHllLHnprv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or7Tmg4Xor53vvIznu5nosIHlhpnlpKnmtq/jgILlhbblrp7vvIzkuI3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kuLrkuoblr7vlvpflv4PngbXnmoTkuIDniYfmsoPlnJ/vvIzorqn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fmoZHkuK3lvIDlh7rlvq7nrJHnmoToirHjgILnu5nml7blhYnkuIDkuKrmtY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nu5noh6rlt7HkuIDku73lvq7nrJHku47lrrnjgILmsonmt4DvvIzppqj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vvIzkuZ/muKnmmpbjgII8L3A+PHA+PGVtPjc3LjwvZW0+5YGH5aaC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b+n77yM5oiR5LiN5pWi6K+05Ye65L2g55qE5ZCN5a2X44CC6K+05piv6L69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5u45oCd77yM6K+05piv5a+C5a+e55qE56eL55qE5riF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Dvei/meagt+emu+aVo+WcqOWygeaciOeahOmjjumHjO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WNtOeci+S4jeWIsOabvue7j+WcqOS4gOi1t+eahOeXlei/ue+8jOWwveeu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iumCo+S5iOeUqOWKm+eahOWcqOS4gOi1t+i/h+OAgjwvcD48cD48ZW0+Nz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lJ/kuI3mm77plJnov4fkvaDvvIzlsLHkuI3kvJrlnKjov5nlraTni6znmoTmnI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JzlpKrplb/vvIzmgJ3lv7XmmK/kuIDnp43ml6DoqIDnmoTlk4DmhI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jgILmnIjlhYnmtbjmub/kuobpu5HmmpfvvIzlj5jlvpfpgI/mmI7ml6Dmr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mma/or63nmobokpnkuobkuIDlsYLoloTnurHvvIzljJbkvZzlr4Llr57nmoTovbv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aW95rKh5Ye65oGv77yM5oC75piv5YGH6K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Y205oC75piv5YG35YG355WZ5oSP5L2g55qE5raI5oGv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7peavj+Wwj+aXtjEwMOWFrOmHjOeahOmAn+W6puemu+W8gO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NtOS7pTEwMeWFrOmHjOeahOaXtumAn+i/v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/mrKHnm7jnuqbpg73lpoLmraTnvo7kuL3vvIzljJbkuLrmiJHmsL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nurXnhLbnm7jpmpTlpKnmtq/vvIzmiJHku6zoh7PlsJHmi6XmnIn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nm7jmgJ3pmr7ogJDvvIzkvaDnmoTlvbHlrZDmgLvlnKjmiJHmnpXovrn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h4zjgII8L3A+PHA+PGVtPjgzLjwvZW0+5L2g5pu+57uP5piv5oiR55qE6L6555aG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5omA5pyJ55qE5oKy5Lyk44CC6KW/6aOO5q6L77yM5pWF5Lq65b6A77yM5aaC5Lu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WB5pS+77yM5Zuw5Zyo5LqG55y85rOq5Lit5aSu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5iO+8jOacieS4quS6uuaXtuaXtuaDs+W/teedgOS9oO+8jOaDpuiu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skeeahOecvOedm++8jOixoeaYn+WFiemXqumXqu+8jOe8gOWcqOaIkeeahOW/g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WknOS6ruaZtuaZtuOAgjwvcD48cD48ZW0+ODUuPC9lbT7mg7PkvaDljb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j6rog73pgJrov4flv7XkvaDnmoTlkI3lrZfvvIzku47kuK3muKnmmp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h6rlt7HjgII8L3A+PHA+PGVtPjg2LjwvZW0+5q+P5b2T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m65rCU5Lit5pu05Yqg5byl5ryr5LqG5oCd5b+155qE5rCU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cqOS4gOS4quS4qua8q+a8q+mVv+WknO+8jOaAneW/teWDj+WNg+S4h+WP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S4gOagt+WVg+WZrOedgOaIkeeahOi6q+S9k+OAgjwvcD48cD48ZW0+ODguPC9lbT7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nu5npopfns5blkIPnmoTnlJ/mtLvmiJHov4flpJ/kuobvvIzovpvphbjlko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Z/lsJ3lpJ/kuobvvIznjrDlnKjmiJHmmI7nmb3kuobvvIzlp5Tmm7LmsYLlha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mnaXljYrngrnlhbPlv4PlkozmhKfnlprjgILomb3nhLbmiJHkuI3oiI3lvp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mhL/kuI3lho3mg7PotbfkvaDjgII8L3A+PHA+PGVtPjg5LjwvZW0+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G/77yM5Lmf5oOz5oqx5oqx5L2g77yM5oOz6Zeu5L2g5oCO5LmI6L+Y5LiN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Zq+6L+H55qE6YO96KaB5Y+R6Iq95LqG44CCPC9wPjxwPjxlbT45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fkOS4quWcsOaWue+8jOaYr+WboOS4uuayp+a1t+ahkeeUsO+8jOmCo+S4quWcs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aYr+WOn+adpeeahOaooeagt++8jOaIluiuuOWcsOaWuei/mOWcqO+8jOiA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Ou+S4jeWIsOOAgjwvcD48cD48ZW0+OTEuPC9lbT7kuI3orrrmgI7kuYjor7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73mmK/kuIDnrJTlt6jlpKfnmoTnsr7npZ7otKLlr4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oOz6K+055qE5piv5oiR5aW95oOz5L2g77yM5oiR5ZOq5pyJ6YKj5LmI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YO95piv5oiR6KOF55qE44CCPC9wPjxwPjxlbT45My48L2VtPuaAneW/te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aflOaDhe+8jOWPiOWmguaZqOabpuS4ree8lee8lea8gua1rueahOmbvu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ipumGkuaXtueahOi/t+iMq++8jOS8vOiTneWkqeS4i+a1geWKqOeahOS6k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mgumGh+WOmueahOmFku+8jOi2iumZiO+8jOWbnuWRs+Wwsei2iu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t7HlpJzmmK/kuIDkuKrkurrlv4PngbXmnID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g7Plv7XmnIDnlq/ni4LnmoTml7blgJnjgII8L3A+PHA+PGVtPjk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5u45L+h5Zue5b+G77yM6YeM6Z2i55qE6YKj5Liq5Lq677yM5LiN5LiA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5L2g44CCPC9wPjxwPjxlbT45Ni48L2VtPuW9k+aIkeW+iOaDs+S9oOaXtuWAm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FqOS4lueVjOmCo+S5iOWkmuiDjOW9semDveWDj+S9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aXotormsonpu5jvvIzkuZ/kuI3mmK/lm6DkuLrmiJDnhp/nmoTljp/lm6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PmgJXvvIzmgJXor7Tlh7rmnaXmu6HlmLTpg73mmK/kvaD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bCx5YOP5peg5rOV6K+05Ye65Y+j55qEJmxkcXVvO+aIkeaDs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nIvkuI3op4HmkbjkuI3nnYDvvIzljbTljovlnKjlv4PlupXmnID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aaC5p6c5pyJ5LiA5aSp5oiR6K+05oOz5L2g5LqG77yM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Oz5L2g5LqG77yM6ICM5piv6L+Z5aSp5oiR5oaL5LiN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IDlvKbvvIzllLHlsL3nprvmrYzvvIzmgI7lpYjmgJ3mnInkuIf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nu4jmirXkuI3ov4fvvIzmnaXlubTkuIDlraPoirHokL3jgIL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mnoHoh7TnmoTmhJ/op4nvvIE8L3A+PHA+PGVtPjEwMS48L2VtPuaIkeS7peS4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Ji+WwseiDveS4jeingemdou+8jOaIkeS7peS4uuivtOS6huWGjeingeWwsei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WPr+S4gOS4queqgeeEtueahOi3n+S9oOacieWFs+eahOeerOmXt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ebuOS8vOeahOivne+8jOmDvei2s+S7peaIke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6YKj5Lqb5Lul5YmN6K+0552A5rC45LiN5YiG56a755qE5Lq6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j6JC95Zyo5aSp5rav5LqG44CCPC9wPjxwPjxlbT4xMDMuPC9lbT7lm6DkuL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4nor7TmiJHnmoTmg7Plv7XvvIzmiYDku6Xlj6rlpb3lnKjov5nph4zmlbLmi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I8L3A+PHA+PGVtPjEwNC48L2VtPu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MTA1LjwvZW0+5L2g6Zev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S25ZCO5Y2K6YCU6ICM5bqf77yM5pyA5ZCO6IiN5LiN5b6X55qE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eb55qE5Lq65Lmf5piv5oiR44CC5oiR5Y+v5Lul55So5LiA5aSp55qE5pe26Ze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Y206KaB55So5LiA6L6I5a2Q55qE5pe26Ze05p2l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iJHmg7PkvaDkuobvvIzkvYbmmK/kuI3og73or7T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lLXor53vvIzkuI3og73lj5Hkv6Hmga/vvIzlm6DkuLrmsqHmnInpgqPkuKr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y48L2VtPuiuqeaIkeS4juS9oOaPoeWIq++8jOWGje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IkeeahOaJi++8jOefpemBk+aAneW/teS7juatpOeUn+ague+8jOa1ruS6keeZ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neW6hOS4pea4qeaflOOAgjwvcD48cD48ZW0+MTA4LjwvZW0+5bi45bi45oOz6LW3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6YKj5Lqb5pel5a2Q44CC5byA5b+D44CB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JC944CB5Lyk5b+D44CB55eb6Ium55qE5omA5pyJ5pel5a2Q44CC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xMDkuPC9lbT7miJHmg7PkvaDkuobvvIzlpJrlsJ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obmg7Pmib7kvaDnmoTlhrLliqjvvIzpgqPnp43mhJ/op4nnnJ/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IkeS5n+aDs+Wkp+mGieS4gOWcuu+8jOaKiuS9oOaMieWc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OS4gOS6m+aDs+S9oOaXtueDguWcqOiCmuWtkOmHjOeahOaDhua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3lyemd1M3Zn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5cnpndTN2Z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1F05D049A5B718BBB607BDA019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