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41EA5D3049AFC6F42574E8E2C0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41EA5D3049AFC6F42574E8E2C0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6LS65Y2h5YaF5a655oOF5L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VouWvueS9oOivtO+8j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aIkeeahOaAneW/te+8jOS4jeiDveiuqeS9oOefpe+8jOacieS9oOaJjeacieWGr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eahOect+aBi++8jOWco+ivnuiKguS8muW4pue7meS9oOW5s+WuieW5uOi/k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i48L2VtPuaIkeaDs+aKiuaIkeeahOaJi+aUvuWcqOS9oOeah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S9oOmihuaIkei1sOi/m+Wco+ivnuiKgueahOaVmeWggu+8jOi/h+aIkeS7rOS/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o+ivnuiKgu+8gTwvcD48cD48ZW0+My48L2VtPuWwj+W3q+Wphu+8jOWco+ivn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IsOS6hu+8jOaIkeacieelneemj+e7meS9oO+8jOW4jOacm+S9oOS4jeimgeWGjees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huS6hu+8jOimgeWPr+WPr+eIseeIseeahOWTpu+8jOWTjuWRgO+8jOWPjeato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/h+eahOavlOaIkeW5uOemj+WwseWvueS6huWTpuOAgjwvcD48cD48ZW0+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+8jOS4neS4neaDheiwiu+8jOS4suS4suaAneW/te+8jOWMluS9nOS4gOS7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eVmeWcqOS9oOeahOW/g+eUsO+8jOelneS9oOWco+ivnuW/q+S5kO+8jOaWs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S48L2VtPumynOiKseaYr+aIkeeahOaMguW/te+8jOmSn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ruWAme+8jOatjOWjsOaYr+aIkeeahOelneemj++8jOmbquiKseaYr+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e+jumFkuaYr+aIkeeahOmjnuWQu++8jOa4hemjjuaYr+aIkeeahOaLpea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eahOekvOeJqe+8geS6sueIseeahO+8mu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W/g+aDs+S9oO+8jOS6jOW/g+aKseS9oO+8jOS4ieW/g+WQu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gouigouassuWKqO+8jOS6lOW/g+W/g+W8gOWni+WKqOaRh++8jOWFreW/g+mjjuWQ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+8jOS4g+W/g+a4kOWFpeS9s+Wig++8jOWFq+W/g+e/u+WkqeimhuWcsO+8jOS5ne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jOWNgeW/g+a3sea3seebuOWNsO+8ge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3peS9nOeahOe5geW/me+8jOW5tuacquaKiuS9oOmBl+W/mO+8m+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W5uOemj+asoueskeOAguaIkeeahOelneemj++8jOmjjuWEv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S9oOeskeWuueW4uOWcqO+8jOWco+ivnuW/q+S5kO+8jOelneemj+awuO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An+edgOW5s+WuieWknOeahOWQieWIqe+8jOivieivt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puiusOOAguS8tOmaj+Wco+ivnuiKgueahOasouWWnO+8jOWliemAgeawuOaBk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KiuacgOa4qemmqOeahOelneaEv+e7meS9oO+8jOaEv+S9oOi/meS4quWGrOWk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aaluaEj++8jOWco+ivnuiKgu+8jOaEv+S9oOmhuuW/g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a1qua8q+eahOWto+iKgumHjO+8jOaAneW/teWmguaZtuiOu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qee/qemjmOiQve+8jOS9oOaYr+Wco+ivnuiAgeS6uui1kOS6iOaIkeS7iueUn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Ev+WSjOS9oOebuOaLpeebuOWuiOebtOWIsOawuOaBku+8ge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l6DorrrlnKjkvZXlnLDvvIzljYPph4zmiJb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lnKjkvZXml7bvvIzljYHlubTmiJbnmb7lubTjgILmiJHpg73mt7Hmt7HlnL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LmiJHomb3nhLblkKborqTnpZ7ngbXlrZjlnKjvvIzkvYbmiJHopoHmsLjov5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vaDov5nvvIHlnKPor57oioLmiJHnrKzkuIDkuKrnpZ3npo/kvaD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j6K+e6ICB54i354i35oKo5aW977yM5oiR5oqK5bqK5pq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Y+v5Lul5oqK5oiR5Zac5qyi55qE5Lq65aGe5oiR6KKr56qd6YeM5Lq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xMi48L2VtPuS4gOWPjOaJi++8jOS4gOmil+W/g++8jOS4gOmD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m+S4gOS7veaDhe+8jOS4gOS4quaEv++8jOS4gOS7vemXruWAme+8m+S4gOadoeeu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/oeaBr++8jOWlieS4iuS4gOS7veecn+aMmueahOelneemj++8muaEv+WBpeW6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/q+S5kOOAgeW5uOemj+S4juS9oOS4gOeUn+ebuOS8tO+8ge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iLHmmK/ml6Dlo7DnmoTvvIzmg4XmmK/msLjmgZLnmo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m6rpo5jnhLbnmoTlnKPor57oioLvvIzlrp3otJ3vvIzmiJHku6znmoTlv4PmmK/nm7j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0LjwvZW0+5rKh5pyJ6Zuq6Iqx77yM5L6d54S25rWq5ryr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+S5Yas77yM5YCN5oSf5rip5pqW44CC54KJ54Gr54aK54aK77yM5byg54Gv57uT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5LiL77yM56S854mp5aaC5bGx44CC6ZKf5aOw5pWy5ZON77yM5ZCJ56Wl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aOw5aOw77yM5bm456aP5rC46L+c77yBPC9wPjxwPjxlbT4xNS48L2VtP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aKmOaIkOe+juS4veeahOidtOidtu+8jOS7iuWknOWwseWBnOiQveWcqOS9oOeah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k+aYjuWkqeS9oOmGkuadpeeahOmCo+S4gOeerOmXtO+8jOWug+WwhuW5s+Wui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uOemj+WFqOmDveeVmeWcqOS9oOS7iuWQjueahOavj+S4gOWkqe+8jOeln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W5s+Wuie+8gTwvcD48cD48ZW0+MTYuPC9lbT7kuI3nrqHku4rnlJ/lko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kuI3nrqHouqvovrnmnInosIHpmarkvLTvvIzlsoHmnIjkuZ/msqHmnIn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kvYbmiJHku6zpg73lnKjliqrlipvvvIzmgIDkuIDpopfmhJ/mgannmoT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mr4/kuIDku73mhJ/mg4XvvIzluIzmnJvlnKjmnIDnvo7nmoTml7blhYnph4z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mnIDnvo7nmoTkvaDjgII8L3A+PHA+PGVtPjE3LjwvZW0+5YC85q2k5Zyj6K+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z77yM5oiR5pyJ5LiA5Y+l5oaL5Zyo5b+D6YeM5bey5LmF55qE6K+d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5pep6aWt5oiR5rKh5p2l5b6X5Y+K5ZCD77yM5Lit6aWt5oiR5Y+R546w5rK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77yM5LiL54+t5ZCO5oiR5Y675om+5L2g77yM562J5oiR77yB5ZG15ZG1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aIkeaDs+WcqOS9oOacgOmrmOWFt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IkeeahOW/g+mHjOivne+8jOa1qua8q+eahOWco+ivnuWknOmHjOacuuS8m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rmOWFtOW+l+WDj+WktOWwj+eMqu+8jOWFtuWunuS9oOeUn+awlOaXtuabtOWD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OAguWco+ivnuW/q+S5kO+8gTwvcD48cD48ZW0+MTkuPC9lbT7lpoLmnpz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5bogIHlpLTvvIzniKzov5vkvaDnmoTnqpfmiLfvvIzmipPkvY/kvaDlvoDpurv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oZ7vvIzkuI3opoHkuI3opoHlrrPmgJXvvIzkuI3opoHmi4Xlv4PvvIzpgqPmmK/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nKPor57ogIHkurrvvIzopoHkvaDlvZPmiJHnmoTlnKPor57npLz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CB5L2g5LiA5qO15Zyj6K+e5qCR77yM5LiK6Z2i5oyC5ruh5bCP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piv56Wd56aP77yM5omT5byA56S855uS6KeBTE9WRe+8jOi/mO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W/g++8jOS9oOimgeWlveWlveadpeS/neaKpO+8ge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orqnniLHnmoTnpZ3npo/ljJbkvZzniYfniYfmmbbojrn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rLlkLvkvaDnmoTohLjpoorvvIzono3lhaXkvaDnmoTlv4Pph4zvvIzmiJH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mhL/kvaDlnKjov5nkuKrnibnliKvnmoTml7blgJnlvIDlv4P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IyLjwvZW0+5Zyj6K+e6IqC5pyA5bm456aP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5rC46L+c5aGr5LiN5ruh55qE6KKc5a2Q77yM5pyJ5LiA5q615rC46L+c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6K6w5b+G77yM6L+Y5pyJ5LiA5Liq5rC46L+c5ZON5LiN5YGc55qE5omL5py6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+t5L+h5paw6bKc5Ye654KJ5ZWm77yM6K+35p+l5pS244CC6aG656Wd5Zyj6K+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y48L2VtPuWWnOasouS9oOaYr+W+iOS5hei/nOeahO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aDs+WcqOi/meS4quWco+ivnuS5i+WknOS4juS9oOWFsei3s+WNjuWwlO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j+WcqOS9oOeahOi6q+i+uei9u+i9u+WcsOivtO+8jOaIkeWlveWWnOasouS9oO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OAgjwvcD48cD48ZW0+MjQuPC9lbT7lvZPlnKPmtIHnmoTpm6roirHlnKjlpKn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nmoTml7blgJnvvIzlnKjlubPlronlpJzvvIzmhL/or7rkuprmlrnoiJ/og73mjY7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pl67lgJnjgII8L3A+PHA+PGVtPjI1LjwvZW0+5Zyj6K+e6IqC77yM6K6p5oiR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yW5oiQ6Zuq6Iqx77yM6L276L275Zyw6aOY6JC95Zyo5L2g55qE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rW46YCP6J6N5YWl5Yiw5L2g55qE5b+D6YeM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IkeaipuaDs+S7l+WJkei1sOWkqea2r++8jOmBh+ingeS9oOS5i+WQj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uheWcqOWutuOAguWco+ivnuiKguW/q+S5k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kuI3mmK/mnIDml6nmnIDlpb3vvIzkvYbmmK/mnIDor5r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3msYLmnIDnvo7mnIDlhajvvIzkvYbmsYLmnIDngbXjgILml6Dorrr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pJrlsJHpl67lgJnvvIzmiJHkvp3nhLbnjK7kuIrmnIDor5rmjJr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Por57lv6vkuZDvvIHlpKnlpKnlvIDlv4PvvIE8L3A+PHA+PGVtPjI4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qCR54K554eD5LqG77yM5peg5pWw55qE5pif6L6w5Lqu6LW377yM5aSp56m65LiK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b2T5rWB5pif5YiS6L+H5pe277yM5Lmf5oqK5oiR55qE5oCd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ZCM5o2O5Y6744CC5Zyj6K+e6IqC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4gOS4que+juWlveeahOW/g+aEv+elneS9oOWco+ivnuW/q+S5kOi/nui/n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WmmeeahOaEn+inieelneS9oOadpeW5tOS4h+S6i+WchuWchu+8jOmAgeS4gOS7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ekvOeJqeelneS9oOawuOi/nOW+rueskeeUnOeUn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lnKPor57vvIzkvaDlnKjmiJHoopzlrZDph4zmlL7kuobmnprpkrvmiJL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kvaDmtJfkuobkuIDlubToh63oopzlrZDvvJvkuIrlpKnlho3nu5nmiJHmrK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vJror7TvvIzov5jkuLrkvaDmtJfoopzlrZDvvIHkuIDovojlrZDvvIHogIHlha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MxLjwvZW0+5Y2z5L2/6Zuq6Iqx5pyq6Iie77yM5Y2z5L2/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YGc6am777yM5Zyj6K+e5L6d54S25YWJ6aG+77yb5pyJ5LqG56Wd56aP77yM6Jm95pi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a36YW377yM5rip5pqW5L6d5pen5aaC5pWF44CC5Zyj6K+e6IqC77yM5oiR6K64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ZKM5L2g55u45L6d77yM5bm456aP5LiO5L2g5L2c5Ly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4iuS4gOS7veaXqeWIsOeahOWco+ivnuekvOeJqe+8jOW4jOacm+S9o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geWPr+S7peWRiuivieS9oO+8jOaIkeaYr+WWnOasouS9oOeahO+8jOS9hui/m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eIse+8geWco+ivnuW/q+S5kO+8gTwvcD48cD48ZW0+MzMuPC9lbT7lvannga/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nvo7kuL3nmoToibLlvanmmKDnhafkvaDmiJHvvJvlnKPor57ni4LmrKLvvIz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vlm7TnrLznvankvaDmiJHvvIzpkp/lo7DmgqDmiazvvIzmgqbogLPnmoTpn7PkuZ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iJHjgILnpZ3kvaDnmoTlubPlronlpJzmmK/lubjnpo/lpJzvvIznpZ3kvaDnmoT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mmK/ni4LmrKLoioLvvIE8L3A+PHA+PGVtPjM0LjwvZW0+5LiA55Sf6Iez5bCR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65LqG5p+Q5Liq5Lq66ICM5b+Y5LqG6Ieq5bex77yM5LiN5rGC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ZCM6KGM77yM5LiN5rGC5pu+57uP5oul5pyJ77yM55Sa6Iez5LiN5rG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Y+q5rGC5Zyo5oiR5pyA576O55qE5bm05Y2O6YeM77yM6YGH5Yiw5L2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z5a6J5aSc5b+r5LmQ77yBPC9wPjxwPjxlbT4zNS48L2VtPuavj+S4gOact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S4i++8jOavj+S4gOS4queDn+eBq+eHg+i1t++8jOavj+S4gOenkuaXtumXtOa1g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veaAneW/teS8oOmAgeOAgumDveS7o+ihqOedgOaIkeaDs+imgemAg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lneemj++8muWco+ivnuW/q+S5kO+8gTwvcD48cD48ZW0+MzY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kvp3nhLbmtarmvKvjgILljbPkvb/lr5LlhqzvvIzlgI3mhJ/muKnmmpbjgIL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kYfmm7PvvIzljY7nga/nkoDngb/jgILngonngavnhornhorvvIzlvKDnga/nu5Pl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kuIvvvIznpLznianlpoLlsbHjgILpkp/lo7DmlbLlk43vvIzlkInnpaX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lo7Dlo7DvvIzlubjnpo/msLjov5zvvIE8L3A+PHA+PGVtPjM3LjwvZW0+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+r55yL77yM6Zuq6Iqx5aSa5ryC5Lqu77yB56Wd5L2g5Zyo576O5Li9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Lit5a+75om+6Ieq5bex55qE5b+r5LmQK+W5uOemj++8geekvOeJqembquiKse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WFiemDvee7meS9oOOAguWco+ivnuW/q+S5kO+8gTwvcD48cD48ZW0+Mzg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lj6vlpKnplb/lnLDkuYXvvIzmnInkuIDnp43mi6XmnInlj6vliKvml6DmiY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np43pgaXov5zlj6vlpKnmtq/mtbfop5LvvIzmnInkuIDnp43lkJHlvoDlj6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7jlrojjgILmnInkuIDnp43mhJ/lj5flj6vmnInkvaDnnJ/lpb3vvJrlnKPor57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E8L3A+PHA+PGVtPjM5LjwvZW0+5Zyj6K+e5LmL6Iqx5ou/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pyd5L2g54K554K55aS077yb5Zyj6K+e5LmL5bi95oi05Zyo5aS0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2g5oub5oub5omL77yb5Zyj6K+e55+t5L+h5pS25LiA5pS277yM5b+r5LmQ5Yas5a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b5Zyj6K+e5L+h5oGv6L2s5LiA6L2s77yM54G/54OC56yR6IS45rC45bGV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Zyj6K+e77yBPC9wPjxwPjxlbT40MC48L2VtPueZvembqumjmOmjmO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g+mchOmchO+8jOeUnOicnOeahOW5s+WuieWknOWPiOadpeWIsO+8jOWwj+aJi+aRhu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nv+abvOabvO+8jOW/q+S5kOeahOWco+ivnuiKguaXpeWkmu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uIzmnJvkvaDmr4/lpKnpg73lv6vkuZDlvpflg4/ngonlrZDkuIrnmo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uIDmoLfvvIzomb3nhLblsI/lsYHlsYHooqvngavng6flvpfmu5rng6vmu5rng6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kLnnnYDlvIDlv4PnmoTlj6Plk6jvvIzlhpLnnYDlubjnpo/nmoTlsI/ms6Hms6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Por57lv6vkuZDvvIE8L3A+PHA+PGVtPjQyLjwvZW0+5Zyj6K+e6Zuq6Iqx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aW96L+Q77yM5Zyj6K+e6ZKf5aOw5pWy5ZON5oCd5b+155qE5Y+36KeS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4Ob5YWJ6KGs5omY56Wd56aP576O5aW977yM5Zyj6K+e6ICB5Lq66YCB5p2l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yf5b+D77yM56Wd5L2g5Zyj6K+e6IqC5b+r5LmQ5peg6Zm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+8jOiwgemDveaKouS4jei1sO+8jOaIkeWwseaYr+i/meS5iOmc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IkeaYr+S9oOeahO+8jOiwgemDvemihuS4jei1sO+8jOaIkeWwseaYr+i/meS5i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OAguWco+ivnuW/q+S5kO+8gTwvcD48cD48ZW0+NDQuPC9lbT7lpb3kuYXmsqHmnIn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o7Dpn7PvvIzlpb3kuYXmsqHmnInkurrlkozmiJHosIjlv4PvvIzlnKj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ml6XlrZDph4zvvIznnJ/nmoTlpb3mg7PkvaDvvIznpZ3lnKPor5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5Sf5ZG95Lit5pyJ5L2g77yM5pel5a2Q5L6/5YWF5ru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f5py644CC5LiA6Lev5LiK5pyJ5L2g77yM6L+Y5oCV5LuA5LmI55S16Zeq6Zu3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pyJ5L2g77yM5b+r5LmQ5LiO5ruh6Laz5pe25Yi75rSL5rqi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YKj5LmI5aW955qE54yq6aOf6K+l5ZaC6LCB5Y6777yf5Zyj6K+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4pOS4quS6uuWcqOS4gOi1t+acgOmHjeimgeeah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S7u+WwseaYr+WMheWuue+8jOS4pOS4quS6uuaFouaFouejqOWQiOaJjeS8muabt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co+ivnuW/q+S5kO+8gTwvcD48cD48ZW0+NDcuPC9lbT7nm7jor4bjgIHnm7jnn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Hnm7jlrojvvJvmiJHku6zlt7Lpo47pm6jlkIzoiJ/vvIzkvaDmmK/kuIrluJ3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ku4rnlJ/lubjnpo/jgILlnKPor57lv6vkuZDvvIHmhL/lnKPor57kuYv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lvIDlkK/kvaDlv4PlpLTnmoTllpzmgqbvvIzkvb/kvaDnmoTmlrDlubTkuq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Q4LjwvZW0+5Zyj6K+e6ICB5Lq66K+077yM5LuK5bm05Lu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S854mp5pS+5Zyo5oiR5Lus5Lik5Liq5Lq655qE6KKc5a2Q6YeM44CC5omA5Lul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L2g6KaB6Zmq5Zyo5oiR6Lqr6L6544CCPC9wPjxwPjxlbT40OS48L2VtP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agkeaMgua7oeaIkeWvueS9oOeahOaAneW/te+8jOmVv+mVv+eahOWco+ivnui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IkeWvueS9oOeahOeIseaBi++8jOe+juS4veeahOWco+ivnuicoeeDm+eCueeHg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WPr+eIseeahOWco+ivnuiAgeS6uuW4puWOu+aIkeWvu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S9oOWco+ivnuW/q+S5kO+8gTwvcD48cD48ZW0+NTAuPC9lbT7lvo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YjmsYLkuIrlpKnotZDmiJHlubjnpo/jgILnjrDlnKjmnInkvaDlnKjmiJHouqvov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lubjnpo/vvIzmiJHlt7Lnu4/lvpfliLDkuobjgILkurLniLHnmo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v6vkuZDvvIE8L3A+PHA+PGVtPjUxLjwvZW0+5Lqy54ix55qE77yM6L+Z5Liq5p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5a6a5L2g5Lik5aSp77yM5pe26Ze05a6a5Zyo5bmz5a6J5aSc5ZKM5Zyj6K+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5pyI6KaB6aKE5a6a5L2g5LiJ5aSp77yM5pe26Ze05a6a5Zyo5YWD5pem5LiJ5aS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6K+35o6l5Y+X5oiR55qE6aKE5a6a77yM5Zug5Li65oiR6KaB6K6p5L2g5q+P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O95b+r5LmQ44CCPC9wPjxwPjxlbT41Mi48L2VtPuWmguaenOS9oOebuOS/oe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6uumXtO+8jOmCo+S5iOmjnuiInueahOmbquiKse+8jOS+v+aYr+WkqeS9v+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m+WmguaenOS9oOebuOS/oe+8jOWco+ivnuiAgeS6uuS8mumZjeS4t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4qemmqOeahOelneemj++8jOWwseaYr+acgOe+juS4veeahOekvOeJqe+8mu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miJHopoHmiorkuIDliIfllpzorq/lj5jmiJD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iYDmnInnpZ3npo/mn5TmiJDlt6flhYvlipvvvIzmiYDmnInlv6vkuZDlgZrmiJD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rZTosKLkvaDvvIznhLblkI7or7Tlo7DlnKPor57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Zuq6Iqx6aOY6aOe55qE5pe25YCZ77yM5b2T54Ob5YWJ54K55Lqu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j6K+e5p2l5Li055qE5pe25YCZ77yM5b2T5oiR55qE56Wd56aP6YCB5Yi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piv5Zyo5bm456aP55qE5b6u56yR44CC56Wd5L2g5Zyj6K+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a6J5aW977yBPC9wPjxwPjxlbT41NS48L2VtPumbquiKseS4jueBr+WF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ivnuagkeijheeCue+8jOe7meS6uumAgeWOu+e+juS4veaXoOmZkO+8m+m5v+i9pu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++8jOaKiuWco+ivnuekvOijheeuse+8jOe7meS6uumAgeWOu+WWnOW6huaXoOmZk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juelneaEv++8jOaKiuWco+ivnuWNoeijhea9ou+8jOe7meS6uumAgeWOu+a4qemm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uWco+ivnuW/q+S5kO+8gTwvcD48cD48ZW0+NTYuPC9lbT7kvaDnmoTlubPlro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L/mnJvvvIzkvaDnmoTnnJ/lv4PmmK/miJHnmoTlubjnpo/vvIzogIz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mmK/vvJrkvaDmiJHkuI3kuYXlsLHopoHop4HpnaLkuob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aOY55qE5pel5a2Q77yM5qyi5LmQ55qE6IqC5pel77yM5Yuk5Yqz55qE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6Wl55qE6ICB5Lq677yM5YK7552h55qE5L2g44CC5pyA54+N6LS1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55+t5L+h77yM5Lyg6YCB5pyA55yf5b+D55qE56Wd56aP57uZ5L2g77ya56W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1OC48L2VtPuaItOS4iuW8gOW/g+eahOekvOW4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QieelpeeahOWkluWll++8m+WuiOacm+e+juWlveeahOacquadpe+8jOiBhuWQr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Sn+WjsO+8m+eskei/juWco+ivnueahOS9v+iAhe+8jOS5kOS6q+e+juWmm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co+ivnuadpeWIsO+8jOaEv+S9oOW8gOW/g+S5kOe/u+Wkqe+8jOW/g+aDheeIveat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TkuPC9lbT7lnKPor57oioLnmoTlv6vkuZDmmK/lm6DkuL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ku6XlkI7nmoTml6XlrZDph4zmiJHkvJrorqnkvaD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lsZ7kuo7miJHku6znmoTvvIzov5nkuI3mmK/mib/or7rmmK/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aeU5omY5Zyj6K+e6ICB5Lq657uZ5L2g6YCB5Y675Lq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6c77yM5aaC5oSP5rGk77yM54ix5oOF6Jyc77yM5bm456aP6Zuo77yM5b+r5LmQ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j6K+e6IqC6YeM5piv5pS26I635pyA5aSa55qE6YKj5Liq5Lq677yM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ue5oql5LiA5Liq6Zeu5YCZ57uZ5oiR5ZOf77yB56Wd5Zyj6K+e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Pq+S9oOS4jeS4juaIkeiBlOezu++8jOS7iuWkqeaIk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9oO+8jOWWnOW6huWPmOaIkOWltuayueeymOS9j+S9oO+8jOi0oua6kOWBmuaIkOeB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kemlseS9oO+8jOelneemj+aPieaIkOW3p+WFi+WKm+eUnOWAkuS9oO+8jOekvOeJqeWh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nOWtkOe+juatu+S9oO+8jOelneWco+ivnuW/q+S5kOS5kOaZl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nKPor57oioLnnJ/nmoTop4nlvpflpb3lr4Llr57lk6bvvIH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lhbblrp7miJHnnJ/nmoTmg7PkvaDkuobvvIzlpb3mg7Plpb3mg7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pmarmiJHluqbov4fov5nkuKrmtarmvKvnmoTlubPlron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biM5pyb5L2g5b+r5LmQ77yM5o2C552A6IKa5a2Q5LmQ77yM6JKZ552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Q77yM5rWB552A6by75raV5LmQ77yM556n552A6ZWc5a2Q5LmQ77yM5a+55aSp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ad5rC05rK95rK95LmQ77yM5oOz5Yiw5oiR5bCx5LmQ77yM5LiN5LmQ5Lmf5b6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LmQ5LiN5LmQ77yf5Zyj6K+e5b+r5LmQ77yBPC9wPjxwPjxlbT42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jteWco+ivnuagke+8jOWco+ivnuW/q+S5kOaMoeS4jeS9j+OAgumAgeS9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ivnumUpO+8jOeUnOicnOa1qua8q+mDvei/vemaj+OAgumAgeS9oOS4gOWPjOWco+iv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0oui/kOWIsOadpeWPkeWPkeWPkeOAguWco+ivnuekvOOAgeW8gOW/g+ivr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mDvemaj+S9oO+8gTwvcD48cD48ZW0+NjUuPC9lbT7mg7PnnYDkvaD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nmoTnrJHvvIzmg7PnnYDkvaDnmoTlpJbooaPpg73ohLHmjonvvIzlpKflrrb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orkvaDmib7jgILmg7PkvaDnmoTmu4vlkbPlvojnvo7lppnvvIzmnInkvaDllaX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sqHkvaDoioLml6Xms6HmsaTkuobjgILkuIDlrprmiorkvaDlkIPmjonvvIz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LlnKPor57lv6vkuZDvvIE8L3A+PHA+PGVtPjY2LjwvZW0+5LiA5Lid55yf5oOF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6buE6YeR77yM5LiA5Lid5rip5pqW6IO95oq15LiH6YeM5a+S6Zyc77yM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B5p2l5rip6aao55Sc6Jyc77yM5LiA5p2h55+t5L+h5o2O5Y675oiR5LiH6Iis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j6K+e5b+r5LmQ77yB5byA5b+D6L+H5aW95q+P5LiA5aSp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Wco+ivnu+8jOa1qua8q+eyvuW9qeOAguWco+ivnuiAgeS6uu+8jOWNg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W5s+WuieWknOmHjO+8jOWFseeliOW5s+WuieOAgueLguasouWknOmHjO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ecoOOAguW/q+S5kOWIhuS6q++8jOeDm+WFieWkp+mkkOOAguWco+ivnuagkeS4i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uuOaEv+OAguS4h+WNg+elneemj++8jOW/g+aEj+S4jeWPm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oibLnmoTpm6roirHvvIznmb3oibLnmoTlhqzlpKnvvIznuqLoibLnmoTlnKPo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oibLnmoTlraPoioLvvIzlnKjov5nlroHpnZnnmoTml7bliLvvvIzoobflv4P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Y5LjwvZW0+5Zyj6K+e5LmL5aSc5rip6aao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a5pyI5pmV44CB6ZKf5aOw44CB54Gv5b2x5Lul5Y+K5oiR56Wd56aP77yb5Lyg6L6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6K6v5oGv77ya5Zyj5rSB44CB5ZKM6LCQ44CB5bmz5a6J44CC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PC9wPjxwPjxlbT43MC48L2VtPuaIkei/meaJjeaYjueZve+8jO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Qju+8jOecvOinkuecieaioumDveaYr+S9oO+8jOWbm+mdouWFq+aW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iuWkqeWFpeWcsOmDveaYr+S9oO+8jOaIkOaYr+S9oO+8jOi0pe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W5s+WuieWknOW/q+S5kO+8gTwvcD48cD48ZW0+NzEuPC9lbT7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miJHvvIzlsLHlg4/miJHkuIDnm7TpmarkvaDkuIDmoLfvvIzpmarkvLTkuI7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iY3mmK/mnIDplb/mg4XnmoTlkYrnmb3jgII8L3A+PHA+PGVtPjcy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354i35Yia6LWw77yM5oiR5bCx5p2l5LqG77yM5L2g6IKv5a6a54yc5LiN5Yi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2l5o6S6Zif56Wd5L2g5YWD5pem5b+r5LmQ55qE77yB5o6S6Zif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5aSq5aSa5LqG77yM6L+Z5bm05aS06LW25Liq56ys5LiA5oiR5a655piT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3My48L2VtPuWPiOaYr+S4gOW5tOWco+ivnuiKgu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e7meacgOW5uOemj+eahOS6uuWEv+OAguW9k+mbquiKsemjmOiQ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o+ivnuagkeeri+i1t++8jOmCo+WcqOmjjuS4reS8oOmAkueahOa4qemmqOelne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Agee7meS9oOOAgjwvcD48cD48ZW0+NzQuPC9lbT7lubPlronlpJzvvIz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oTmgoTmnaXliLDvvIzmiorlpb3ov5DmgoTmgoTluKbliLDvvIzmgoTmgoTniKzku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/pobbvvIzmgoTmgoTpkrvov5vkvaDlrrbng5/nrZLvvIzmgoTmgoTmiornpLznian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oopzkuK3vvIzlmJjvvIzliKvlh7rlo7DvvIzlnKPor57ogIHkurrmiZj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lnKPor57lv6vkuZDvvIE8L3A+PHA+PGVtPjc1LjwvZW0+5p+U5p+U55qE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6K+e55qE5aSc56m66aOe6Iie77yM5oOz5L2g55qE5b+D5oOF5L6d54S2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Lmf5aaC5oiR5LiA5qC35oOz5L2g5oOz5oiR5ZCX77yf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enjeWcqOaIkeW/g+mXtOeahOmCo+ajteWco+ivnuagke+8jOS9oO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Yr+agkeS4iumXquedgOmTtuWFieeahOekvOeJqeOAgui/meWvkuWGt+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acieS9oO+8jOavj+S4gOWkqemDveWFhea7oeWygeacq+eahOWuieeE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ahOeUnOicnO+8jOS7peWPiuaWsOW5tOeahOasouWWn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ubPlronmmK/miJHnmoTmhL/mnJvvvIzkvaDnmoTnnJ/lv4PmmK/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IzmiJHnu5nkvaDnmoTnpLznianmmK/miJHkuIDnlJ/nmoTnpZ3npo/vvIH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4LjwvZW0+5Lqy54ix55qE77yM5oiR5oS/5YGa5L2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5qE56S854mp77yM6K6p5Zyj6K+e6ICB5Lq65oqK5oiR5bim5Yiw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Y675peg6ZmQ55qE5oOK5Zac77yM6Jm954S25LuK5bm055qE5Zyj6K+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77yM5L2G5oiR54ix5L2g55qE5b+D5rC45LiN5Y+Y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b+r5LmQ44CCPC9wPjxwPjxlbT43OS48L2VtPuWmguaenOaIke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wuOi/nOaykOa1tOS9oO+8m+WmguaenOaIkeaYr+S4iuW4ne+8jOaIkeS8mua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/neaKpOS9oOOAguWPr+aIkeS7gOS5iOS5n+S4jeaYr++8jOaJgOS7peaIkeWPq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peeIseS9oO+8gTwvcD48cD48ZW0+ODAuPC9lbT7mnLXmnLXpm6roirHluKbnnY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armvKvvvIzpopfpopfng5/oirHluKbnnYDlr7nkvaDnmoTmgJ3lv7XvvIzku7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liqjvvIzmlpfovazmmJ/np7vvvIzlr7nkvaDnmoTniLHmgYvmsLjkuI3lj5j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pZ3kvaDlubPlronlpJzlv6vkuZDvvIzlnKPor57oioLmm7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Z2i5a+55Zyj6K+e77yM6Z2i5a+56Lqr6L655YyG5YyG6IC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5oOz6LW35L2g77yM5b+D5Lit5pyJ5LiA56eN5oSf5Yqo77ya54ix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eg5rOV6KiA6K+055qE57yY5ZCn44CCPC9wPjxwPjxlbT44Mi48L2VtPuS4gO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knOWknOW5s+Wuie+8jOS7iuWknOWGrOmjju+8jOaYjuaXpeaYpeaalu+8j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Ombqu+8jOWupOWGheasoueske+8jOekvOeJqemjnuadpe+8jOelneemj+WjsOi1t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Yr+W5s+WuieWknO+8jOelneS9oOS4h+S6i+WmguaEj++8jOWkqeWkqee+jua7o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ptODgzM21qMy5odG1sIj5odHRwczovL2R1YW5qdXppa3UuY29tL2R1YW5qdXpp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MzNta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41EA5D3049AFC6F42574E8E2C0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