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D8E158EC9354B45A7FF7848446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D8E158EC9354B45A7FF7848446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6YeR5YW4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Yr+S4gOS4quS6uuWvueiHquW3s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AjOW5uOWtmOW+gOW+gOaYr+aXgeinguiAheWvueWIq+S6uue7j+WO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jwvcD48cD48ZW0+Mi48L2VtPuS7luS7rOaXtuW4uOa1geWHuua1kea1i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eWAkuS4jeaYr+WboOS4uuS7luS7rOaXtuW4uOaCsuS8pO+8jOS7luS7rOWc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UmuiHs+aYr+WcqOS7gOS5iOS6i+mDveayoeacieeahOW5s+mdmeaXtuWIu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a1geiAjOWHuuOAgjwvcD48cD48ZW0+My48L2VtPuS7juWJje+8jOaIkeS7rOW+k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lluWul+S4jei/h+aYr+WFu+S6huS4gOWPqum4oe+8jOm4oeWFu+Wkp+WQ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he+8jOm5heWFu+Wkp+S6huWPmOaIkOS6hue+iu+8jOWGjeaKiue+iuWFu+Wkp++8jOe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6hueJm+OAguaIkeS7rOW+kOWutuWwseaYr+i/meagt+WPkei1t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aYr+S4gOS4quS6uuWvueiHquW3see7j+WOh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W5uOWtmOW+gOW+gOaYr+aXgeinguiAheWvueWIq+S6uue7j+WOhueahOeci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S6uueci+adpeaYr+aCsuWJp++8jOWPr+W9k+S6i+S6uuWPquaLv+Wug+W9k+S4gOa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S48L2VtPuS7peeskeeahOaWueW8j+WTre+8jOWcqO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maj+S4i+a0u+edgOOAgjwvcD48cD48ZW0+Ni48L2VtPuWGheW/g+iuqeS7luecn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no+iHquW3se+8jOS4gOaXpuS6huino+S6huiHquW3seS5n+WwseS6huino+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9nOS4uuS4gOS4quivjeivre+8jCZsZHF1bzvmtLv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o5oiR5Lus5Lit5Zu955qE6K+t6KiA6YeM5YWF5ruh5LqG5Yqb6YeP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iN5piv5p2l6Ieq5LqO5ZaK5Y+r77yM5Lmf5LiN5piv5p2l6Ieq5LqO6L+b5p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N5Y+X77yM5Y675b+N5Y+X55Sf5ZG96LWL5LqI5oiR5Lus55qE6LSj5Lu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46w5a6e57uZ5LqI5oiR5Lus55qE5bm456aP5ZKM6Ium6Zq+44CB5peg6IGK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PC9wPjxwPjxlbT44LjwvZW0+5bCR5bm05Y675ri46I2h77yM5Lit5bm05oOz5o6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YGa5ZKM5bCa44CCPC9wPjxwPjxlbT45LjwvZW0+6K+d5LiN6IO9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5LqG5Lmf5piv5Lq677yM5piv5Lq65bCx5b6X5bmy5YeA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GheW/g+W5tumdnuaXtuaXtuWIu+WIu+mDveaYr+aVnuW8g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kmueahOaXtuWAmeWAkuaYr+WwgemXrei1t+adpeea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lhbvlpKfkuoblj5jmiJDpuYXvvIzpuYXlhbvlpKfkuoblj5jmiJDnvorvvIznvor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j5jmiJDniZvjgII8L3A+PHA+PGVtPjEyLjwvZW0+6YKj5Lu257u46KGj5oiR5b6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6m/5bCx6LW257Sn6ISx5LqG5LiL5p2l77yM6YKj5Liq6Zq+5Y+X5ZWK77yM5ruR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5qE5YOP5piv56m/5LiK5LqG6by75raV5YGa55qE6KGj5pyN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tqeWtkOS5n+S4jeWBmumUmeS6i++8jOiuqeaIkeWPkeiEvuawlO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WueOAgjwvcD48cD48ZW0+MTQuPC9lbT7lj6ropoHkuIDlrrbkurrlpKnlpK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lsLHkuI3lnKjkuY7ku4DkuYjnpo/liIb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6L+Q56K+5Y6L6L+H77yM5omN5oeC5pe26Ze055qE5oWI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mDveaYr+S4gOS4quW/g+ecvO+8jOWlueiupOWHhueahOS6i+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lueWPmOOAgjwvcD48cD48ZW0+MTcuPC9lbT7mtLvnnYDlsLHmmK/kuLrkuo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ouqvvvIzogIzkuI3mmK/mtLvnnYDkuYvlpJbnmoTnmoTku7vkvZXkuo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uW5Zac5qyi5Zue5oOz6L+H5Y6777yM5Zac5qyi6K6y6L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L+Z5qC35LiA5p2l77yM5LuW5bCx5Y+v5Lul5LiA5qyh5LiA5qyh55qE6Ye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LqG44CCPC9wPjxwPjxlbT4xOS48L2VtPumCo+aXtuWAmeWkqeWGt+S6hu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LpuagueWcqOihl+S4iui1sO+8jOWGt+mjjuWRvOWRvOWcsOW+gOiEluWtkOmHjO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W/g+mHjOi2iuWGt++8jOaDs+aDs+S7juWJjeeDreeDremXuemXueeah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sOeOsOWcqOWPquWJqeS4i+S4gOiAgeS4gOWwj++8jOaIkeW/g+mHjOiLpuW+l+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mDveayoeacieS6huOAgjwvcD48cD48ZW0+MjAuPC9lbT7miJHkuIjkurrouqvmiYv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g4/lj6rogJflrZDlkbzlnLDkuIDkuIvnqpzliLDph4zlsYv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ZG95piv5bGe5LqO5q+P5Liq5Lq66Ieq5bex55qE5oSf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u75L2V5Yir5Lq655qE55yL5rOV44CCPC9wPjxwPjxlbT4yMi48L2VtPu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adpeWIsOS4gOagt++8jOaIkeS7rOS4jeiDveazqOinhuS5n+S4jeiDveaKm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a1kei6q+WPkeaKlueahOWOu+aEn+WPl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kurrnnIvmnaXmmK/mgrLliafvvIzlj6/lvZPkuovkurrlj6rmi7/ku5blvZP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0LjwvZW0+5bm456aP55qE5pe25Yi75bCx5piv55So5b+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Z2i5YmN55qE5aW96Iy277yM6K6p5q2k5Yi75oSJ5b+r55qE5oSf6KeJ5pu0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i5YmN5LiO5oiR6LCI5b+D5Y+Z5pen55qE5L2g5Lus5pu05piv5oiR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yNS48L2VtPui/meS4pOWPqum4oeWFu+Wkp+S6huWPmOaIkO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heWFu+Wkp+S6huWPmOaIkOe+iu+8jOe+iuWkp+S6huWPiOWPmOaIkOeJm+OAg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Wwsei2iuadpei2iuaciemSseWVpuOAgjwvcD48cD48ZW0+MjYuPC9lbT7npo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lhajkuI3kuIDmoLfkuobvvIzku5bllpzmrKLlm57mg7Pov4fljrvvvIzllpzmrKL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h6rlt7HvvIzkvLzkuY7ov5nmoLfkuIDmnaXvvIzku5blsLHlj6/ku6XkuIDmrKH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luqbmraTnlJ/kuobjgII8L3A+PHA+PGVtPjI3LjwvZW0+54KK54Of5Zyo5Yac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6KKF6KKF5Y2H6LW377yM5Zyo6Zye5YWJ5Zub5bCE55qE56m65Lit5YiG5pWj5ZC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qG44CCPC9wPjxwPjxlbT4yOC48L2VtPuWmguaenOS9oOeahOS4lueVjO+8jO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Pr+aAle+8jOayoeacieWwiuS4peeahOaLheW/p++8jOayoeacieWvjO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se+8jOayoeacieaaluWvkueahOS6pOabv++8jOayoeacieWkluiyjOeahOWbsOa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Wls+eahOWMuuWIq++8jOayoeacieS9oOaIkeS5i+WIhu+8jOayoeacieeUn+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S9oOaJjeS8muemuyZsZHF1bzvnnJ/mraPnmoTmtLvnnYAmcmRxdW87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yOS48L2VtPuS9nOWutueahOS9v+WRveS4jeaYr+WPkeaz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p+ivieaIluiAheaPremcsu+8jOS7luW6lOivpeWQkeS6uuS7rOWxleekuu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JgOivtOeahOmrmOWwmuS4jeaYr+mCo+enjeWNlee6r+eahOe+j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gOWIh+S6i+eJqeeQhuino+S5i+WQjueahOi2heeEtu+8jOWvueWWhOS4juaBt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S7ge+8jOeUqOWQjOaDheeahOebruWFieeci+W+heS4lueVj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moTnu4jmraLkuI3ov4fkuIDlnLrmrbvkuqHvvIzmrbvnmoTmhI/kuYn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h43nlJ/miJbmsLjnnKDjgILmrbvkuqHkuI3mmK/lpLHljrvnlJ/lkb3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obml7bpl7TjgII8L3A+PHA+PGVtPjMxLjwvZW0+5LuW5Lus5a+56Ieq5bex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y65LmP54Ot5oOF77yM5Lu/5L2b5piv6YGT5ZCs6YCU6K+06Iis5Zyw5Y+q6K6w5b6X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eg54K577yM5Y2z5L6/5piv6L+Z6Zu25pif5Yeg54K55Lmf6YO95piv6Ieq6Lqr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5So5LiA44CB5Lik5Y+l6K+d6KGo6L6+5LqG5LuW5Lus5omA6K6k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Mi48L2VtPuaIkeefpemBk+m7hOaYj+ato+Wcq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m7keWknOS7juWkqeiAjOmZjeS6huOAgjwvcD48cD48ZW0+MzMuPC9lbT7ooqv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or7ljovov4fvvIzmiY3mh4Llvpfml7bpl7TnmoTmhYjmgrL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ZGo55qE5Lq656a75byA55qE55Sw6YeO77yM5ZGI546w5LqG6IiS5bGV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K5Y676YKj5LmI55qE5bm/6ZiU77yM5aSp6L655peg6ZmF77yM5Zyo5aSV6Zi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ZCM5rC05LiA5qC35rOb5Ye654mH54mH5YWJ6IqS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a0u+eahOmrmOWFtO+8jOept+S5n+S4jeaAl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mtLvnnYDml7blj5fkuoblho3lpJrnmoToi6bvvIzliLDkuoblv6v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kvJrmg7PkuKrms5XlrZDmnaXlrr3mhbDoh6rlt7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Lq65ZKM54mb5riQ5riQ6L+c5Y6777yM5oiR5ZCs5Yiw6ICB5Lq657KX5ZOR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qo55qE5ZeT6Z+z5Zyo6L+c5aSE5Lyg5p2l77yM5LuW55qE5q2M5aOw5Zyo56m6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N5pma5YOP6aOO5LiA5qC36aOY5oms77yM6ICB5Lq65ZSx5Yiw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jrvmuLjojaHvvIzkuK3lubTmg7Pmjpjol4/vvIzogIHlubTlgZrlkoz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aSq5oOz5a625LqG77yM5LiA5oOz5Yiw5LuK55Sf5LuK5L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aiY5ZKM5a6254+N5ZKM5oiR5LiA5Y+M5YS/5aWz5Zui6IGa77yM5oiR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I5piv56yR77yM55av55av55mr55mr5Zyw5b6A5Y2X6Le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WIsOW5v+mYlOeahOWcn+WcsOiikumcsuedgOe7k+WunueahOiDuOiG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PrOWUpOeahOWnv+aAge+8jOWwseWDj+Wls+S6uuS7rOWPrOWUpOedgOWlue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cn+WcsOWPrOWUpOedgOm7keWknOeahOadpeS4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lh7bni6DlnLDlr7nlvoXov5nkuKrkuJbnlYzml7bvvIz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jlvpfmuKnmloflsJTpm4XkuobjgII8L3A+PHA+PGVtPjQxLjwvZW0+5LuW5Lus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qx57q56YeM56ev5ruh5LqG6Ziz5YWJ5ZKM5rOl5Zyf77yM5LuW5Lus5ZCR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77yM5oiR55yL5Yiw56m65rSe55qE5Zi06YeM54mZ6b2/5omA5Ymp5peg5Yeg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25bi45rWB5Ye65rWR5rWK55qE55y85rOq77yM6L+Z5YCS5LiN5piv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Ky5Lyk77yM5LuW5Lus5Zyo6auY5YW05pe255Sa6Iez5piv5Zyo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bmz6Z2Z5pe25Yi777yM5Lmf5Lya5rOq5rWB6ICM5Ye644CC54S25ZC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ZKM5Lmh6Ze05rOl6Lev5LiA5qC357KX57OZ55qE5omL5oyH77yM5pOm5Y67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o645Y676Lqr5LiK55qE56i76I2J44CCPC9wPjxwPjxlbT40M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j+i0teeahOiEmuS4iumDveayvua7oeS6huazpe+8jOi1sOWOu+aXtumDveW+ruW+ru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6q+S9k+OAgjwvcD48cD48ZW0+NDMuPC9lbT7miJHlhajouqvlj5jlvpf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lj6rmnInkuIDkuKrlnLDmlrnlj5jlvpfotormnaXotorova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46w5a6e5ZKM6Jma5p6E5LmL6Ze05p2l5p2l5Y675Y6777yM5pyJ5pe25YC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ya6KKr6Jma5p6E77yM5pyJ5pe25YCZ6Jma5p6E56qB54S25oiQ5Li65LqG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Yr+acieaXtuWAmeaDs+aDs+S8pOW/g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aDs+WPiOW+iOi4j+Wunu+8jOWutumHjOS6uuWFqOaYr+aIkemAgeeahOiRrO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suaJi+Wfi+eahO+8jOWIsOS6huacieS4gOWkqeaIkeiFv+S4gOS8uO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iwgeS6huOAgjwvcD48cD48ZW0+NDYuPC9lbT7miJHkuI3lho3mmK/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jgII8L3A+PHA+PGVtPjQ3LjwvZW0+5oiR5piv6ICB5piP5LqG5aS077yM57u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Wu5LqG6L+Z5LmI5aSa6LGG5a2Q77yM5oiR6ICB5b6X5Y+I56yo5Y+I6KCi77yM5a6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um5qC544CCPC9wPjxwPjxlbT40OC48L2VtPuS4gOS9jeecn+ato+eahOS9nOWu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4uuWGheW/g+WGmeS9nO+8jOWPquacieWGheW/g+aJjeS8muecn+WunuWcsO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eahOiHquengeOAgeS7lueahOmrmOWwmuaYr+WkmuS5iOeqg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pg73mmK/kuIDmoLfnmoTvvIzmiYvkvLjov5vliKvkurrlj6Pooo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krHml7bpgqPkuKrnnInlvIDnnLznrJHvvIzova7liLDoh6rlt7Hnu5npkr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ot5/lk63kuKfkuIDmoLfjgII8L3A+PHA+PGVtPjUwLjwvZW0+5Lq66KaB5piv57S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rKh5Yqb5rCU77yM5bCx5LiN5Lya5Y675Lmx5oOz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avm+W3vuaMguWcqOi6q+WQjueahOearuW4puS4iu+8jOiuqeWug+WDj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ahOaLjeaJk+edgOaIkeeahOWxgeiCoeOAgjwvcD48cD48ZW0+NTIuPC9lbT7miJ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7mg7PosaHkuYvkuK3vvIzlj4jooqvnjrDlrp7ntKfntKfmjqfliLbvvIzmiJHmmI7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oh6rmiJHnmoTliIboo4LjgII8L3A+PHA+PGVtPjUzLjwvZW0+5ZaC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B6Imv5Zyo5ZOq6YeM77yf5q275ZWm5aaI55qE77yM5LuW6L+Y5qyg5oiR5LiA5Li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Gi44CCPC9wPjxwPjxlbT41NC48L2VtPuaIkeeahOWHpOmcnuS5n+WPr+aAn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lueWPkeS6huS4gOasoemrmOeDp+WQjuWwseWGjeS4jeS8muivtOivneS6huOAgu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dgOWRiuivieaIkei/meS6m+aXtu+8jOWHpOmcnuWwseWdkOWcqOaIkeWvuemd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aIkeS7rOaYr+WcqOivtOWlue+8jOWwsei9u+i9u+WcsOWvueedgOaIkeesk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ueeske+8jOaIkeW/g+mHjOWwsei3n+mSiOaJjuS4gOag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kuobnmoTkurrlt7LmrbvljrvvvIzmtLvnnYDnmoTkurrnu6fnu63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U2LjwvZW0+5bCR5bm05Y675ri46I2h77yM5Lit5bm05oOz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ICB5bm05YGa5ZKM5bCa5pyA5Yid5oiR5Lus5p2l5Yiw6L+Z5Liq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b6X5LiN5p2l77yb5pyA57uI5oiR5Lus56a75byA6L+Z5Liq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b6X5LiN6LWw44CCPC9wPjxwPjxlbT41Ny48L2VtPuS4h+S6i+mDv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/mOacieS7gOS5iOaEj+aAneWRou+8nzwvcD48cD48ZW0+NTguPC9lbT7mrbv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kuobnlJ/lkb3vvIzlj6rmmK/otbDlh7rkuob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+Z6ZKi6ZOB6IO96YCg5LiJ6aKX54Ku5by577yM5YWo6YOo5omT5Yiw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6aKX5omT5Zyo6JKL5LuL55+z5bqK5LiK77yM5LiA6aKX5omT5Zyo6JKL5Lu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qGM5LiK77yM5LiA6aKX5omT5Zyo6JKL5LuL55+z5a6255qE576K5qO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uuuS9oOeahOWkhOWig+WmguS9le+8jOaXoOiu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aEj+i/mOaYr+WkseaEj++8jOS4lueVjOS4iuayoeacieS7u+S9leS4nOilv+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a0u+edgOecn+WlveOAgjwvcD48cD48ZW0+NjEuPC9lbT7mtLvnnYD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lvanjgII8L3A+PHA+PGVtPjYyLjwvZW0+5YGa5Lq66L+Y5piv5bmz5b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J6L+Z5Liq5LqJ6YKj5Liq77yM5LqJ5p2l5LqJ5Y676LWU5LqG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oiR6L+Z5qC377yM6K+06LW35p2l5piv6LaK5re36LaK5rKh5pyJ5Ye65oG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6ZW/77yM5oiR6K6k6K+G55qE5Lq65LiA5Liq5oyo552A5LiA5Liq5Zyw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S7552A44CCPC9wPjxwPjxlbT42My48L2VtPuaIkeWomOW4uOivtOWcsOmH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cgOWFu+S6uueahO+8jOS4jeWFieaYr+mVv+W6hOeovO+8jOi/mOiDveayu+eXh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5tOS4i+adpe+8jOaIkei6q+S4iumCo+WEv+W8hOegtOS6hu+8jOmDveW+gOS4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dl+a5v+azpeW3tOOAguaIkeWomOivtOW+l+Wvue+8jOS4jeiDveWwj+eci+mCo+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W3tO+8jOmCo+WPr+aYr+ayu+eZvueXheeahOOAgjwvcD48cD48ZW0+NjQuPC9lbT7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7npnaLnmoTov5nkvY3ogIHkurrvvIznlKjov5nmoLfnmoTor63msJTosIjorr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lubTliY3mrbvljrvnmoTlprvlrZDvvIzkvb/miJHlhoXlv4PmtozkuIrkuIDogq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uKnmg4XvvIzku7/kvZvmmK/kuIDniYfpnZLojYnlnKjpo47kuK3mkYfmm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oHpnZnlnKjpgaXov5zlpITms6Lliq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E0YzFzOHRoY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NGMxczh0aG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D8E158EC9354B45A7FF7848446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