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3:5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A07BB33C4ACA4BCE0D01164E248D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A07BB33C4ACA4BCE0D01164E248D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n5Lyk55qE5YWr5a2X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3jOWAkuS6hu+8jOeIrOi1t+adpeWGjeWT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IseaDhe+8jOayoeacieWkqemVv+WcsO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XoOiuuuS9leWkhO+8jOiHquW3seeLrOWkh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+8jOWcqOiHquiogOiHquivreOAgjwvcD48cD48ZW0+NS48L2VtPuWtp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HuueXm+iLpui/t+WMuuOAgjwvcD48cD48ZW0+Ni48L2VtPua7oeW/g+asouWWn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iAjOW9kuOAgjwvcD48cD48ZW0+Ny48L2VtPuiLpeS9oOS4jeW8g++8jOatpOeUn+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C48L2VtPuWKqOaDheWPr+S7pe+8jOiusOW+l+a4hemG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0q+WvjOacieWIq++8jOawuOWeguS4jeacv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i5bkuI3mrKDvvIzpg73liKvmgIDlv7XjgII8L3A+PHA+PGVtPjEx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q45L+X77yM6KaB5LmI5a2k54us44CCPC9wPjxwPjxlbT4xMi48L2VtPuWQm+WtkO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NgeW5tOS4jeaZmuOAgjwvcD48cD48ZW0+MTMuPC9lbT7ml7blhYnlpKrnmKbvvIz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lpKrlrr3jgII8L3A+PHA+PGVtPjE0LjwvZW0+5ZCE6Ieq5a6J5aW977yM5b285q2k5LiN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Xp++8jOS4jei/h+aYr+aIkeeahOaJp+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nmoTlubjnpo/vvIzkuI7kvaDml6DlhbP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r5Y+X5b+Z56KM77yM5Lmg5oOv5a2k54us44CCPC9wPjxwPjxlbT4xO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Yr+ezlu+8jOeUnOWIsOW/p+S8pOOAgjwvcD48cD48ZW0+MTkuPC9lbT7lh6HmmK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nmobkuLrnq6Dluo/jgII8L3A+PHA+PGVtPjIwLjwvZW0+5LuW5Lya5Y+R5YWJ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b+F5Lyk44CCPC9wPjxwPjxlbT4yMS48L2VtPua1ruS8pOW5tOWNju+8jOWTgOS8pOiv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IuPC9lbT7mgJ3lv7Xml6DmnpzvvIzovaznnqzmu4Lms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Sn6Zuo5ruC5rKx77yM5oCd5b+15peg5p6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n+WNl+aXoOmbqu+8jOWRvemHjOayoeS9oO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oLojZLlspvvvIzlm5rmiJHnu4jogIHjgII8L3A+PHA+PGVtPjI2LjwvZW0+5Zyo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Oq6YeM6YO95aW944CCPC9wPjxwPjxlbT4yNy48L2VtPuaflOaDheS8vOaw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n+WmguaipuOAgjwvcD48cD48ZW0+MjguPC9lbT7nmb7mr5LkuI3kvrXvvIzmgJXlpbn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I5LjwvZW0+6Z2S5bGx5LiN6ICB77yM5Li66Zuq55m9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eIseS9oO+8jOWFs+S9oOS7gOS5i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LrkvaDosarotYzvvIzkuYnml6Dlj43pob7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L2g55qE77yM5Yiw5q2k5Li65q2i77yBPC9wPjxwPjxlbT4zMy48L2VtPuS9o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+8jOS8vOabvuebuOivhuOAgjwvcD48cD48ZW0+MzQuPC9lbT7mgJ3lv7Xml6Dmnp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nqzmu4LmsrHjgII8L3A+PHA+PGVtPjM1LjwvZW0+5LiA57Gz6Ziz5YWJ77yM5LiN5oOn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zNi48L2VtPuS6uuW/g+WmgueLl++8jOaIkeW3sueci+mA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ogonnmoTnkIbmg7PvvIznmb3oj5znmoTlk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Zq+5YWN5pWj5Zy677yM5L2V5b+F5oO25oGQ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ruS8pOW5tOWNju+8jOW/p+S8pOivtOeskeOAgjwvcD48cD48ZW0+NDAuPC9lbT7lpLH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u53mnJvvvIzkvaDpmo/mhI/jgII8L3A+PHA+PGVtPjQxLjwvZW0+5LiA5Y+26JC95a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aSx6Imy44CCPC9wPjxwPjxlbT40Mi48L2VtPuS6uuW/g+S4jeWPpO+8jOS4lua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i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Y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zMmEwbi5odG1sIj5odHRwczovL2R1YW5qdXppa3UuY29tL2R1YW5qdXppL2N5a2pzMzJhM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A07BB33C4ACA4BCE0D01164E248D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