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1BC6D6140780628407AA9D8F09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1BC6D6140780628407AA9D8F09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6a75Yir5LiN6IiN55qE5paH6Im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adoei3r+Wkquma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6uuWkquWwke+8jOi1sOS4iuadpe+8jOWPr+iDveS4gOi+iOWtkOmDveaJvuS4je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edgOS9oOWIsOiAgeeahOS6uuOAgjwvcD48cD48ZW0+Mi48L2VtPuaEn+iwoua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i2s+aIkeeahOS4gOS6m+aEv+acm++8jOS5n+iwouiwouaCqOWvueaIkeeahO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aIkeeOsOWcqOWPmOW+l+i/meS5iOajkuOAgj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mhu+e6teiJh++8jOmpueWFiei/h+mameS4jeeVmei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luS6uuaaluW/g+aaluaCo+iAhe+8jOWMu+aCo+ebuOWkhOWmguS6s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iwouaIkei6q+i+ueeahOS6suS6uuaci+WPi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aEieW/q++8gTwvcD48cD48ZW0+Ni48L2VtPuavj+WkqeaXqeS4iu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aIkeacgOW/g+WKqOeahOebuOmBh++8jOacgOS4jeiIjeeahOem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OWKn+ayoeacieWbuuWumuaooeW8j++8jOWPquimgeWwv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veWKm+S6hu+8jOS7mOWHuuS6hu+8jOWKquWKm+S6hu+8jOWwseW+iOiHquixq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7j+WOhuS6hu+8jOaJv+WPl+S6hu+8jOejqOe7g+S6hu+8jOaPkOmrmOS6hu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Kn+OAguaci+WPi++8jOaEv+S9oOavj+WkqemDveaUtuiOt+WWnO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4uOW4uOinieW+l+WlueWcqOWuieaFsOaIke+8jOS9hu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aDs++8jOS6uuWPquiDvea0u+S4gOasoe+8jOS4gOi+iOWtkOeahOmVv+efre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+iOeOhOeahOS4nOilv+OAgjwvcD48cD48ZW0+OS48L2VtPuWGrOacieadv+ag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KkuaenO+8jOiAjOS9oOWbm+Wto+mDveacieaIk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t6XkvZznmoTml6XlrZDmmK/lv6vkuZDvvIzkuIDotbflpYvmlpfnmoTml6XlrZ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vvIHmhJ/osKLlpKflrrbkuIDnm7Tku6XmnaXlr7nmiJHnmoTluK7liq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npZ3mhL/lpKflrrbouqvkvZPlgaXlurfjgIHmraXmraXpq5jlj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qx6LSf77yM5piv6auY5bCa6KGM5Li65oiQ6ZW/55qE6JCM6Iq9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Y675rWH5rSS77yM5a6D5bCx5byA6Iqx77yB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tpuS8muaEn+a/gO+8jOWPquacieW/g+WtmOaEn+a/gO+8jOW/g+eBte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+8jOS4lueVjOaJjeS8muWPmOW+l+iJsuW9qeaWkeaWk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lubTpvoTnmoTlop7plb/vvIzmiJHku6zlubbkuI3mmK/lpLHljr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vlj4vvvIzogIzmmK/miJHku6zmh4LlvpfkuobosIHmiY3mmK/nnJ/mra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qb5Lic6KW/5pyJ5Lqb5Lq677yM5Zyo56a7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mN5Lya5pi+5b6X5LuW6YKj5LmI54+N6LS177yM54S25ZCO5L2g5bCx5Y+R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uW44CCPC9wPjxwPjxlbT4xNS48L2VtPuaipumHjOeahOaxn+a5l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9kOaUvu+8jOS6uuadpeS6uuW+gO+8jOe5geWNjuS8vOmU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lkYrliKvvvIznlZnkuIvlvbzmraTngb/ng4LnmoTpnaLlup7vvJv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nm67pgIHmnIvlj4vliY3ov5vnmoTog4zlvbHvvJvlvq7nrJHovazouq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liY3nqIvkvLzplKbvvIHkurLniLHnmoTlkIznqpfvvIzorqnmiJHku6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5XkuJrvvIzlpZTlkJHnvo7lpb3nmoTmnKrmnaXvvIE8L3A+PHA+PGVtPjE3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4+N6YeN77yM5L2c5Yir5rex5Y6a55qE5oOF6LCK77yb5paf5LiA5p2v5rC0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rOq55y86L+356a777yb6YCB5LiA5q616Lev56iL77yM5a+E5omY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77yb5Y+R5LiA5p2h55+t5L+h77yM6K+a5oya55qE56Wd56aP6YCB5L2g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BPC9wPjxwPjxlbT4xOC48L2VtPuaXtumXtOWGsuS4jea3oe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3neemu+aLieS4jeW8gOaAneW/teeahOaJi++8jOelneemj+S9oO+8j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kuPC9lbT7miJHku6zmnKrmnaXnmoTpgZPot6/mmK/lsb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jgILkvYbmmK/lj6ropoHmnInkvaDpmarkvLTvvIzlho3oi6bkuZ/kuI3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niKzkuIrlsbHpobblkI7nnIvliLDnmoTpo47mma/mmK/mnIDnvo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V5Lia5piv5b+r5LmQ55qE57uT5p2f77yM5Lmf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oqK54Om5oG85omT5YyF77yM5oqK5a+C5a+e6Zuq6JeP77yM5oqK5LiN5b+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qK576O5aW95byA5ZCv77yM5oqK5bm456aP5bGV5pyb77yM5oqK5aW96L+Q5Li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Q5Yqf5Lmm5YaZ77yM5oqK5YmN6YCU5byA5ouT77yM5oS/5pyq5p2l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yMS48L2VtPuS7gOS5iOaYr+i3r++8jOi3r+aYr+S7juiNhu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8gOi+n+WHuuadpeeahO+8jOS7juayoeaciei3r+eahOWcsOaWuei4q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J/osKLkvaDvvIzlnKjmiJHml6DliqnnmoTml7blgJn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JvmhJ/osKLkvaDvvIzmiJHmnIDlpb3vvIzmnIDnn6Xlv4P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77yM5LiA5Liq55y856We5piv5LiA5Liq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qJ5oup5pyJ5pe25YCZ77yM5LiA5Liq6L2s6Lqr5pe25LiA5Liq5rC45LmF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yNC48L2VtPuiOq+aEgeWJjei3r+aXoOefpeW3se+8jOWkqeS4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ivhuWQm+OAgjwvcD48cD48ZW0+MjUuPC9lbT7mnIvlj4vkuI3lv4X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lsLHlpb3vvJvnibXmjILkuI3lv4XlvojlpJrvvIzliqjmg4XlsLHlpb3vvJv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KrlpJrvvIzlj6rmmK/orqnkvaDnn6XpgZPvvJrorqTor4bkvaD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f5oGp5piv5aaC5ZCM5LiA6aKX6YCP5piO55qE5rC05pm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N5oSf54+N5oOc44CC55So5b+D5L2T5Lya5q+P5LiA5qyh5oSf5Yqo77yM5L2g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76O5Li95LiO5qyj5Zac44CCPC9wPjxwPjxlbT4yNy48L2VtPui9rOecvOS5i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reeahOWkp+mDqOWIhuS6uu+8jOmDveW9k+S6hueIt+eIt+WltuWltu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cgOWkp+eahOWuieaFsO+8jOacgOWkp+eahOW5uOemj++8jOS6uua0u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Wkn+S6hu+8jOaEv+Wkp+WutuWuieWlve+8gTwvcD48cD48ZW0+Mjg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nLDmlrnvvIzpgYfliLDlr7nnmoTkurrvvIzpgqPmmK/nnJ/mraP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6O5aW955qE5pe25YWJ5oC75piv6YKj5LmI55+t5pq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O6YeN6YCi44CB55u46IGa5oC75piv5LiN5YGc55qE5ryU5o2i77yM55u46IG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peg5pyf77yM56a75Yir5bCx5Zyo5q2k5pe277yM6YeN6YCi5Lmf6K645bCx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5ZCn77yM55yf5q2j576O5Li95oC75Zyo5LiA556s6Ze077yM54+N5oOc5LiO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5q+P5LiA56eS77yBPC9wPjxwPjxlbT4zMC48L2VtPuS9oOaYr+iKse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k+iVvu+8jOS9oOaYr+Wxlee/heeahOmbhOm5sO+8jOaYjuWkqeaYr+aIke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Ih+WboOaIkeS7rOiAjOWFiei+ieOAgjwvcD48cD48ZW0+MzEuPC9lbT7plb/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j6TpgZPovrnvvIzpgIHlkJvljYPph4zov5zvvIzmnIvlj4vmg4XosIrorr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I7li7/lv5jlpJrnu5zogZTvvIzojqvmhIHliY3ot6/ml6Dnn6Xlt7H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ZLpgIHnpZ3mhL/vvJrliY3nqIvlubPlj4jlnabvvIzkuIDot6/pobrluIbmgq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f6LCi5bKB5pyI6K6p5LiA5Y+q6Ii577yM5Zyo6YKj6Ye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C95biG55qE5oS/5pyb44CC5L2g55qE5rip5oOF5LiN5piv6Iqx5py177yM5piv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77yM5Yas5aSp6L+H5ZCO5oC75pyJ5paw5Y+2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S4gOS4sumavuS7peivieivtOeahOaAneW/te+8jOaEv+aIkeS7rOeahOWPi+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mCo+agt+awuOi/nOa4qeaaluOAgjwvcD48cD48ZW0+MzQuPC9lbT7miJHkuZ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LvoiI3kuI3lvpfkvaDotbDvvIzlj6rmmK/mgLvmg7PnnIvop4Hkva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vaDnmoTnrJHlo7DjgII8L3A+PHA+PGVtPjM1LjwvZW0+5pe25Yi754m15oy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byA5b+D77yM5aSp5aSp5LmQ5ZG15ZG177yM5LqL5Li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IqC6IqC6auY77yBPC9wPjxwPjxlbT4zNi48L2VtPuaIkeS7rO+8jOazq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S8pOeahOaOpeinpuOAguacquadpe+8jOacm+S5i+mavuWPiueahOaXoOa2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WmguaxoOS4reeahOa1ruiQje+8jOi1t+mjjuaXtu+8jOWQhOiHquWcqOaxoO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OAgjwvcD48cD48ZW0+MzcuPC9lbT7mraTlnLDkuIDkuLrliKvvvIzlraTok6z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+PGVtPjM4LjwvZW0+5oSf6LCi5oiR55Sf5ZG95omA5pyJ55qE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2g5Lus44CCPC9wPjxwPjxlbT4zOS48L2VtPui/meS5iOWkmuW5tOS6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vvOWvueaIkeeahOaCieW/g+agveWfue+8jOayoeacieS8r+S5kO+8jO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r+WNg+mHjOmprO+8jOaCqOS7rOaYqOaXpeeahOW6h+aKpOaIkOWws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aIke+8jOaEn+iwouaCqO+8gTwvcD48cD48ZW0+NDAuPC9lbT7kuI3nrqH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gaXov5zvvIzmiJDplb/nmoTot6/kuIrmnInkvaDmnInmiJHvvJvkuI3nrqH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vvIzmiJHku6zmmK/msLjov5znmoTmnIvlj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5oC75piv5Zyo5oiR5pyA5aSx6JC955qE5pe25YCZ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55qE5aW95pyL5Y+L5Zyo5oiR6Lqr6L6577yM5oiR55yf55qE5oSf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Mi48L2VtPuS7iuWkqe+8jOWboOS4uuS9oOeahOS6su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IkeS7rOmAieaLqeaEn+iwouOAgjwvcD48cD48ZW0+NDMuPC9lbT7mhJ/mg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kuIDnm7TlhbPlv4PmiJHnmoTkurrjgII8L3A+PHA+PGVtPjQ0LjwvZW0+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mN5piv55yf5q2j55qE5oSf5oOF77yM5LiN6KaB57uZ5L2g55qE5Lq655Sf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YGX5oa+44CC5YaN5aW955qE57yY5Lu95Lmf57uP5LiN6LW35pW36KG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Sf5oOF5Lmf6ZyA6KaB54+N5oOc44CCPC9wPjxwPjxlbT40NS48L2VtPuemu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veesm+mVv+m4o+eahOi9puerme+8jOS4jeaYr+aJp+aJi+ebuOeci+azquecv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+8jOS4jeaYr+S+neS+neS9nOWIq+eahOaMpeaJi++8jOiAjOaYr+S9oOiCqeS4i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eahOelneemj+S4juaAnemHj+eahOiDjOWbi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kIbop6PlkozmlK/mjIHvvIHkuZ/mhJ/osKLmiYDmnInmlK/mjIHmi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ogIHpob7lrqLku6zvvIzmhJ/mganmnInkvaDku6z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YKj5LmI5aSa5aSN5p2C55qE55Sf5a2Y5LmL6YGT77yM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yf5b+D5a+56Ieq5bex5aW955qE5Lq65bCx5aSf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mrmOa1t+a3se+8jOavlOS4jeS4iuaIkeS7rOeahOaEn+aDhe+8m+ivl+e+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+8jOavlOS4jeS4iuaIkeS7rOeahOecn+aDhe+8m+aXpeaciOS5i+WFie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e6r+aDheOAguS7iuaXpeWIhuWIq++8jOelneS9oOS4gOi3r+mhuumj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S8tO+8gTwvcD48cD48ZW0+NDkuPC9lbT7kurLniLHnmoTmnIvlj4vvvIz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mhJ/osKLmnInkvaDnm7jkvLTvvIE8L3A+PHA+PGVtPjU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u45Ly077yM5oS/5L2g5pyJ5Liq5aW95b+D5oOF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S4gOi3r+S4iuW4rui/h+aIkeeahOS6uu+8jOe7meaIkeaJtuaMge+8jOaKi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rO+8jOWNg+iogOS4h+ivreivtOS4jeWwve+8jOWUr+acieaEn+aBqeihqOW/g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uqLnmoToirHvvIznu7/nmoTmoJHvvIznuqLoirHnu7/moJH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jgILlsbHmgqDmgqDvvIzmsLTmgqDmgqDvvIzlsbHmsLTmgqDmgqDkuqvmuIXlh4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ZjnuqLvvIzmlLbpm4bnu7/vvIzmhJ/liqjmsLTvvIzmlaznlY/lsbHjgILkvJHpl7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LjvvIzlv6vkuZDop4HnpZ7lpYfjgILnpZ3npo/kvaDmnIvlj4vvvIzml4XpgJTkuI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UzLjwvZW0+5pyL5Y+L77yM5oqW6JC95pWF5Lmh55qE5bCY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6YGl6L+c55qE5b6B6YCU44CC5omn552A55qE6L+95rGC77yM5LiN5oGv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Yiw5Yqf5oiQ5ZCN5bCx5pe277yM5oiR5Lus5YaN6IGa6aa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iuiAheS4ieWPi++8jOaNn+iAheS4ieWPi+OAguWPi+ebtOOAgeWPi+iw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mXu++8jOebiuefo+OAguWPi+S+v+i+n+OAgeWPi+WWhOaflOOAgeWPi+S+v+S9n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o+OAgjwvcD48cD48ZW0+NTUuPC9lbT7lj6ropoHkvaDmg7Pmg7PkuIDkuKrkur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JrlsJHkuovliqHmmK/kuI3og73ku4XpnaDoh6rlt7HljrvlgZrnmoT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XpgZPlj4vosIrmnInlpJrlsJHnm4rlpITkuobjgII8L3A+PHA+PGVtPjU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aSp56m66Ieq55Sx6aOe57+U77yM6bG85YS/5Zyo5rC05bqV5b+r5LmQ5ayJ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5L2g5o+S5LiK5LqG57+F6IaA77yM5bm456aP5Li65L2g56m/5LiK5LqG5rO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L5Lq65LiW6Ze06L+Z5aSa5a6M576O55qE5pmv6LGh77yM5biM5pyb55WZ5L2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aW954+N6JeP44CC56Wd5oS/5L2g6Lqr5L2T5YGl5bq377yM5peF6YCU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aIkeWmguaYn+WQm+WmguaciO+8jOWknOWknOa1g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jua0ge+8jDIwMjDlubTkuIDliIflronlpb3vvIE8L3A+PHA+PGVtPjU4LjwvZW0+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Li65L2g5rSX5Y675b+D6YeM55qE5b+n5oSB77yM5p6X6Ze06bif6bij5Li6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+r5LmQ5LiA5puy77yM57yk57q3576O5pmv5Li65L2g5ZGI546w5bm456aP5Li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KGM5ZuK77yM5ZCR5bm456aP6L+b5Yab77yM5ZCR5b+r5LmQ5Ye6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eahOaci+WPi++8jOaIkeS7rOimgeaaguaXtuWIhuWIq+S6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PjemHjeeahOivne+8jOaIkeS5n+S4jeWGjeivtOS6huOAguWcqOi/meassuWOu+ac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nOiJsumHjO+8jOWKquWKm+mTuOmAoOWHoOmil+Wwj+aZqOaYn++8m+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WFieaYju+8jOS9huS5n+iDveS9v+mCo+aXqeihjOeahOS6uumrmO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rrlnKjml4XpgJTvvIzpmr7lhY3kvJrpgYfliLDojYbmo5jlko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vYbpo47pm6jov4flkI7vvIzkuIDlrprkvJrmnInnvo7kuL3nmoTlvanomb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IvliLDkuIDkuKrlnZrlvLrnmoTmiJHvvIzmm7TluIzmnJvnnIvliLD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vaDvvIE8L3A+PHA+PGVtPjYxLjwvZW0+5Y+L6LCK5Lmf5piv5Lq655Sf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iW57y655qE5a+C5a+e5b+D54G16Imv5Ly077yM5ZCM5a2m5LmL6Ze0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4q55aaC6ZmI5bm06ICB6YWS77yM5pe26Ze06LaK5LmF5YW25ZGz6YGT6LaK5piv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Y55Sc44CCPC9wPjxwPjxlbT42Mi48L2VtPuaIkeaEn+aBqe+8jOaEn+aBq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9kee7nO+8jOaEn+aBqeWkp+iHqueEtu+8jOavj+Wkqe+8jOaIkemDveS7p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WKqOeahOW/g+WOu+aJv+aOpeeUn+a0u+S4reeahOS4gOWIh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vIDmgJ3lv7XnmoTov4flvoDvvIzlm57lv4bnm5vmu6Hkuobmoqbmg7PvvJv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77nu4/nmoTmsqfmoZHvvIzkurrnlJ/or7vmh4LkuobmhJ/kvKTvvJvlh6Dorrj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mg4bmgIXvvIzllK/mnInnibXmjILnmoTlv4PvvIzljYjlpJznu4/luLjllL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hL/kvaDmsLjov5zlubjnpo/lronlurf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YOP5LiA5ru05rC077yb5ru05Zyo5bem5omL5Lit5YyW5oiQ5oCd5b+1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z5omL6YeM5YyW5oiQ5peg5bC955qE54m15oyC44CC5LiN5Zug5L2g5piv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piv5oiR55qE5pyL5Y+L44CCPC9wPjxwPjxlbT42NS48L2VtPueZve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DmumXtOiHs+WNl+eypOW3suS4pOi9veacieS9me+8jOWbnummluW+gOaXpe+8jO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3suOAgjwvcD48cD48ZW0+NjYuPC9lbT7lj4vosIrmmK/kuIDmna/okaHokITkvbP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v5nnoozml7blgJnlj6rog73op6PmuLTvvIzlj6rmnInnu4bnu4blk4Hlkb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3lh7rlhbboirPphofnnJ/lkbPjgII8L3A+PHA+PGVtPjY3LjwvZW0+6KaB55S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L+H6Ieq5bex55qE5pel5a2Q77yBPC9wPjxwPjxlbT42OC48L2Vt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7t++8jOeIseW/g+aXoOS7t++8jOS4jeeuoeWkp+WutueahOeIseW/g+aci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S4gOi+iOWtkOaEn+a/gOS9oOS7rOOAguWcqOatpOelneS9oOS7r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3peS9nOmhuuWIqe+8jOiwouiwouWkp+Wutu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4/kuIDpobbpga7pmLPluL3lrZDvvIzorqnmiJHlnKjlpKrpmLPov5nnp43lvL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mmrTmmZLkuIvvvIzlj6ropoHlgJ/liqnlroPkuIDkuIvvvIzlsLHlj6/ku6X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mlbDlsI/ml7bogIzkuI3ooqvmmZLkvK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5oiR55qE5b+r5LmQ5ZKM5biu5Yqp77yM5oSf6LCi5ryr5ryr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BPC9wPjxwPjxlbT43MS48L2VtPuaXhemAlOW8gOWQr++8jO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4qemmqOmAgeS9oO+8jOS4juW/q+S5kOebuOS+ne+8m+WFs+aAgOmAgeS9oO+8j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buOS8tO+8m+i9u+advumAgeS9oO+8jOS4juiIkuWdpuebuOmdoO+8m+W5uO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Wlvei/kOebuOi/nuOAguelneS9oOaXhemAlOaEieW/q++8jOW/q+S5kO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iJHku6znm7jniLHkuIDlubTvvIzlm6DkuLrlv4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Krov5zvvIzogIzlr7zoh7TkuobkuIDnlJ/nmoTnprvliKv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LiN6L+H55yf5oOF77yM5YeJ5LiN6L+H5Lq65b+D44CC576O5LiN6L+H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6L+H56a75Yir44CCPC9wPjxwPjxlbT43NC48L2VtPuacieS4gOenje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S6uuaDpuiusO+8m+acieS4gOenjeelneemj++8jOWPq+eIseaDnOiHquW3s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+8jOWPq+S/nemHjei6q+S9k++8m+acieS4gOenjeWcqOS5ju+8jOWPq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iho++8gTwvcD48cD48ZW0+NzUuPC9lbT7kurrnmoTkuIDnlJ/vvIzopoHpnaLlr7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nmoTnprvliKvvvIzmnIvlj4vnmoTnprvliKvvvIzkurLkurrnmoTnprvliKvvv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rvliKvjgILnprvliKvnmoTml7blgJnmr4/kuIDlj6Xor53pg73mmK/pgqPkuYj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nmoTml7blgJnmr4/kuIDlj6Xor53pg73mmK/pgqPkuYjovbvvvIz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r4/kuIDlj6Xor53pg73mmL7lvpfpgqPkuYjmgrLkvKTvvIznprvliK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or53pg73mmL7lvpfpgqPkuYjnj43otLXjgII8L3A+PHA+PGVtPjc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py15rWq6Iqx6YO95Li65rKZ5rup6ICM6ICM5raM77yM5LiN5piv5q+P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6LCn5aSc6ICM5piO77yM5LiN5piv5q+P5qyh57uG6Zuo6YO95Li66bqm6IuX6IC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L+h5oGv5Y+q5Li65L2g55qE5b+r5LmQ6ICM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WQiOS9nOWPq+WBmuecn+ivmu+8jOacieS4gOenjeWPkeWxl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+8jOacieS4gOenjeS8meS8tOWPr+S7peS6kuWIqeWFsei1ou+8jO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9oOW/g+mXtO+8jOaEv+aIkeS7rOWQiOS9nOi1t+adpea1gei/nuW/mOi/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1t+adpeWJjeaZr+WPr+ingu+8jOebuOS6kuaQuuaJi+i1sOWQkeaYj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WcqOecvOWJje+8gTwvcD48cD48ZW0+Nzg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t6/mvKvmvKvvvIzmhJ/osKLmnInkvaDvvIzlsoHmnIjpnZnlpb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c5LjwvZW0+55yf5oya55qE56Wd56aP5LiN5Zug5pe25YW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b+D5Lit55qE5YWz5oCA5LiN5Zug5a2j6IqC6ICM5Y+Y6L+B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6K+05Lmf6K+05LiN5a6M77yM5Y+q5oOz5ZGK6K+J5L2g77yM5oiR5piv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yL5Y+L44CCPC9wPjxwPjxlbT44MC48L2VtPui9rOecvOaIkeS7rOS5n+mY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+8jOS7iuWkqeaIkeS7rOe7iOS6juadpeWIsOebuOiBmueahOmVnOWktO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ivne+8jOacieWkquWkmueahOaDhe+8jOWPr+aYr+mDveWPmOaIk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SjOazqu+8jOS7pOS6uuaCsuS8pOWSjOeXm+W/g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mhJ/osKLmnInkvaDvvIE8L3A+PHA+PGVtPjgyLjwvZW0+5Zyo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it77yM5L2g57uZ5LqI5oiR5YWF5YiG55qE55CG6Kej5ZKM5pyJ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q2k6KGo56S65rex5rex55qE5pWs5oSP5ZKM55yf6K+a55qE5oSf6LC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Yib5a6M576O55qE5piO5aSp77yBPC9wPjxwPjxlbT44My48L2VtPuegtOWNg+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AgOWkqeS4i++8jOivu+S4h+WNt+S5puW/l+WcqOWbm+aWu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nmoTmnIDnj43otLXnmoTnpLzlk4EmbWRhc2g7Jm1kYXNoO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cqOaIkeeUn+a0u+eahOmTtuays+S4re+8jOeKueWmguS4gOmil+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MTQxZGlzYy5odG1sIj5odHRwczovL2R1YW5qdXppa3UuY29tL2R1YW5qdXppL3RoYTE0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1BC6D6140780628407AA9D8F09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