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EDEDA6C45620C9B372D39FF3FE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EDEDA6C45620C9B372D39FF3FE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6K+t5b2V6ZuG5Y+l5a2Q5bi4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PC9wPjwvZm9udD48L2NlbnRlcj48cD48ZW0+MS48L2VtPuimgeS5iOaXheihj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ivu+S5pu+8m+i6q+S9k+WSjOeBtemtgu+8jOW/hemhu+acieS4gOS4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u+S9leeahOmZkOWItu+8jOmDveaYr+S7juiHquW3seeahOWGhe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OAgjwvcD48cD48ZW0+My48L2VtPuimgeenr+aegeeahOeUn+a0u++8jO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S7tuS6i++8jOimgeWutuS6uui6q+S9k+WBpeW6t++8jOimgeS7peWQjuS4j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C48L2VtPuiAg+iZkeS4gOWNg+asoe+8jOS4jeWmguWOu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m+eKueixq+S4gOS4h+asoe+8jOS4jeWmguWunui3teS4gOasoe+8m+WNjuS4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+8jOiDnOi/h+aXoOiwk+eahOW9t+W+qO+8jOWwhuadpeeahOS9oO+8jOS4gOWum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OsOWcqOWli+aWl+eahOS9oOOAgjwvcD48cD48ZW0+NS48L2VtPuS4jeimgeWwve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iAjOimgeWFqOWKm+S7pei1tO+8jOWNs+S9v+ayoeacieWHuuiJsueahOWkluih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m++8jOS5n+imgeacieWOi+WAkuS4gOWIh+eahOmcuOawlO+8jOeUqOiHquW3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S6ruiHquW3seeahOi3r++8gTwvcD48cD48ZW0+Ni48L2VtPuW9k+S9oOWtpOe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jjuWEv+WwseaYr+aIkeeahOatjOWjsO+8jOaEv+Wug+iDveS9v+S9oOW+l+WIsOeJ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ieaFsO+8m+W9k+S9oOmqhOWCsuaXtu+8jOmbqOeCueWwseaYr+aIkeeahOitp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g+iDveS9v+S9oOiOt+W+l+awuOaBkueahOiwpumAi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gOWumuimgeacieiHquS/oe+8jOS9oOWwseaYr+S4gOmBk+mjjuaZr+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Iq+S6uumjjuaZr+mHjOmdouS7sOinhuOAgjwvcD48cD48ZW0+OC48L2VtPu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aYr+S6huS4jei1t+eahO+8jOWPquimgeS4k+azqOS6juafkOS4gOmhueS6i+S4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8muWBmuWHuuS9v+iHquW3seaEn+WIsOWQg+aDiueahOaIkOe7q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3r++8jOaYr+iHquW3sei1sOWHuuadpeeahO+8m+acuuS8m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mAoOWHuuadpeeahOOAgjwvcD48cD48ZW0+MTAuPC9lbT7liKvorqTmgILvvIz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vvIzlpKfkuI3kuobph43mlrDmnaXov4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R5pei5Y+v5Lul5pyd5Lmd5pma5LqU77yM5Y+I6IO95aSf5rWq6L+55aSp5ra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+r5LmQ77yM5piv55So6Ieq5bex5Zac5qyi55qE5pa55byP6L+H5a6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Mi48L2VtPuaIkeS7rOWPr+S7peaFouaFouWQkeWJje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WvueS4jeiDveWQjumAgOOAgjwvcD48cD48ZW0+MTMuPC9lbT7kuIDop4nphp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hqfmhqzniLHmg4XvvIzogIzniLHmg4XliJrlpb3lgZrkuoblnLror6HlvIL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6Ium5LiN57Sv77yM55Sf5rS75peg5ZGz77yb5Li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CP77yM562J5LqO55m95rS744CCPC9wPjxwPjxlbT4xNS48L2VtPui3keW+l+i2i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mjjueahOmYu+WKm+i2iuWkp+OAgumYu+WKm+S4juaIkOWwseebuOS8t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t5/oh6rlt7Hor7Tlo7Dlr7nkuI3otbfvvIzlm6DkuLr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iKvkurrpmr7kuLrkuoboh6rlt7HjgII8L3A+PHA+PGVtPjE3LjwvZW0+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6Lev77yM5LiA5p2h55So5b+D6LWw77yM5Y+r5YGa5qKm5oOz77yM5LiA5p2h55S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+r5YGa546w5a6e44CCPC9wPjxwPjxlbT4xOC48L2VtPuivt+iusOS9j++8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mui1sOeahOavj+S4gOatpemDveWcqOaLieW8gOedgOS9oOWSjOWIq+S6uueahO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mgeWBmu+8jOWwseWBmueUn+a0u+eahOW8uuiAh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lkb3mgbDkvLzkuIDpg6jlsI/or7TvvIzlhbbku7flgLzlnKjkuo7otKHnjK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nn63plb/jgII8L3A+PHA+PGVtPjIwLjwvZW0+5oiQ5Yqf55qE5oSP5LmJ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Y+W5b6X5aSa5aSn55qE5oiQ5bCx77yM5Lmf5LiN5Zyo5LqO5L2g5pyJ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44CC5Zug5Li677yM5oiQ5Yqf5oC75Lya5LiO5Yqq5Yqb6L+H55qE5Lq65o+h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qr5Y+X5LqG5Yqq5Yqb55qE6L+H56iL77yM5oiR5Lus5bCx5LiN5piv5aSx6LS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Pr+S7peaOpeWPl+Wksei0pe+8jOS9hu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eWPl+acquWli+aWl+i/h+eahOiHquW3seOAgue6teacieeWvumjjui1t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ogOW8g+OAgjwvcD48cD48ZW0+MjIuPC9lbT7ojqvlkJHkuI3lubjlsYjmnI3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7TlpKfog4bmm7Tnp6/mnoHlnLDlkJHkuI3lubjmjJHmiJj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6YGX5oa+55qE77yM6I6r6L+H5LqO77yM6L275piT5Zyw5pS+5byD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77yM5Zu65omn5Zyw5Z2a5oyB5LqG5LiN6K+l5Z2a5oy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OpeWPl+iHquW3seacrOadpeeahOagt+WtkO+8jOavlOaJrua8l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inkuiJsui9u+advuWkmuS6huOAgjwvcD48cD48ZW0+MjUuPC9lbT7mhL/kvaD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p43lrZDvvIzli4fmlaLlnLDlhrLnoLTms6XmspnvvIzlsIblq6nnu7/nmoTlubzoir3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DpnaLvvIzmjIflkJHlpKnnqbrjgII8L3A+PHA+PGVtPjI2LjwvZW0+5rKh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77yM5rKh5pyJ6LWE5qC85Y676YSZ6KeG6YKj5Lqb5q2j5Zyo5Yqq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6IO95Zug5Li66Ieq5bex5Y+Y5oiQ5LqG5LiA5Liq5LiN55eb5LiN55e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675Ziy56yR6YKj5Lqb54ix5oGo5YiG5piO55qE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WWnOasoueahOS6i+aDhe+8jOWllOi1tOecn+WunueugOWNleeahOeUn+a0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dnumdnuaAu+aYr+WwkeS4jeS6hu+8jOmXsuiogOeijuivreW5s+W4uOW/g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XpeWtkOaYr+iHquW3seeahOOAgjwvcD48cD48ZW0+MjguPC9lbT7otKvnqb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vvIznrYnkuYXkuobvvIzoh6rlt7HlsIbkvJrkuaDmg6/kuo7otKvnq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Kh5pyJ5Lq65Y+v5Lul5Zue5Yiw6L+H5Y676YeN5paw5byA5a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Y+v5Lul5LuO5LuK5pel5byA5aeL77yM5Lmm5YaZ5LiA5Liq5YWo54S2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BPC9wPjxwPjxlbT4zMC48L2VtPuecieavm+S4iueahOaxl+awtOWSjOecie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zquawtO+8jOS9oOW/hemhu+mAieaLqeS4gOagt+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lgZrlvpfliLDvvIzkvaDkuIDlrprkvJrlgZrliLDjgILkuI3mlq3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5DkuIDku7bkuovvvIzljbPkvb/kuI3mmK/nnJ/nmoTvvIzmnIDlkI7kuZ/kvJr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7jkv6HjgII8L3A+PHA+PGVtPjMyLjwvZW0+5Z2a5L+h5Yqq5Yqb5Y+v5Lul5bim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5u45L+h55So5b+D5Y+v5Lul5Lqk5Yiw55yf5oSf5oOF77yM5rex5L+h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W95Lic6KW/44CCPC9wPjxwPjxlbT4zMy48L2VtPuaKiuS9oOemgemUouWcqOep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eahOaIv+mXtO+8jOejqOe7g+aEj+W/l++8m+aKiuS9oOaKleaUvuWcqOaXoOaDh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+8jOiuqeS9oOWSjOaHpuW8seaLvOadgO+8m+aKiuS9oOW4puWIsOiNkuiKnOeahOWy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S9oOWSjOiHqueEtuS4uuS8jeOAguacgOWQjueahOe7k+WxgO+8jOmDveW9k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mdme+8jOS9oOeahOeUn+WtmO+8jOS9oOeahOiHqui6q+S7t+WAvOaJjeecn+ato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OAgjwvcD48cD48ZW0+MzQuPC9lbT7ourrlnKjooqvnqp3ph4znmoTkurr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pKrpmLPnmoTmuKnmmpbjgII8L3A+PHA+PGVtPjM1LjwvZW0+6LaF5LmO5LiA5Yi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Lu25LqL77yM5bCx5piv5L+d5oyB6Z2S5pil5pyd5rC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a0u+edgOS4jeaYr+imgeeUqOecvOazquWNmuW+l+WQjOaDhe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awtOi1ouW+l+aOjOWjsOOAgjwvcD48cD48ZW0+MzcuPC9lbT7kvaDlj6/ku6XphJn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vvIzkvYbmmK/kvaDml6Dms5XnnJ/mraPlnLDphJnop4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5p6c5pyJ5p2l55Sf77yM6KaB5YGa5LiA5Y+q6bif77yM6aOe6La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rKh5pyJ6L+36YCU55qE6Ium5oG844CC5Lic5pa55pyJ54Gr57qi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5pyJ5rip5pqW55qE5bei5bqK77yM5ZCR6KW/6YCQ6YCA5q6L6Ziz77yM5ZCR5YyX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Iqs6Iqz44CC5aaC5p6c5pyJ5p2l55Sf77yM5biM5pyb5q+P5qyh55u46YGH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rC45oGS44CCPC9wPjxwPjxlbT4zOS48L2VtPuW9k+S9oOePjeaDnOS9o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awuOi/nOaYr+WvjOijleeahOOAgjwvcD48cD48ZW0+NDAuPC9lbT7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kurrkuIDlpKfkvJjngrnmmK/vvJrlnKjkuI3liKnkuI7oibDoi6bnmoTpga3pgY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ipjkuI3mjKDjgII8L3A+PHA+PGVtPjQxLjwvZW0+5pyL5Y+L77yM5LiN6KaB5oSf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6LCB5rKh5pyJ54qv6L+H77yb5pyL5Y+L77yM5LiN6KaB6Ieq6LSj77yM6ZSZ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52A5pS56L+H77yb5LiA5qyh55qE5aSx6K+v77yM566X5LiN5b6X5LuA5LmI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CP5bCP55qE5LiA5qyh6ZSZ6LW26LWw5LqG5b+r5LmQ77yM5oS/5L2g6LW25b+r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77yM6IS45LiK6Zyy5Ye656yR5oSP5ZCn77yBPC9wPjxwPjxlbT40Mi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v+S4jeaJv+iupO+8jOWSjOW/l+WQjOmBk+WQiOeahOS6uuWcqOS4gOi1t+Wws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/q+S5kO+8m+S6uueUn+i3r+a8q+a8q++8jOaEv+S9oOaIkeW9vOatpOWWhOiJr+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OAgjwvcD48cD48ZW0+NDMuPC9lbT7nu5noh6rlt7HnmoTkurrnlJ/orr7nq4v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nu5noh6rlt7HmnKrmnaXkuIDkuKrmmI7noa7nmoTluIzmnJvvvIz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IDkuKrmlrnlkJHnga/jgILorqnmiJHku6zkuLrnnYDov5nkuKrmlrnlk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3mlq3ljrvotoXotoroh6rlt7HvvIzmj5Dpq5joh6rlt7HnmoTmsLTlu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oh6rlt7HmnInmh4jmgKDnmoTml7blgJnjgII8L3A+PHA+PGVtPjQ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75L2V5Lq65ZGK6K+J5L2g77ya5L2g55qE5qKm5oOz5LiN5a6e6ZmF44CC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LiN5piv5Li65LqG5a6e6ZmF77yM6ICM5piv5Li65LqG57uZ5L2g55qE5Lq655S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SP5LmJ5ZKM5b+r5LmQ44CCPC9wPjxwPjxlbT40NS48L2VtPuiInuWPsOWGje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iuWPsO+8jOawuOi/nOaYr+S4quinguS8l++8m+W5s+WPsOWGjeWlve+8jO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awuOi/nOaYr+WxgOWkluS6uu+8m+iDveWKm+WGjeWkp++8jOS9oOS4je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ci+WIq+S6uuaIkOWKn+OAgjwvcD48cD48ZW0+NDYuPC9lbT7mgLvkuI3og73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sLHllornlrzvvIzmgJXpu5HlsLHlvIDnga/vvIzmg7Plv7XlsLHogZTns7vvvIznlrLm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nqbrohIblvLHlsLHmg7PlrrbvvIzkurrnu4jnqbbopoHplb/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Liq5Lq65aaC5p6c5LiN6IO95LuO5YaF5b+D5Y675Y6f6LCF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W5bCx5rC46L+c5LiN5Lya5b+D5a6J55CG5b6X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AvOW+l+eVj+aDp++8jOS9oOWUr+S4gOmcgOimgeaLheW/g+eahOaYr++8jO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uiHquW3seeahOmHjuW/g++8jOS5n+i+nOi0n+S6huabvue7j+WOhueahOiLp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nZrmjIHvvIzpgInmi6nvvIzkv6Hlv7XvvIzluKb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vvIzpnZnkuIvlv4PmnaXlgZrlpb3oh6rlt7Hmg7PlgZrnmoTkuovvvIzotb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nmoTot6/vvIzmmK/lr7nmmK/plJnlj6ropoHoh6rlt7HorqTnnJ/lgZrkuob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u5PlsYDkuI3lsL3kurrmhI/vvIzkvYboh7PlsJHmiJHnlJ/ml6Dmgp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aN54Om77yM5Lmf5Yir5b+Y5b6u56yR77yb5YaN5oCl77yM5Lmf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CU77yb5YaN6Ium77yM5Lmf5Yir5b+Y5Z2a5oyB44CCPC9wPjxwPjxlbT41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eiQveWfi+iRrO+8jOiuqeW/q+S5kOe7veaUvu+8jOS9v+aipuaDs+WPkeiKve+8jO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neW9qeOAgjwvcD48cD48ZW0+NTIuPC9lbT7lhYvmnI3lm7Dpmr7vvIzli4fmlaL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jYPmlrnnmb7orqHvvIzmgK/mh6bogIXlj6rmhJ/liLDkuIfoiKzml6Dlp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yo5Lq655Sf55qE6YGT6Lev5LiK77yM6K6p5oiR5Lus5pe25Yi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+A5Yqx552A5ZCn77yB5rC46L+c77yB5rC46L+c77yB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eEtuS4jeS8muWOu+aRmOaciOS6ru+8jOaIkeimgeWug+WQkeaIkeWll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rqnlkrHku6zlsIbkuovliY3nmoTlv6fomZHvvIzmjaLkuLrkuo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ogIPlkozorqHliJLlkKfvvIE8L3A+PHA+PGVtPjU2LjwvZW0+55Sf5rS75Li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2l44CC5Y+q6KaB5oiR5Lus6IKv5a2m77yM5peg6K665LuA5LmI57uP6aq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A6KaB6aKG5oKf55qE56ug6IqC44CCPC9wPjxwPjxlbT41Ny48L2VtPueUn+a0u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W/jeeahOWcsOaWue+8jOWwseaYr+aOqOS9oOi/m+WcsOeLseeahOS6uu+8jOabv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+i/h+WkqeWgguOAgjwvcD48cD48ZW0+NTguPC9lbT7kuI3lv5jliJ3lv4P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4vnu4jvvIzmsLjov5zkuI3opoHmlL7lvIPlsZ7kuo7oh6rlt7HnmoTmoqbmg7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nuqDnu5PnnYDlnZrmjIHnnYDplJnor6/nmoTvvIzlpLHljrvmt6H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eg6K665aaC5L2V77yM6Lev6YO96KaB6Ieq5bex6LWw77yM6Iu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ZCD77yM5Lu75L2V5Lq66YO95peg5rOV57uZ5LqI5YWo6YOo5L6d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eS4gOWPquihqOeahOS6uuefpemBk+eOsOWcqOWHoOeC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pOWPquihqOeahOS6uuWImeaXoOazleehruWumuaXtumXt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3og73pgInmi6nlkb3ov5DvvIzkvYbmmK/miJHku6zog73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YyLjwvZW0+6LaB552A5bm06L2777yM5L2g6ZyA6KaB5aSa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um77yM54S25ZCO5omN5Lya55yf5q2j6LCm5oGt77yb5LiN54S277yM5L2g6YKj6Ie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5qE6IGq5piO5ZKM6JeQ6KeG5LiA5YiH55qE5LyY6LaK5oSf6L+f5pep6KaB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WGsOWGu+S4ieWwuu+8jOmdnuS4gOaXpeS5i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p+S6i+iAheS4jeaLmOWwj+iKguOAgjwvcD48cD48ZW0+NjQuPC9lbT7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3mmK/liqrlipvvvIzkuI3mmK/lpYvmlpfvvIzogIzmmK/mio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6u56yR5piv5Lq657G75pyA5aW955qE5ZCN54mH77yM5LiA5Li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u56yR55qE5Lq677yM55Sf5rS75Lit5LiA5a6a5piv5LiA5Liq5b+r5LmQ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Un+a0u+S4jeiDveayoeaciemYs+WFieeahOa7i+a2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4gOWIh+e+juWlveeahOS6i+eJqemDveWwhum7r+eEtuWkseiJsuOAguW4puS4iuS9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IrOeahOeskeWuue+8jOWOu+i/juaOpeavj+S4gOS4que+juS4veeahOS7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LHotKXvvIzlubbkuI3mmK/or7TmmI7kvaDlt67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or6XliqrlipvkuobjgII8L3A+PHA+PGVtPjY4LjwvZW0+5pe26Ze077yM6K6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LaK5p2l6LaK5rex77yM6K6p5rWF55qE5Lic6KW/6LaK5p2l6LaK5r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dmVnMWpma2M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HZlZzFqZmtj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EDEDA6C45620C9B372D39FF3FE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