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399D895CFCAA917DC4E3D6F4EE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399D895CFCAA917DC4E3D6F4EE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76O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7peivu+S5pumAmuS4luS6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Cq5YWD55KQPC9wPjxwPjxlbT4yLjwvZW0+57K+6aqb5YWr5p6B77yM5b+D5ri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44CCJm1kYXNoOyZtZGFzaDvpmYbmnLo8L3A+PHA+PGVtPjMuPC9lbT7nn6Xotr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pmr7lvpfnmoTlk4HotKjjgILmt6HlrprvvIzmmK/lpJrkuYjpq5jmt7HnmoT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9leeChTwvcD48cD48ZW0+NC48L2VtPuaXoOi0teaXoOi0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aXoOWwke+8jOmBk+S5i+aJgOWtmO+8jOW4iOS5i+aJgOWtmOS5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p5oSIPC9wPjxwPjxlbT41LjwvZW0+5piO5pel5aSN5piO5pel77yM5piO5pel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5Sf5b6F5piO5pel77yM5LiH5LqL5oiQ6LmJ6LeO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po88L3A+PHA+PGVtPjYuPC9lbT7lpJrmlbDkurrpg73mi6XmnInoh6rlt7HkuI3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lkozmnLrkvJrvvIzpg73mnInlj6/og73lgZrliLDmnKrmm77moqbmg7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aItOWwlCZtaWRkb3Q75Y2h6ICQ5Z+6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aSp56m657uZ5oiR55yL6YKj5LmI576O5aW955qE5L2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n6Lph47mtankuow8L3A+PHA+PGVtPjguPC9lbT7nqbfkuJTnm4rlnZrvvIzkuI3lnaD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Yvlv5fjgIImbWRhc2g7Jm1kYXNoO+eOi+WLgzwvcD48cD48ZW0+OS48L2VtPuecn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vmuS5i+iHs+S5n+OAguS4jeeyvuS4jeivmu+8jOS4jeiDveWKqO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qE5a2QPC9wPjxwPjxlbT4xMC48L2VtPuivu+S5puS9leaJgOaxgu+8jOWwhu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eQhuOAgiZtZGFzaDsmbWRhc2g75byg57u05bGPPC9wPjxwPjxlbT4xMS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i+WPi++8n+aci+WPi+WwseaYr+S9oOWPr+S7peeyvuivmuebuOW+heeahO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XJm1pZGRvdDvlhYvlhbA8L3A+PHA+PGVtPjEyLjwvZW0+55+l6K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WF5LiN5ZCM77yM55yf5pyJ5a2m6Zeu55qE5Lq65b6A5b6A5piv5b6I5aSp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vZfmm7wmbWlkZG90O+e9l+WFsDwvcD48cD48ZW0+MTM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miJDop4HnmoTlv4Pmg4XlkozkurrkuqTlvoDvvIzmiY3lj6/ku6XkuqTliLD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9l+WFsDwvcD48cD48ZW0+MTQuPC9lbT7kuI7kurroqIDvvIz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ku47lrrnjgILmsJTlv7/liJnkuI3lubPvvIzoibLljonliJnlj5bmgK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m+eRhDwvcD48cD48ZW0+MTUuPC9lbT7lrabkuaDopoHmnInkuInlv4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kuozlhrPlv4PvvIzkuInmgZLlv4PjgIImbWRhc2g7Jm1kYXNoO+mZiOaZr+a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43ogJDmmK/mtozotbfmnJ/mnJvnmoTmioDog7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Tpuemj+e6s+W+tzwvcD48cD48ZW0+MTcuPC9lbT7pgqPkupvkvaDmiZPnrpfn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bTlj4joiI3kuI3lvpfmnb7miYvnmoTkuabmiY3mmK/mnInnlKj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hniZtaWRkb3Q757+w6YCKPC9wPjxwPjxlbT4xOC48L2VtPuS6uuaXoOW/o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ri+S6juS4luOAgiZtZGFzaDsmbWRhc2g756iL6aKQ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S5i+S4reeahOWPi+iwiu+8jOiDveWkn+S9v+aCo+mavuiIkue8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O5aOr5q+U5LqaPC9wPjxwPjxlbT4yMC48L2VtPuWtmOW/g+WFieaYjuato+Wkp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uuWFieaYjuato+Wkp++8jOihjOS6i+WFieaYjuato+Wkp++8jOaWr+S5i+iwk+WQm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6KeJPC9wPjxwPjxlbT4yMS48L2VtPuS5puexjeaYr+S6uuex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WuneW6k+OAgiZtZGFzaDsmbWRhc2g75LmM55Sz5pav5Z+6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LpeW3suaOpeWPl+acgOWdj+eahO+8jOWwseWGjeayoeacieS7gOS5i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Y2h6ICQ5Z+6PC9wPjxwPjxlbT4yMy48L2VtPuS4jem4o+WI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m4o+aDiuS6uuOAgiZtZGFzaDsmbWRhc2g75Y+46ams6L+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ept+WNg+mHjOebru+8jOabtOS4iuS4gOWxgualv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SVPC9wPjxwPjxlbT4yNS48L2VtPumdkuW5tOaXtuenjeS4i+S7gOS5iO+8jO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UtuiOt+S7gOS5iOOAgiZtZGFzaDsmbWRhc2g75piT5Y2c55Sf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+WEv+aWueefpeWomOiJsOi+m++8jOWFu+Wls+aWueefpeiwouWomOaB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el5pys6LCa6K+tPC9wPjxwPjxlbT4yNy48L2VtPuivu+S4gOWIh+Wl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Yr+WSjOiuuOWkmumrmOWwmueahOS6uuivtOivneOAgiZtZGFzaDsmbWRhc2g7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PC9wPjxwPjxlbT4yOC48L2VtPuaXtumXtOiDveS9v+makOWMv+eahOS4nOilv+aY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n+iDveS9v+eBv+eDguWkuuebrueahOS4nOilv+m7r+eEtuaXoOWF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65ouJ5pavPC9wPjxwPjxlbT4yOS48L2VtPuS4jeWkqueDreeDiOeahOeIse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tOaMgeS5hei/nOOAgiZtZGFzaDsmbWRhc2g76I6O5aOr5q+U5Lqa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+iwiuaYr+e+juW+t+S5i+aJi+aute+8jOW5tuS4lOacrOi6q+WwseaYr+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WFseWQjOeahOe+juW+t+OAgiZtZGFzaDsmbWRhc2g76LS55bCU5be05ZO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mguaenOS4jeaDs+WcqOS4lueVjOS4iuiZmuW6puS4gOeUn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tpuS5oOS4gOi+iOWtkOOAgiZtZGFzaDsmbWRhc2g76auY5bCU5Z+6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WwseaYr+WFheWunuS6hueahOeUn+WRve+8jOato+Wmguebm+a7oeS6h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dr+OAgiZtZGFzaDsmbWRhc2g75rOw5oiI5bCUPC9wPjxwPjxlbT4zMy48L2VtP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mO+8jOWQjuS6i+S5i+W4iOOAgiZtZGFzaDsmbWRhc2g744CK5oiY5Zu9562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KiuaXtumXtOeUqOWcqOaAneiAg+S4iuaYr+acgOiDveiKguec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6i+aDheOAgiZtZGFzaDsmbWRhc2g75Y2h5pu+5pav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4jOacm+eahOS6i+aDheWPr+iDvemaj+aXtuWPkeeUn++8jOW4jOacm+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5heW+heS4jeadpeOAgiZtZGFzaDsmbWRhc2g76L+q5aWl5YWL6YeM5aG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vu+S5puaYr+WlveeahO+8jOS9huW/hemhu+iusOS9j++8jOS5p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+8jOimgeiHquW3seWKqOiEkeeti+aJjeihjOOAgiZtZGFzaDsmbWRhc2g76auY5bC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HjeWkjeiogOivtOWkmuWNiuaYr+S4gOenjeaXtumX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OAgiZtZGFzaDsmbWRhc2g75Z+55qC5PC9wPjxwPjxlbT4zOC48L2VtPuaIkeaJ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exjeS4iu+8jOixoemlpemlv+eahOS6uuaJkeWcqOmdouWMheS4iuS4gOag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5bCU5Z+6PC9wPjxwPjxlbT4zOS48L2VtPuiDnOWbuuaso+eEtu+8jO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WnOOAgiZtZGFzaDsmbWRhc2g76IuP6L28PC9wPjxwPjxlbT40MC48L2VtPuivu+S5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Qhuino++8jOetieS6juS4jeivu+OAgiZtZGFzaDsmbWRhc2g75aS4576O57q95pa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6uueUn+W+l+S4gOefpeW3sui2s+efo++8jOaWr+S4luW9k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inhuS5i+OAgiZtZGFzaDsmbWRhc2g76bKB6L+FPC9wPjxwPjxlbT40Mi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eBq+eEsO+8jOayoeacieWug++8jOS4gOWIh+WPmOaIkOm7keWk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2X5YWwPC9wPjxwPjxlbT40My48L2VtPuWNg+a3mOS4h+a1quiZv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wvem7hOaymeWni+WIsOmHkeOAgiZtZGFzaDsmbWRhc2g75YiY56a56ZS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dmuS/oeWIq+S6uuivmuWunu+8jOaYr+acrOS6uuato+ebtOeah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ivgeaNruOAgiZtZGFzaDsmbWRhc2g76JKZ55SwPC9wPjxwPjxlbT40NS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aJgOeIseS6pueIseS5i++8jOeItuavjeS5i+aJgOaVrOS6puaVrOS5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U5a2QPC9wPjxwPjxlbT40Ni48L2VtPuW3peassuWWhOWFtuS6i++8jOW/he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WZqOOAgiZtZGFzaDsmbWRhc2g75a2U5a2QPC9wPjxwPjxlbT40Ny48L2VtPuiHq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QkeaIkOWKn+eahOesrOS4gOatpe+8jOe8uuS5j+iHquS/oeaYr+Wksei0pe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boOOAgiZtZGFzaDsmbWRhc2g76I6O5aOr5q+U5LqaPC9wPjxwPjxlbT40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eWPi+eIse+8jOi/meaYr+eFp+S6ruaIkeS7rOeahOm7keWknOeahOaDn+S4g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72X5pu8Jm1pZGRvdDvnvZflhbA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piv5pyL5Y+L77yM6Jm954S25rKh5pyJ54Ot5oOF77yM5L2G5piv6Z2e5bi4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6jmnpw8L3A+PHA+PGVtPjUwLjwvZW0+6K+75Lmm6IC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77yM5YiZ5omA6K+75Lmm562J5LqO5bqf57q444CCJm1kYXNoOyZtZGFzaDv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8L3A+PHA+PGVtPjUxLjwvZW0+6Z2S5pil5piv5pyJ6ZmQ55qE77yM5pm65oWn5piv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aB55+t55qE6Z2S5pil77yM5Y675a2m5Lmg5peg56m355qE5pm65oW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lsJTln7o8L3A+PHA+PGVtPjUyLjwvZW0+55+l6YGT5Y2x6Zmp6ICM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pWM5Lq644CCJm1kYXNoOyZtZGFzaDvmrYzlvrc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S5bqf5pe26Ze0562J5LqO6I2S5bqf55Sf5ZG944CCJm1kYXNoOyZtZGFzaDvlt5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A8L3A+PHA+PGVtPjU0LjwvZW0+6KiA5LiN5L+h6ICF77yM6KGM5LiN5p6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oqjlrZA8L3A+PHA+PGVtPjU1LjwvZW0+5Lii5aSx55qE54mb576K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b5L2G5piv5aSx5Y6755qE5pe26Ze05Y205peg5rOV5om+5Zu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ZTlj588L3A+PHA+PGVtPjU2LjwvZW0+5LiA6KiA5pei5Ye677yM6am36ams6Zq+6L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08L3A+PHA+PGVtPjU3LjwvZW0+5Y2D5reY5LiH5ryJ6Jm9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C55bC954uC5rKZ5aeL5Yiw6YeR44CCJm1kYXNoOyZtZGFzaDvliJjnprnplK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eg6K665YGa5LuA5LmI5LqL5oOF77yM5Y+q6KaB6IKv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piv5rKh5pyJ5LiN5oiQ5Yqf55qE44CCJm1kYXNoOyZtZGFzaDvniZvpob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+a5L+h6ICF77yM5aSp5LiL5LmL57uT5Lm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rZA8L3A+PHA+PGVtPjYwLjwvZW0+5LiW6Ze055qE5rS75Yqo77yM57y654K56Jm9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piv576O5aW955qE44CCJm1kYXNoOyZtZGFzaDvnvZfkuLk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b6X6KGM6IO45oCA77yM6Jm95a+/55m+5bKB54q55Li65peg5Lm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Zflj7I8L3A+PHA+PGVtPjYyLjwvZW0+5Luw5LiN5oSn5aSp77yM5L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Lq677yM5YaF5LiN5oSn5b+D44CCJm1kYXNoOyZtZGFzaDvpn6nmhIg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Zyo5oiR5Lus6L+Z5Liq5LiW55WM6YeM77yM5LiN6K+75Lmm5bCx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qG6Kej5Lq644CCJm1kYXNoOyZtZGFzaDvpq5jlsJTln7o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aS05LiK5piv5oCO5qC355qE5aSp56m677yM5oiR5YeG5aSH5om/5Y+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OO5pq044CCJm1kYXNoOyZtZGFzaDvmi5zkvKY8L3A+PHA+PGVtPjY1LjwvZW0+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LSk77yM5a2w6IO95peg6L+H44CCJm1kYXNoOyZtZGFzaDvjgIrorq3kv5fpgZfop4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q65oCV5LiN5Yqo77yM6ISR5oCV5LiN55S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sJror608L3A+PHA+PGVtPjY3LjwvZW0+6auY5bK45Li66LC377yM5rex6LC35Li6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r5fnu48mbWlkZG90O+Wwj+mbheOAiz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r5Tog4bmsYHov5jopoHoi6bvvIzkvYblpoLmnpzmsqHmnInog4bms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IHkuZ/msqHmnInnlJ/mtLvjgIImbWRhc2g7Jm1kYXNoO+mYv+WwlOeJ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pLHmjonkv6HnlKjnmoTkurrvvIzlnKjov5nkuKrkuJbnlYzkuIrlt7Lnu4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WTiOS8r+eJuTwvcD48cD48ZW0+NzAuPC9lbT7lvIDlj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mjqnljbfmnInlkbPjgIImbWRhc2g7Jm1kYXNoO+ael+ivreWg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IfljbfkuabvvIzooYzkuIfph4zot6/jgIImbWRhc2g7Jm1kYXNoO+WImOW9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DmnInkurrlj43lr7nvvIzniLHmg4XkvJrlj5jlvpfosaH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moLfmm7TmnInku7flgLzjgIImbWRhc2g7Jm1kYXNoO+adjuaUgOWw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gLzlvpflgZrnmoTkuovmg4Xlv4XlrprmmK/lm7Dpmr7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lpee7tOW+tzwvcD48cD48ZW0+NzQuPC9lbT7pmLTpmannmoTlj4vosIromb3nhLb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vpfliLDkuIDkupvlvq7kuI3otrPpgZPnmoTlsI/mg6DvvIzljbTopoHliaXlpLr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43lrp0mbWRhc2g7Jm1kYXNoO+WIq+ael+aWr+Wfu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u53kuI3kvJrlv43lj5fplb/mnJ/lkozpopHnuYHnmoTlv6DlkY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S8r+eJuSZtaWRkb3Q75p6X5b63PC9wPjxwPjxlbT43Ni48L2VtPuahg+adj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i+iHquaIkOi5iuOAgiZtZGFzaDsmbWRhc2g744CK5Y+y6K6w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S/oeivmuWImeWkp+S/oeeri+OAgiZtZGFzaDsmbWRhc2g76Z+p6Z2e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Pi+aDheeahOivreiogO+8jOS4jeaYr+aWh+Wtl++8jOiA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iZtZGFzaDsmbWRhc2g75qKt572XPC9wPjxwPjxlbT43OS48L2VtPuW8uueDi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S8mui1ouWPluWdmuW8uueahOS6uu+8jOeEtuWQjuWPiOS9v+S7luS7rOabt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O54m5Jm1pZGRvdDvotJ3ln7rpnI0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LuF5Lya5Y2g6aKG5byA5pe35Z2m6ZiU55qE6IO45oCA77yM5pyJ5pe2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Wl5aOB5Z6S5qOu5Lil55qE5b+D54G144CCJm1kYXNoOyZtZGFzaDvln7nmoL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av5paH5pyJ5Lyg77yM5a2m6ICF5pyJ5biI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w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dj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Ym4uaHRtbCI+aHR0cHM6Ly9kdWFuanV6aWt1LmNvbS9kdWFuanV6aS83Y284MTZhamJ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399D895CFCAA917DC4E3D6F4EE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