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BF5887CD85F3C1863CF3E7D98D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BF5887CD85F3C1863CF3E7D98D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bmz5a6J5aS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Xrui/h+eDpuaBvO+8jO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IseS9oO+8jOi/mOiuqeaIkei9rOWRiuS9oOS4jeimgeiHquWBmuWkmu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BpeW6t+iuqeaIkeW4puWwgeaDheS5pue7meS9oO+8jOS7luaal+aBi+S9oO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gOeUn+S4jeWPmOOAguelneW5s+WuieWknOW/q+S5kO+8j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5s+WuieaYr+W5heeUu++8jOW8gOW/g+WSjOedpuiQpue7l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aYr+acteiKse+8jOWQieelpeWmguaEj+eskeWTiOWTiO+8m+W5s+WuieaYr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W5tOi0teWvjOWPiOiNo+WNju+8m+W5s+WuieaYr+S7veemj+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i+W5uOemj++8m+W5s+WuieWknOaYr+Wutu+8jOW5s+WuieWbnuWIsOWut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5s+WuieWmguaEj++8gTwvcD48cD48ZW0+My48L2VtPuW5s+WuieWknOiv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7iuaZmuS4gOebtOmZquedgOaCqO+8jOe7meaCqOS4gOS4quacgOW/q+S5k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m+Wco+ivnuiKguivtO+8jOWlueS8muaYjuWkqeS4gOebtOmZquedgOaCqO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cgOW/q+S5kOeahOWco+ivnuiKgu+8m+aIkeivtO+8jOaIkeS8muS4gOeb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jOaEv+aCqOWBpeW6t+W/q+S5kO+8jOS6i+S6i+WmguaE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mjmOS4iuS9oOeahOiIjOWwlu+8jOWwhuW5s+WuieiejeWMlu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XruWAmeS5n+iuuOW5s+a3oe+8jOecn+aDheWNtOaYr+aXoOmZkOOAguW5s+Wui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aKiuW5s+WuieeJoueJouaPoeWcqOaJi+S4iu+8jOS6q+WPl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OAgjwvcD48cD48ZW0+NS48L2VtPuW5s+WuieWknO+8jOmdmeiwp+eahOaDhea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W/g+ays++8jOeliOelt+eahOmjjuW4huS4gOS4quS4qu+8m+W5s+WuieWk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nee7quWmgumbquiIrOiOuea0ge+8jOacn+ebvOeahOiLueaenOS4gOmil+mil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WAvuWQrOWknOeahOWRvOWQuO+8jOS8oOi+vuaIkeelneemj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s+W5s+WuieWuieavj+S4gOWkqeOAgjwvcD48cD48ZW0+Ni48L2VtPu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PkOmGkuS9oO+8muWPquimgeeskeWPo+W4uOW8gO+8jOW/p+aEgeWwsei3n+S9o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PquimgeWFhea7oeacn+W+he+8jOiIkuecvOWwseiDveaEn+inieacquadp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WIhuS6q++8jOaXoOiuuuaYr+WWnOaYr+WTgO+8jOaIke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WFieWCrOW+l+S6uuminOiAge+8jOacieS4quaci+WPi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uueUn+i3r+S4iuaciemjmOaRh++8jOaci+WPi+aDheiwiuS4jeiDveWwke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7iuadpeWIsO+8jOaIkeeahOelneemj+imgemAgeWIsO+8jOaEv+S9oOWkqeWkqe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XpeWtkOi2iui/h+i2iue+juWlveOAgu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s+WuieWknOmCo+a0geeZveeahOmbquiKse+8jOaYr+aIkeS7r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6pu+8m+Wco+ivnuiKgumCo+eBq+eDreeahOWjgeeCie+8jOaYr+aIkeS7r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m+aWsOW5tOmCo+WTjeS6rueahOmSn+WjsO+8jOaYr+aIkeS7rOWPi+iwi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geaci+WPi++8jOW5s+WuieWknOOAgeWco+iv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uieWknO+8gei/t+S6uueahOWknO+8jOa1qua8q+eahOWkn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ahOWknO+8jOe+juWlveeahOWknO+8jOiuqeaIkeS7rOS4gOi1t+S6q+WPl+i/m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nOaZmu+8geelneS9oOW5s+WuieWknOW5s+W5s+WuieWuie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bPlronlpJzph4zng5vlhYnkuq7vvIzpooLmrYzlo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iazjgILlkInnpaXpkp/lo7DkvKDlm5vmlrnvvIzlubPlronoi7nmnpzouqvovrn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pnaLlhavmlrnlhajnpYjnpbfvvIznpZ3mhL/mnIvlj4vlubjnpo/plb/jgIL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LDkuobvvIzmhL/kvaDkuIDnlJ/lubPlronvvIE8L3A+PHA+PGVtPjExLjwvZW0+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OW5p6c77yM55Sc6Jyc5LiA55Sf77yb5ZCs5LiA5ZCs6aKC5q2M77yM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iA55yL54Of6Iqx77yM6Zeq6ICA5LiA55Sf77yb5ZKs5LiA5Y+j6Iu55p6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77yb5pS25LiA5Lu956Wd56aP77yM5bm456aP5LiA55Sf77yb5bmz5a6J5aS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5Ly05LiA55Sf77yBPC9wPjxwPjxlbT4xMi48L2VtPuaXtumXtOivt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S4gOS4quacuuS8mu+8jOS6uueUn+ivtOeUn+WRveimgeaHguW+l+S9k+S8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ivtOaAneW/teacgOiuqeS6uuaGlOaCtO+8jOWPi+iwiuivtOWwkeingemdo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iusOW+l+aJjeaYr+WPr+i0te+8geelne+8muW5s+WuieWkn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ubPmt6HmmK/nnJ/vvIzlubPpnZnmmK/mg4XvvIzlubPln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bPnvJPmmK/lv4PvvIzlubPlronmmK/npo/jgILlubPlronlpJzmnaXkuob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uLjluLjnmoTmloflrZfpgIHljrvmiJHnnJ/nnJ/liIfliIfnmoTnpZ3npo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haXlubPnqLPkuIrljYfvvIzkuovkuJrlubPmraXpnZLkup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26Ze055qE6am/56uZ77yM6K645LiA5Liq5b+D5oS/5Y+r5YGl5bq3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iv5rm+77yM5a+E5LiA54mH5biM5pyb5Y+r5a+M6Laz77yb5Zyo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mA5pyJ55qE5b+D5oS/5ZKM5biM5pyb6YO95piv5bmz5a6J77yb5Zy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j6K+e6IqC5Y+K5paw5bm05p2l5Li05LmL6ZmF77yM5oiR56Wd5oKo5Y+K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b+D5b+r5LmQ5bmz5a6J77yBPC9wPjxwPjxlbT4xNS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o+ivnuiKguWIsOS6hu+8jOmmluWFiOelneS9oOWco+ivnuW/q+S5k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4jeWHuuiDvee7meS9oOmAgeS4iuS7gOS5iOekvOeJqe+8jOWcqOi/me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mHjOi/mOaYr+e7meS9oOmAgeS6m+mSnuelqOWQp++8geivt+S9oOWcq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iHquW3seW4puS4iuaequWOu+WQkemTtuihjOW3peS9nOS6uuWRmOe0ouWP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WTn++8geaLv+WIsOmSseWQjui1tue0p+S7pei/hembt+S4jeWPiuaOqeiAs+ebl+mT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i/hemAn+emu+W8gOOAgjwvcD48cD48ZW0+MTYuPC9lbT7mnInkurrnibXmjILvvIz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3mmK/mtYHmtarjgILmnInkurrpmarkvLTvvIzlk63ms6PlubbkuI3mgrLkvKT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mi4XvvIzpgIblooPkvp3nhLblnZrlvLrjgILmnInkurrpvJPlirHvvIzluIzmn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mnJvjgILmnInkurrnpZ3npo/vvIzlnKPor57mm7TliqDlkInnpaXjgILov47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pvZDliIbkuqvvvIE8L3A+PHA+PGVtPjE3LjwvZW0+5bmz5a6J5aSc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aSc6K645LiL5LqG5LiW55WM5LiK5pyA5pyA576O5aW955qE5oS/5py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Y+v5Lul5a6e546w44CC56ys5LqM5aSp77yM5oiR5oCA552A5r+A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K5omL5Ly46L+b5bqK5aS055qE6KKc5a2Q77yM57uT5p6c5L2g5Ye6546w5LqG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oOK5Zac5ZWK77yBPC9wPjxwPjxlbT4xOC48L2VtPuWco+ivnu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ueWVpeWlveWRou+8n+aDs+adpeaDs+WOu++8jOi/mOaYr+mAgeS9oOS4qumqt+mr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QiOmAgu+8jOavj+WkqeaZmuS4iuS9oOWPr+S7pee7g+S5oOaKseedgOWug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eahOiDhuWtkOWwsei2iuadpei2iuWkp+S6hu+8geWRteWRte+8jOeln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Yfog4YmcmRxdW875b+r5LmQ5ZOf77yBPC9wPjxwPjxlbT4xOS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aMguWcqOaeneWktO+8jOaKiuW/g+aEv+aUvuS9oOW/g+Wkt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S9oOecieWktO+8jOiuqeW5uOemj+S8tOS9oOi/kOWktO+8jOiuqeW4jOacm+W8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iuqeW/q+S5kOWKqeS9oOWFtOWktO+8jOiuqeW5s+WuiemZquS9oO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WknOmZquS9oOW8gOW/g+aXoOWOmOWkt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lhL/kuLrkvaDmoL3vvIzpgIHkuIrnm5vlvIDlubjnpo/oirHjgILlnKPor5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nu5PvvIzpgIHkuIrnuqLmnpzlubPlronlkInjgILlnKPor57oirHlhL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pgIHkvaDnvo7mu6HmuqLoirPpppnjgILlnKPor57ng5vlhYnkuLrkvaDngr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L/ov5DlvZPlpLTnh4PjgILlubPlronlpJzllpz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Iqx5byA77yM5Y2D5qCR5LiH5qCR77yM5q+P54mH6Iqx55Oj6YO95oyC5ruh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b5LiA5Zy66Zuq6aOY77yM5Y2D54mH5LiH54mH77yM5q+P54m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5ryr552A5a+55L2g55qE5oCd5b+144CC5bmz5a6J5aSc77yM5oS/5aSa5oO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5oiR55qE56Wd56aP5ZKM5oCd5b+144CCPC9wPjxwPjxlbT4yMi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kqeaYr+Wco+ivnu+8jOWco+ivnuiKgumHjOS4h+S6uuasou+8jOmAmuWutei+vuaX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coO+8m+W5s+WuieWknOmHjOacieW5s+Wuie+8jOWco+ivnuiKgumHjOiuu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asouWknOmHjOWwveasouminO+8geaci+WPi+S7rO+8jOiuqeaIkeS7rOWPiO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W6puWco+ivnuiKguWQp++8gTwvcD48cD48ZW0+MjMuPC9lbT7msqHmnIn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ljbPkvb/kuI3mtarmvKvkuZ/lj6/ov4flnKPor57vvIzmnInkuobnpZ3npo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r5LlhqzkuZ/mhJ/liLDmuKnmmpbvvIzlubPlronlpJzmiJHlnKjorrjmhL/vv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kvaDnu4jnlJ/nm7jkvLTvvIHmhL/kvaDnmoTlnKPor57npLznianloIbnp6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oioLml6Xlv6vkuZDvvIE8L3A+PHA+PGVtPjI0LjwvZW0+5LiN6KOF56We56e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6S854mp77yM5LiN5piv5YK76JuL77yM5piv5Zyj6K+e77yb5LiN6KOF5riF6au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oWI56Wl77yM5LiN5piv6LaF5Lq677yM5piv6ICB5Lq677yb5LiN6KOF5Lqy5Yi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+L5ZaE77yM5LiN5piv5b+r5LmQ77yM5piv54uC5qyi44CC5pyL5Y+L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eLguasoueahOW5s+WuieWknOS6pOe7h+ed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pOWvgu+8jOWco+ivnuiAgeS6uueahOelneemj+S4juaIkeeahOaAneW/t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8tOmaj+a8q+WkqemjnuiInueahOmbquiKsemjmOWIsOS9oOeahOi6q+aXg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S4gOS4quW/q+S5kOOAgeelpeWSjOeahOW5s+WuieWk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bPlronlpJzpgIHkvaDoi7nmnpzvvIznpYjnpo/kvaDkuIDnlJ/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nKPor57oioLpgIHkvaDkuKrpppnmqZnvvIzkv53kvZHkvaDkuIDkuJb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ni4LmrKLlpJzpgIHkvaDkuKrngavpvpnmnpzvvIznpZ3mhL/kvaDkuIDovoj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I3LjwvZW0+6K+05bmz5a6J77yM6YGT5bmz5a6J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56Wd5bmz5a6J77yM5b+r5b+r5LmQ5LmQ6L+H5Zyj6K+e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44CC56Wd56aP5a6b5aaC5ruh5aSp5pif77yM5oS/5L2g5aaC5oSP5Y+I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LiN5o6J55qE5piv5YGl5bq377yM5oyh5LiN5L2P55qE5piv5aW96L+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QrO+8jOWco+ivnuiAgeS6uumbquaph+eahOi9u+WTje+8m+ec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Dn+iKseeahOe7veaUvu+8m+mXu++8jOWWt+mmmeeBq+m4oeeahOe+juWRs++8m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Oa3oea4heiMtueahOW5vembheOAguW5s+WuieWknO+8jOeliOelt+W5uO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maj++8jOaEv+S9oOW/q+S5kOS4gOeUn++8geWkqeWkqeW8gOW/g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jkuPC9lbT7pm6roirHpo5jmtJLvvIznibXliqj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Jvpkp/lo7DmgqDmiazvvIzkvKDpgIHnnYDmiJHnmoTpl67lgJnvvJvnhLDngav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oajovr7nnYDmiJHlr7nkvaDnmoTnpZ3mhL/jgILlubPlronlpJz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znm7TliLDmsLjov5zvvIE8L3A+PHA+PGVtPjMwLjwvZW0+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5qE5Yiw77yM5p2l56m65rCU5Lit5byl5ryr5LqG5qyi5LmQ55qE5rCU5oG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5qE5b+D5oOF77yM6K6p5oiR5LuK5aSc5YWx5ZSx6LWe576O6K+X5Lme5rG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44CCPC9wPjxwPjxlbT4zMS48L2VtPuivtOi1t+adpe+8jOWco+ivnuiK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iKgu+8m+WQrOi1t+adpe+8jOWco+ivnuiKgu+8jOWSjOS9oOWFs+ezu+S4jeWkp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+8jOWco+ivnuiKgueJueWIq+mHjeimge+8geWboOS4uu+8jOaIkeS4u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7veWco+ivnuekvOeJqe+8geekvOeJqeaYr++8muWco+ivnu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MzIuPC9lbT7mnInkuIDpppbmrYzlj6smbGRxdW87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JnJkcXVvO++8m+acieS4gOmil+W/g+WPqyZsZHF1bzvnm7zkvaDlubP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6aKX5pif5Y+rJmxkcXVvO+eFp+S9oOW5s+WuiSZyZHF1bzvjgIL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lt6XkvZzvvIzlm5vlubPlhavnqLPvvJvkuovkuJrvvIzlubPmra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niLHmg4XvvIznlJzonJzmuKnppqjvvJvlkIjlrrbvvIzlubjnpo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mz5a6J5piv5Lq65Lus5YGa5qKm6YO95oOz55qE5LqL5oOF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w5Lq65LiA55Sf55qE576O5ruh5bm456aP5ZCJ56Wl5aaC5oSP55qE55Sf5rS7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5qE6ZKf5aOw5pWy5ZON5LqG77yM6YCB5p2l5LqG5ZCJ5a6J5YGl5bq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qyi5ZG85q2M6Iie54uC6Lez5ZCn77yB5oS/5L2g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5s+WuieaXpeWtkOmBk+elneemj++8jOW5s+WuieWknOmHjO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5s+W5s+WuieWuieWIsOawuOi/nO+8jOWuieWuieW5s+W5s+aipuS5n+mVv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LueaenOS/neS9keS9oO+8jOaEv+S9oOS4gOeUn+mDveW5s+WuieOAguWco+ivnu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elneemj+S4suS4sumjmOi/h+adpe+8gTwvcD48cD48ZW0+MzU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vvIzkuLrkvaDnp43kuIvkuIDmo7XlnKPor57moJHvvIznlKjlj4vosIrngYzmu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h7rnnJ/or5rkuYvmoLnjgIHlj5Hlh7rlhbPmgIDkuYvoir3jgIHplb/lh7r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7bjgIHnq4votbflgaXlurfkuYvlhqDjgIHnu5Plh7rlv6vkuZDkuYvmnpzvvIzlv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irHvvIE8L3A+PHA+PGVtPjM2LjwvZW0+5bmz5a6J5aSc6YeM5aSn5aO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4Om6LW25oG85b+D5oOF55WF77yb5bmz5a6J5aSc6YeM6Ze55LiA6Ze577yM5b+r5Lm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5yf576O5aaZ77yb5bmz5a6J5aSc6YeM6KaB56WI56W377yM5LiA55Sf5bmz5a6J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bmz5a6J5LmL5aSc77yM56Wd56aP6YCB5Yiw77yM5oS/5oiR55qE5pyL5Y+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LiO5bm456aP55u45Ly077yM5oqK5bmz5a6J5oqT54m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S4quWlvea2iOaBr+imgeWRiuivieS9oO+8muaOpeS4i+WOu+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Wco+ivnuWFg+aXpuiKguiKguebuOi/nu+8jOW5uOemj+W/q+S5k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0p+aOpeiAjOadpe+8m+S6suaDheWPi+aDheeIseaDheecn+aDheaDheaDhe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WFs+aAgOelneemj+aJkemdouiAjOadpeOAguelne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KbkuIror5rmjJrnmoTnpZ3npo/vvIzlubPlronlpJz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npZ3mhL/kvJrlj5jmiJDng5/oirHkuIDmnLXvvIzkuI7njrDlrp7lhb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nmoTlvIDlv4PkvJrlj5jmiJDkuZDmm7LkuIDmrYzvvIzkuI7mnKrmnaXlhb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miJHnmoTnpZ3mhL/mmK/kvaDnmoTnkIbmg7Pml6nml6Xlrp7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z5a6J5piv5LiA6aaW5q2M77yM5Lul5b+r5LmQ5Li65puy77yM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N77yM5Zyo5Lq655Sf55qE5bGx5bGx5rC05rC06Ze05ZCf5ZSx77yM5Zy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L+R6L+R5Lit5Zue6I2h44CC5bmz5a6J5aSc77yM5Li65L2g5ZSx5ZON5bmz5a6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95Lqr5bm456aP5b+r5LmQ77yBPC9wPjxwPjxlbT40M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CueeHg+S4gOW6p+eCieeBq++8jOa4qeaaluS9oOeahOS6uueUn++8m+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S4gOautemiguatjO+8jOW/q+S5kOS9oOeahOeUn+a0u++8m+W5s+WuieWknO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S4quiLueaenO+8jOeUnOicnOS9oOeahOW/g+eqne+8m+W5s+WuieWknOmH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elneemj++8jOelneS9oOW5uOemj+WuieW6t++8jOW5s+WuieS4gOeUn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NDEuPC9lbT7lpKfpm6rnurfnurfokL3lnLD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po/msJTjgILoi7nmnpznuqLnuqLlnIblnIbvvIzku6Pooaj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JzpgIHlkJvkuIDkuKrvvIzku6PooajlubPlubPlronlronjgILpgaXlr4T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lpJzvvIzku4rlpJzlubPlronnpZ3npo/lpJrjgILkvaDmnaXmiJHlvoDpgIH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naXlubTlubPlronov4fjgII8L3A+PHA+PGVtPjQyLjwvZW0+5ZCJ56Wl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f56m677yM6YKj6Zeq6Zeq55qE5Zac5oKm77yM5L2g5Y+v5pu+5oSf55+l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LqG5pW05bGL77yM6YKj5ruh5ruh55qE5aaC5oSP77yM5L2g5Y+v5pu+5pS26J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OF5ruh5LqG5b+r5LmQ77yM6YKj6Laz6Laz55qE56Wd56aP77yM5L2g5Y+v5pu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bmz5a6J5aSc77yM5oS/5L2g5bmz5a6J55u45Ly077yM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5s+WuieWknOmHjCZsZHF1bzvllpzkuLTpl6gmcmRxdW87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JmxkcXVvO+iBmuWuneebhiZyZHF1bzvvvIzoo4XoirHoo4Xmnpzoo4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h5Hoo4Xnjonoo4XotKLlr4zvvIzoo4XkuobnlJzonJzoo4X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mgIDkuK3mirHvvIE8L3A+PHA+PGVtPjQ0LjwvZW0+55So5rSB55m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Ga5LiA5byg5L+h56y677yM5YaZ5LiL55yf6K+a55qE5oCd5b+177yM6LS0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6Wo77yM6KOF6L+b5aW96L+Q55qE5L+h5bCB77yM55So5oiQ5Yqf5bCB5Y+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6YCS77yM5Zyo5bmz5a6J5aSc5pe26YCB5Yiw5L2g5omL5aS077yM5oS/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mz5a6J6aG65Yip77yBPC9wPjxwPjxlbT40NS48L2VtPue6t+mj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4puS4iuaIkeeahOelneemj++8jOiuqeS6suS6uuS4gOeUn+W5s+WuieOAg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W4puS4iuaIkeeahOeliOelt++8jOiuqeS6suWPi+i/nuW5tOWuieW6t+OAgu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8oOmAgeihqOi+vuaIkeeahOW/g+aEv++8jOiuqeaIkeacgOeIseeahOS6u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5s+WuieWknO+8jOWOn+iAgeWphuW8gOW/g+WWnOaCp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m6roirHpo5jokL3vvIzlnKPor57nmoTpkp/lo7Dlk43otbfvvIzov5nmiY3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op4nvvIzmlrDnmoTkuIDlubTlj4jlnKjlkJHmiJHku6zmi5vmiYv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iLvvvIzku4DkuYjpg73lj6/ku6Xlv5jorrDvvIzkvYbllK/ni6z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j6/ku6XkuI3or7TotbfvvIzlpKnlhrfkuobvvIzms6jmhI/ouqvkvZP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lkKbpobrlv4PlpoLmhI/vvIzmnInmsqHmnInkuIDkuKrorqnoh6rlt7H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sYDvvIznpZ3kvaDkuovkuJrlj5Hovr7vvIz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6YKj6YGl6L+c55qE5Zyw5pa577yM55ub5byA552A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Ww6L+R6I6y5aGY77yM5oiR6L+Y5Zyo5rmW6YeM5ri46I2h44CC5aaC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qKm5oOz77yM55+l6YGT5L2g5oS/5oSP5Zyo5oiR5YGc5pG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6I5YCZ5Zyo5oiR55qE6Lqr5peB77yB56Wd5L2g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neW/teeahOWKm+mHj+iDvee8qeefreaXtuepuu+8jOiuqe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MguWQp++8m+a4qemmqOeahOivneivreiDveiuqeW9vOatpOa4qeaal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6kumXruWAmeWQp++8geS4jeeuoeWFqOeQg+i1pOWAuuWNseacuuWmguS9le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s+WuieWknOaIkei/mOaYr+S4gOWmgue7p+W+gOWcsOelneemj+S9o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o+ivnuW/q+S5kO+8gTwvcD48cD48ZW0+NDkuPC9lbT7mhL/miJHljJbkvZzlnKPor5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roirHvvIzkuLrkvaDpgIHkuIrmuKnmg4XnpZ3npo/vvJvmhL/miJHljJbkvZ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h4zmgqDmiaznmoTpkp/lo7DvvIznu5nkvaDluKbljrvlubPlronpl67lgJn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KPmtIHnmoToioLml6XvvIznu5nmiJHnmoTmjJrniLHpgIHkuIrkuIDlj6X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lnKPor57lv6vkuZDvvIE8L3A+PHA+PGVtPjUwLjwvZW0+5rKu5Li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a6J5oqa77yM55Sf55eF55qE5pe25YCZ5L2g57uZ5oiR54Wn6aG+44CC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7uZ5oiR5o+Q6YaS77yM54qv6ZSZ55qE5pe25YCZ5L2g57uZ5oiR5o6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piv5oiR5pyA5aSn55qE5bm456aP77yM5bmz5a6J5aSc5oiR6Ka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Zyj6K+e56Wd56aP77yBPC9wPjxwPjxlbT41MS48L2VtPuiuqeavj+S4gOS4q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awuOmpu+WcqOS9oOW/g+eUsO+8m+iuqeavj+S4gOadn+a4qeaal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mpsei1sOS4peWvku+8m+iuqeavj+S4gOasoeiKguaXpeeahOelneemj+mjm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As+i+ue+8muS7iuWkqeW5s+WuieWknO+8geelneS9oOW5s+WuieWlvei/k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IuPC9lbT7lubPlronlpJzliLDvvIzmiJHmiYvmjafkuIDova7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LTpobbkuKTmnZ/ng5/oirHvvIzouqvmiLTlm5vkuKrpub/pk4PvvIzlmLTlkq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vvIzohJrouI/lnKPor57pm6rmqYfvvIzku6Xnrq3oiKznmoTpgJ/luqb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IznpZ3kvaDlnKPor57lv6vkuZDvvIzlubPlronlpJz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f5oGp57yY5YiG77yM5oSf6LCi5pyJ5L2g44CC6Zmq5oiR5YWx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q6Zuo44CC5pif5pif54K554Gv77yM5pyI5rSS5rip6aao44CC5oSf5Yq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YCB5rip5pqW44CC5bmz5a6J5aSc6YeM77yM5oS/5L2g5bmz5a6J55u4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6d77yM5aW96L+Q55u45YGO77yM5bm456aP55u46Zq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ivtO+8muaJgOiwk+W5uOemj++8jOaYr+acieS4gOmil+aEn+aBqe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6q+S9k++8jOS4gOS7veensOW/g+eahOW3peS9nO+8jOS4gOS9j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gOW4ruS/oei1lueahOaci+WPi++8jOS9oOS8muaLpeacie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aIkeivtOelneS9oO+8muWco+ivnuW/q+S5kO+8jO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PlronlpJzvvIzmiqXlubPlronvvIznpZ3kvaDkuIDlrrb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JvlnKPor57oioLvvIzni4LmrKLlpJzvvIzpgIHkvaDkuIDmoYzlrZDnvo7phZL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kurrvvIzlnKPor57moJHvvIzkv53kvaDkuIDovojlrZDmnInlkIPkvY/vvJ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vvIzotaDlkInnpaXvvIzmhL/kvaDkuIDnlJ/lubjnpo/nu7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Gt5Zac5L2g5Lit5LqG5aWz5pyL5Y+L5L+x5LmQ6YOo5Zyj6K+e5Zue6aa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5562J5aWW77yM6K+35bCG5q2k5aW95raI5oGv5ZGK6K+J5L2g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YiG5Lqr5LiA5Lu95oOK5Zac5ZCn44CC5b+Y5LqG5ZGK6K+J5L2g77yM5aWW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5Zyj6K+e56Wd56aP77ya5Zyj6K+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s+WuieWknOaYn+WFieeBv+eDgu+8jOWco+ivnuagkeiKseWEv+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7oeW5uOemj+WQieelpeaenO+8jOmTtuiKsemXqueDgeedgOe+jua7oeOAgueDm+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WJjemAlOWxle+8jOWco+ivnuS5i+atjOelgeelneaEv+OAguS4gOeUn+W5s+WuieW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+8jOS4gOS4lui+ieeFjOS6i+S4muaXuuOAguaEv+W5s+WuieWknOW/q+S5kOi+v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bPlronlpJzvvIzmg7PlkozkvaDkuIDotbfluq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nm7jmiaPvvIzkuKTlv4PlkIjkuIDvvIzlrojmiqTlsZ7kuo7miJHku6z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lvbzmraTnmoTlv4Pot7Plo7DvvIzpgqPmmK/kuJbkuIrmnIDliqjlkK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rLniLHnmoTvvIzmhL/kvaDlubPlronlv6vkuZDvvIzlubjnpo/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z5a6J5aSc77yM5a+5552A5aSp5LiK55qE5pif5pif6K64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z5a6J5ZCJ56Wl77yM56aP5a+/5a6J5bq377yb5a+5552A6Zeq54OB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2O5Liq6K+d77yM5oS/5L2g5b+D5oOz5LqL5oiQ77yM5LiH5LqL5aaC5oSP77yb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pyI5YWJ6YCB5Lu956aP77yM5oS/5L2g5Zyj6K+e5byA5b+D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MC48L2VtPuW5s+W5s+a3oea3oeeci+WklemYs++8j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QveS4i+WPiOacieaWsOa4tOacm++8m+W5s+W5s+WuieWuiei/juacnemcn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WIhuenkuenkuWkseWOu+WPiOaNouaWsOmdouiyjO+8m+WknOWknOWRouWWg+WUp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nOicnOaXtuaXtuWIu+WIu+a3oeS6huWPiOWPmOa1k+OAguS6su+8jO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OAgjwvcD48cD48ZW0+NjEuPC9lbT7lj4jliLDlnKPor57kuobvvIzmiJHmiZj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pgIHnu5nkvaDlubjnpo/lpoLmhI/jgIHlv6vkuZDnvo7lpb3jgIHlubjov5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moTlnKPor57npLznianvvIzopoHorrDlvpfmjqXmlLblk6bvvIHlubPlronlpJzku4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h4zmjonkuIvnuqLooaPogIHlpLTljYPkuIfliKvmg4rorrbvvIzmmK/pgIHnpLzni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bmz5a6J5aSc5LiK77yM5rip5pqW55qE54KJ54Gr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Zuq6Iqx77yM5ruh5piv5pif5pif55qE5Zyj6K+e5qCR77yM5bGL5YaF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rCU5oGv77yM54eD5Lqu54Ob5YWJ77yM6K645LiK5oS/5pyb77yM5Zyj6K+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65L2g6ICM6Zeq5Lqu44CCPC9wPjxwPjxlbT42My48L2VtPuWcq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WmguaenOiDveS4juS9oOmdmemdmeWcsOebuOWuiO+8jOmCo+WwseaYr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mAgeaIkeeahOacgOePjei0teeahOekvOeJqe+8m+WmguaenOiDveWQrOWIs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jsOmfs++8jOmCo+S5iOWwhuaYr+S4gOW5tOS4reaIke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s+WuieWknO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NzcnoyOWhp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zc3J6Mjlo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BF5887CD85F3C1863CF3E7D98D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