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2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CF7D19677883B190B5D07374E7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CF7D19677883B190B5D07374E7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YgeS4i+iOq+mdnuWwseaYr+eOieagkeS4t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1geWAnOWCpeOAgeiLseS/iua9h+a0kuOAgeWPt+ensOS4gOacteaiqOiKseWOi+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6uumAgee7sOWPt+S4iuWkqeS4i+WcsOaXoOaJgOS4jeiDveeOiemdouWwj+mjnu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kOS8r+iZjuWutueahOmCo+WPqueLl++8muaXuuaJje+8geaXuui0o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TiOWTiO+8gTwvcD48cD48ZW0+Mi48L2VtPuS4gOS4quibi+ezleS4uuS9oOa3u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r+icoeeDm+S4uuS9oOeCueeHg++8jOS4gOadr+a4heiMtuS4uuS9oOebm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oOe+jumFkuivt+S9oOaFoumlru+8jOS4gOaUr+W/g+absuS4uuS9oOW8ueWlj+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+aDheWHuuiHquaIkeW/g+OAguelneS9oOeUn+aXpe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Cu+S6uuacieWCu+emj++8jOaDs+imgeeahOmDveaLpeacie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mHiuaAgOOAgjwvcD48cD48ZW0+NC48L2VtPuS9oOeahOeUn+aXpeWNs+WwhuaP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keadoeefreS/oemAgeadpeelneemj++8muW8gOW/g+W/q+S5kOS4gOmUheWQjOe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S4gOiIueWQjOa4oe+8jOW5s+WuiemhuuWIqeS4gOi1t+S4iui3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lvei/kOS4gOWQjOWllOi1tOOAguelne+8muS6sueIseeahOaci+WPi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i3neemu+WGjei/nO+8jOS5n+WJsuS4jeaWr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m+aXtumXtOWGjeS5he+8jOS5n+WBnOatouS4jeS6huaIke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m+S7iuWkqeaYr+S9oOeahOeUn+aXpe+8jOe6teeEtuWxsemrmOi3r+i/nO+8jO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Oi+m++8jOaIkeeahOelneemj+S5n+mVv+mAlOi3i+a2ieadpeWIs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eUn+aXpeW/q+S5kO+8gTwvcD48cD48ZW0+Ni48L2VtPumdkuaYpeOAg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eskeWcqOi/meWxnuS6juS9oOeahOaXpeWtkO+8jOiInuWHuuasouS5kOeahOiKguaL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iOacm+S9oOW/g+eBtea3seWkhOiKs+iNieawuOe7v++8jOmdkuaYpeW4uOmpu+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OAguelneS9oOeUn+aXpeW/q+S5kO+8jOWBpeW6t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gOihjOatquaWnOeahOiEmuWNsO+8jOaIkOS4uui/nOWOu+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6uueUn+eahOmBk+i3r++8jOi/mOWcqOi2s+S4i++8jOWNgeWFq+Wyge+8jOeUn+WR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li+aWl+WdmuW8uu+8jOaIkeelneS9oOWkp+atpei/iOS4iuaWsOeahOW+geeoi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S4sumXquWFieeahOi2s+i/ue+8ge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leaJgOWQjumdouWWnei/h+awtO+8jOeBq+i9pumBk+S4iuWOi+i/h+iFv++8jOi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iuWNleWOu+ijhemsvO+8geWRteWRte+8jOelne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aXpeelneemj+WUsei1t+adpe+8jOe+juWlveeahOaXi+W+i+S8oO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vOWmmeeahOi6q+auteiInui1t+adpe+8jOasouS5kOeahOW/g+WEv+i3s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ahOaJi+WEv+eJtei1t+adpe+8jOecn+ivmueahOaDheiwiuS4jeWIhuW8g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S4jei/h+eUn+aXpeS5n+S4gOag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IHkvaDkuIDku73mnInlsY7ku6XmnaXvvIznsqrph4/mnIDph4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LznianjgILkvaDkuIDlrprkvJrlpKflkIPkuIDmlqTvvIzor7fkvaDljIXlkKvjgIL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nsqrph4/kuI3lpJ/vvIzov5jor7foh6rkvr/jgILnlJ/ml6Xlv6vkuZD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s6K+05L2g6KaB6L+H55Sf5pel77yf6L+Y5paX6IOG5oqK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B6K6w5b6X5LiK5qyh5oiR55Sf5pel77yM5L2g57uZ55qE56S854mp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LiK6L655Y+q5YaZ5LiJ5Liq5a2X77yM5q2q5q2q5omt5omt77yaJmxkcXVvO+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tCZyZHF1bzvjgILmiqXku4fmnLrkvJrnu4jkuo7liLDvvIzmiJHlpKfluqbpgIHkvaD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nmb3nurjpu5HlrZfvvJombGRxdW875L2g5pu055m955e0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g7PnnYDkvaDlsLHmmK/lubjnpo/nmoTvvIznnIvnnYD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or7TliLDkvaDmiJHlsLHmmK/lpLjotZ7nmoTvvIzop4HliLDkvaD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b/ng4LnmoTvvIzlhbvnnYDkvaDlsLHmmK/lop7lgLznmoTvvIznjKrllYr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zLjwvZW0+5aSn5YWE5byf77yM55Sf5pel5b+r5Lm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qG5LiA5Liq5oS/5pyb77yM5biM5pyb5L2g6ICD56CU5oiQ5Yqf77yM6L+Y5pq0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+8iOeUn++8iei+sOS5i+aXtuiuuOW/g+aEv++8jO+8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umuaKiuaIkOWKn+i1ou+8ge+8iOW/q++8ieS6uuW/q+ivreW/q+iKguWlj++8jO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W+l+S4gOeUn+W/g+aAgeW5s++8gTwvcD48cD48ZW0+MTUuPC9lbT7kvaDmmK/lk4j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k5zvvIznlJ/ml6XkvaDkuI3nrKjnk5znk5zvvIznnIvkuobnn63kv6HnrJH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KfmmK/kuKrlk4jlr4bnk5zvvIH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uK5aSp5piv5L2g55Sf5pel77yM6Jm954S25rKh5pyJ5LqU5pif57qn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7uZ5L2g5byA6aSQ77yM5Y205pyJ5LiJ5pif57qn55qE56Wd56aP57uZ5L2g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54Wn5Lqu5L2g5YmN56iL77yM56aE5pif5bim57uZ5L2g5aW96L+Q77yM5a+/5pi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2g5YGl5bq377yM56Wd5L2g55Sf5pel5b+r5LmQ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nOaZmumCo+mXquS6rueahOaYjuaYn++8jOWuiOWAmeedgOS9oOeahOaipuaDs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YpeWkqemCo+e8lea4heaWsOeahOmjju+8jOa4qeaaluedgOS9oOeahOW/g+aJ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p+a1t+mCo+acteiNoea8vueahOa1quiKse+8jOmAgee7meS9oOacgOe+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eUn+aXpeW/q+S5kO+8gTwvcD48cD48ZW0+MTguPC9lbT7kuIDkuK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mmK/miJHlr7nmnIvlj4vml6DpmZDnmoTmjILlv7XvvJvkuIDlj6X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mK/miJHlr7nmnIvlj4vnnJ/or5rnmoTnnLfmgYvvvJvkuIDpppb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7LvvIzmmK/miJHlr7nmnIvlj4vnlJ/ml6XnmoTmnJ/nm7zvvJvnpZ3mhL/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ZDmrKLlpKnvvIE8L3A+PHA+PGVtPjE5LjwvZW0+5aaC5p6c5oiR55qE6Zeu5YC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qG5L2g5oiR5b6I5peg5aWI77yb5aaC5p6c5L2g5oiR55u45aSE5piv56eN6LSf5ou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5b+D77yb5aaC5p6c5b+D55qE6Led56a75bey57uP6L+c56a75oiR5b6I6YGX5oa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YiH5bey57uP6L+H5Y676K+35L2g5piO56S644CC5Zyo5LuK5aSp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77yM5Lmf56Wd5L2g55Sf5pel5b+r5LmQ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ZkOeahOepuumXtO+8jOaciemZkOeahOaWh+Wtl++8jOe7meS9oOaXoOmZk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p+WjsOeahOWvueS9oOivtO+8mueUn+aXpeW/q+S5kO+8geS9oOS8muaYr+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aXtuaXtuW8gOW/g+eahOOAgjwvcD48cD48ZW0+MjEuPC9lbT7mhL/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ml7bliLvlm7Tnu5XnnYDmgqjvvIzkvb/mgqjnmoTkurrnlJ/lhYXmu6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sLjmtbTkuo7ml6DmraLlooPnmoTmrKLkuZDlubTljY7vvIHnpZ3mgq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yLjwvZW0+5peg6K666LWw6L+H5Yeg5bm044CB6L+Y5pi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g5Y2B5bm077yM5pyA6auY5YW055qE5piv5pyJ5bm46K6k6K+G5L2g77yM5pyA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J5L2g6L+Z5Liq5aW95pyL5Y+L77yM5pyA6Zq+5b+Y55qE5piv5oiR5Lus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Y+L6LCK77yM5pyA6YeN6KaB55qE5piv5Zyo5L2g55Sf5pel5LmL6ZmF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C46L+c5bm456aP77yBPC9wPjxwPjxlbT4yMy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reaJjuague+8jOaIkeS7rOeahOWPi+iwiumcsumHjeabtOa3se+8m+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aMguS4ree8pOe6t++8jOaIkeS7rOeahOaDheaEn+WWnOWkp+aZruWllO+8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dpuivmuS4reWFieS4tO+8jOaIkeS7rOeahOW/g+acieeBteeKgOabtOi/k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eahOmXruWAmeS4reasouaso++8jOaIkeS7rOeahOWFs+eIseaDheS4jeiHque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aIkeeahOelneemj+S4reWFtOWli++8jOelneS9oOeUn+aXpeW/q+S5k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lubTlubTlsoHlsoHoirHnm7jkvLzvvIzlsoHlsoH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kIzjgILlv6vliLDkvaDnmoTnlJ/ml6XkuobvvIzmiJHnlKjlv4PmnaXlhpnnmoT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n63kv6HvvIzmtZPnvKnkuobmiJHlr7nkvaDmnIDnnJ/or5rnmoTnpZ3npo/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vIDlv4PmsLjov5zvvIE8L3A+PHA+PGVtPjI1LjwvZW0+5bm05bm05bKB5bK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77yM5bKB5bKB5bm05bm05Lq65LiN5ZCM44CC6YaS5p2l5oOK6KeJ5LiN5piv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Ze055qx57q55Y+I5LiA6YeN44CC5Zyo5L2g55Sf5pel55qE6L+Z5LiA5aSp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b+r5LmQ44CB5YGl5bq344CB576O5Li9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S7iuWkqeaYr+S9oOeahOeUn+aXpe+8jOS4uuS6huihqOekuu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ls+WOleWSjOWls+a1tOWupOWdh+WFjei0ueWQkeaCqOW8gOaUvu+8jOasoui/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+8gTwvcD48cD48ZW0+MjcuPC9lbT7lsI/lsI/nmoTnpLznianvvIznj43otLX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hL/kvaDllpzmrKLjgILov5nooajovr7kuobmiJHlr7nkvaDnmoTmtZPmtZP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JznlJzonJzonJzlsZ7kuo7kvaDnmoTnlJ/ml6XvvIzlsZ7kuo7kva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I4LjwvZW0+5LiL5pW05Liq5pif56m677yM5oqK576O5qK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5WZ5LiL6ZqP6aOO6aOe6Iie55qE6Zuq6Iqx77yM5oqK576O5Li9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OB5LiL5LiA57yV6Ziz5YWJ77yM5oqK5rip5pqW6YCB57uZ5L2g77yb55WZ5L2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oqK5pyA576O55qE6L+Z5LiA5Yi757uZ5L2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mdkuaYpemYs+WFieasoueskeS4uui/meWxnuS6j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InuWHuuasouS5kOeahOiKguaLje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pZ3kvaDlj4jplb/kuobkuIDlubTnmoTnmrHnurnvvIznprvmu6H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rZDlj4jov5HkuobkuIDmraXvvIHmhL/mr4/lpKnnmoTlpKrpmLPluKbnu5nkvaD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lv6vkuZDjgII8L3A+PHA+PGVtPjMxLjwvZW0+5LuK5aSp77yM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+75byA5LqG5paw55qE5LiA6aG144CC5bGx5rKz5Li65L2g6K6p6Lev77yM5pif6L6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A55y877yM6aOO5YS/5Li65L2g6L275ZSx77yM6Jek6JST5Li65L2g57yg57u144C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S45LiK5YCm5a6577yM5oqW6JC95LiA6Lqr5bCY5Z+D77yM5pS+5LiL5b+D54G16Ye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6Z2i5a+55piO5aSp44CCPC9wPjxwPjxlbT4zMi48L2VtPueUn+aXp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absu+8jOWlj+edgOe+juWmmeeahOaXi+W+i++8geeUn+aXpeWwseWDj+S4gOWJ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++8jOacieedgOmynOiJs+eahOiJsuW9qe+8geaci+WPi++8jOWcqOi/meS4queUn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IkeeahOelneemj+mZquS8tOS9oO+8jOelneS9oOW/q+S5kOawuOS5he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+8gTwvcD48cD48ZW0+MzMuPC9lbT7ku4rlpKnmmK/kvaDnlJ/ml6XvvIzmiJ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kvaDkuL7ooYzkuobkuIDmrKHogZrkvJrvvIzlgaXlurfjgIHlubjnpo/jgIH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jgIHotKLov5DjgIHnpo/msJTpg73liLDkuobvvIzogIzlv6vkuZDkuIDnm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IzkvaDlsLHluKbnnYDlv6vkuZDotbblv6vmnaXlkKfvvIHkuIDliIfpg73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Z7kuo7kvaDjgII8L3A+PHA+PGVtPjM0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4Wu5LqG5LiA56KX6ZW/5a+/6Z2i77yM5biM5pyb5L2gMTjlso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bkuJTnpo/lpoLkuJzmtbfvvIzlr7/mr5TljZflsbH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6L+Z5Liq6buE5q+b5Lir5aS055qE55Sf5pel77yM5oiR56Wd5L2g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jn+mHj+WmguWwj+eMqu+8jOi6q+adkOWmgue7v+erue+8jOS6i+S4muWmgu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mgum4s+m4r+OAgiZyc3F1bzvmnIDlkI4mbHNxdW8754yq55Sf5pel5b+r5LmQ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zYuPC9lbT7nu5nkvaDor4Tku7fvvJrljYHliIbng6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iIboh6rnq4vvvIzlhavliIbmmbrmhafvvIzkuIPliIbngbXmsJTvvIzlha3liIb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Krlt6XkvZzml6XvvIzlm5vkuKrlpb3lj4vvvIzkuInliIbmhbXmh5LvvIzkuK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lkozkuIDkuKrkvaDniLHnmoTkurrvvIHnpZ3lroznvo7nmoT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pyL5Y+L77yM5LuK5aSp5Y+I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Zyo5Y2D6YeM5LmL5aSW56Wd5L2g55Sf5pel5b+r44CC5q+P5q+P5Zue5b+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b+D5rC46L+c5piv6YKj5LmI54Ot5oGL44CC5pyA5ZCO6L+Y5aW95ZCn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5qE5b+Z77yM5oiR5Lus55qE56eL57uT5p2f5LqG44CC5L2G5oS/55u4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44CCPC9wPjxwPjxlbT4zOC48L2VtPuS7iuWkqeaYr+S9oOeahOeUn+aXp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mgemAgee7meS9oOS4gOS7tuekvOeJqe+8jOS9oOWPr+S7peWwveeuoeaPk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r+S9oOWWnOasoueahOaIkeS4gOWumue7meS9oOS5sO+8jOS9oOaAjuS5i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jOWlveWQp++8jOmCo+aIkeWPquiDveaYjuW5tOWGjemAg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nKjkvaDnlJ/ml6XmnaXkuLTkuYvljbPvvIznpZ3kvaDnmb7kuovlj6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oiqzovr7vvIzlpKnlpKnlk4flk4jlk4jvvIzmnIjmnIjkuZDnmb7kuov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kuZDpq5jvvIzlv4Pmg4XkvLzpm6rnoqfvvIzmsLjov5zpg73phpLnm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qy54ix55qE55Sf5pel5b+r5LmQ77yM6Jm954S26ZW/5aSn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L+Y5piv5oiR55qE5b+D6IKd5a6d6LSd77yM6LCB6YO95LiN6IO95qy66LS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qy66LSf5L2g5oiR5bCx6Lef6LCB5oCl77yBPC9wPjxwPjxlbT40MS48L2VtPue6ouix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utu+8jOmil+mil+W3suWPkeiKve+8jOaYpeadpeacieWHoOaene+8jOaeneaen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+8jOaEv+S9oOWkmumHh+aSt++8jOWkmuWwkemaj+S+v+aLv++8jOW/g+aEj+aXoOmh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uOaAneWwseWxnuWug++8gee+juWls++8jOeUn+aXpeW/q+S5k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pKrpmLPliJ3nlJ/nmoTml7blgJnvvIzljYPkuIfpgZPlhYnoipL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upXkuJ3kuJ3nvJXnvJXnmoTmjILlv7XvvJvlpJXpmLPopb/kuIv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nmoTkvZnmmZblsLHmmK/miJHlv4PlupXliIbliIbnp5Lnp5LnmoTmjILnibX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lpKnkuIDlpKnvvIzmgJ3lv7Xkvp3nhLbjgILmr43kurLvvIzku4rlpKnmmK/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pgIHljrvmiJHotLTlv4PnmoTnpZ3npo/vvIzmhL/lv6vkuZDkuI7mgqjlu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QzLjwvZW0+6Z2S5pil5ZKM5aSp5omN5pC65omL5ZCM6KG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piv5LiW6Ze05pyA576O5aW955qE5pmv6LGh44CC6ICM6L+Z5Lik6ICF5L2g6YO9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K5aSp77yM5oS/5L2g55qE6Z2S5pil5ZKM5omN5pm677yM5Li65L2g5bim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0576O5aW955qE5piO5aSp77yB55Sf5pel5b+r5LmQ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eWKneWkqeS4i+Wls+S6uu+8jOS4jeimgeWvueWwj+S4ieS7rOaoquecieWGt+Wv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rOeahOW/meeijO+8jOaJjee7meWwj+S4ieaPkOS+m+S6huWPr+S5mOS5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S9oOS7rOefpemBk++8jOS4iOWkq+eahOeUn+aXpei/mOmBpemBpeaXoOac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S4ieS8muaKk+S9j+i/meS4quacuuS8mu+8jOS4uuS9oOS7rOeahOS4iOWkq+aPk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OAgjwvcD48cD48ZW0+NDUuPC9lbT7nlJ/ml6Xlv6vkuZDvvIzkurLniLHnmoT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b3lj4vvvIzmhL/kvaDlpKnlpKnlv6vkuZDvvIzlubTlubTlpb3ov5DvvIz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2LjwvZW0+55Sf5pel5b+r5LmQ77yM5b+r5byA5Y+v5LmQ44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uL57OV77yM6YCB5L2g5ZWl5ZGi77yf5Lmw5Lu256S854mp77yM5LiA5a6a5aSq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16bKc6Iqx77yM6Iqx6ZKx5pu05aSa44CC5YWN6LS5S0lTU++8jOaEj+S4i+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teWRte+8jOeUn+aXpeW/q+S5kO+8gTwvcD48cD48ZW0+NDcuPC9lbT7kvaDmmK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kvaDmmK/nvo7kuL3nmoTkvb/ogIXvvIzkvaDmmK/nj43otLXnmoTnpZ7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garmmI7nmoTkvaDnlJ/ml6Xlv6vkuZDvvIHnpZ3mtLvms7znmoT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mvYfmtJLnmoTkvaDnlJ/ml6Xlv6vkuZDvvIE8L3A+PHA+PGVtPjQ4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Sp55yf77yM5bm06L275pe255qE5rWq5ryr77yM6Iqx55qE5a2j6IqC5Y20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Y6u5a6I77yM5L2G5oiR5rC46L+c5b+Y5LiN5LqG5L2g6YKj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0OS48L2VtPui/meaYr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+8jOW4jOacm+S9oOeahOS6uueUn+aXoOaAqOaXoOaClO+8jOi/meaYr+Wbm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Nou+8jOelneemj+S9oOeahOS6uueUn+awuOi/nOeBv+eDgu+8jOi/meaYr+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+8jOelneemj+aci+WPi+eUn+aXpeW/q+S5kO+8jOW/g+aDs+S6i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4rlpKnkvaDnlJ/ml6XvvIzkvaDopoHllaXmiJHpg73mu6Hotr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lm57lv4bvvIzmiJHlj6/ku6Xnu5nkvaDjgILkvaDopoHmnKrmnaX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liJvpgKDjgILkvaDopoHmiJHogIHlqYbvvIzlmL/lmL/vvIzkuI3lpb3mhI/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sqHmnInjgILnpZ3nlJ/ml6Xlv6vkuZDvvIE8L3A+PHA+PGVtPjUxLjwvZW0+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6YO95piv5oiR5pyA54m15oyC5L2g55qE5pel5a2Q44CC5Zyo6L+Z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pe25Yi777yM5ZCR5L2g5pWs5LiK5LiA5p2v6YWS77yM6L+e5ZCM5oiR55qE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44CC56S85LiN6LS177yM5oOF54+N6LS177yM56Wd56aP5L2g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ip6aao44CB5b+r5b+r5LmQ5LmQ55qE55Sf5pel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vj+WkqeeahOWkqumYs+W4pue7meS9oOWFieaYjueahOWQjOaXtu+8jOS5n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OAguecn+W/g+elneS9oOeUn+aXpeW/q+S5kO+8gTwvcD48cD48ZW0+N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s5PmuIXlh4nnmoTnlJjms4nvvIzorqnkvaDnmoTnvo7kuL3nmoTlrrnpopzmm7T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JvpgIHkuIDnvJXph5HoibLnmoTpmLPlhYnvvIzorqnkvaDlubjnpo/nmoTnlJ/mtL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pgIHkuIDmrrXnnJ/or5rnmoTnlJ/ml6XnpZ3mhL/vvIzmhL/kvaDmuKHov4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kuIDlpKnjgILnlJ/ml6Xlv6vkuZDvvIE8L3A+PHA+PGVtPjU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WE5byf5Zif5Zif55qE56C05aOz5pel77yM6KG35b+D56Wd56aP5LuW5aW96L+Q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yA5b+D5q+P5LiA5aSp77yM5L2g5oiR55qE5Y+L6LCK6Iez5q275LiN5Y+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5YWE5byf77yM6K6k6K+G55qE5LiN6K6k6K+G55qE6YO95biu5b+Z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n77yBPC9wPjxwPjxlbT41NS48L2VtPuadpeadpeadpe+8jOeUn+aXpeeahOS4vu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S4jeeUn+aXpeeahOS5n+S4vui1t+aJi+adpe+8jOW4puekvOeJqeeahOS4vu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S4jeW4puekvOeJqeeahOS5n+S4vui1t+aJi+adpe+8jOelneemj+eahOWHk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DveS4vui1t+aJi+adpe+8jOWkp+WjsOm8k+aOjOm9kOi0uiZsZHF1bzv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5ZWm77yBPC9wPjxwPjxlbT41Ni48L2VtPueci+eSgOeSqOeahOihl+eB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aAneW/teeahOecvOedm++8m+eci+eCueeCueeahOe5geaYn++8jOmCo+aYr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/g+aDhe+8m+avj+S4queUn+aXpeadpeS4tOeahOaXtuWIu++8jO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S4jeWBnO+8jOaEv+S9oOS6uueUn+S5i+S4reWkhOWkhOmDveaYr+mdk+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eUn+aXpeW/q+S5kOWTn++8gTwvcD48cD48ZW0+NTcuPC9lbT7ngrnngrnmlof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v4PmhI/vvIHlj6Xlj6Xmg7Plv7XvvIzlj6Xlj6Xlv4Por63vvIHniYfniYf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YfniYflhbPmgIDvvIHlo7Dlo7Dpl67lgJnvvIzlo7Dlo7DnpZ3npo/vvIH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kIzml7bkuZ/npZ3kvaDmnInkuKrlroznvo7nmoTmmKjlpKn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nvo7lpb3nmoTmmI7lpKnvvIE8L3A+PHA+PGVtPjU4LjwvZW0+6Jyh54O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q2M5aOw5ZON6LW35p2l77yM5omL5o6M5ouN6LW35p2l77yM5LuK5aSp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g5L2g6ICM57K+5b2p77yM5oiR55qE56Wd56aP5p2l5Yiw5L2g55qE6Lqr6L65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bKc6Iqx6Zmq5Ly077yM546w5Zyo55qE5L2g5pyA6bKc6Imz77yb5peg6ZyA6Jyc6K+t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46w5Zyo55qE5L2g5pyA5byA5oCA44CC5L2g5piv5oiR5b+D5Lit55qE5p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iN5Lya5pS55Y+Y44CC5Lqy54ix55qE77yM56Wd5L2g55Sf5pel5b+r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4vui1t+W5uOemj+eahOmFkuadr++8jOiuq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bnuWRs++8m+eCueeHg+W8gOW/g+eahOicoeeDm++8jOiuqeaIkeS7rOaKi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meS9j++8m+aJk+W8gOW5uOi/kOeahOi0uuWNoe+8jOiuqeaIkeS7rOmaj+W5uOi/k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+8mueUn+aXpeW/q+S5kO+8gTwvcD48cD48ZW0+NjAuPC9lbT7lnKj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vvIzmiJHosKjku6Pooajlhajlm73kurrmsJHmraPlvI/pgJrnn6X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vaDkuIDlpKnkuI3lh4blkIPkuJzopb/vvIznvo7lkbPkuI7om4vns5XmmK/miJHku6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lh4bllp3phZLvvIzlm6DkuLrmiJHku6znmoTphZLnlLHkvaDop6PlhrPvvJvlj6r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lh4bkuI3lv6vkuZDvvIzlm6DkuLrku4rlpKnmmK/kvaDnlJ/ml6X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RkOW4xYjZ5eW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ZDluMWI2eXl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CF7D19677883B190B5D07374E7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