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3E7B52ED707A2EE6C7722C53BC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E7B52ED707A2EE6C7722C53BC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4ix5oOF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u+S9oOS4gOasoe+8jOeIseS9o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neingeaWr+S6uu+8jOS4gOingeWC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xseebn+awuOWcqO+8jOa1t+iqk+mVv+Wt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WtkOS5i+aJi++8jOS4juWtkOWBleiAgeOAgjwvcD48cD48ZW0+NS48L2VtPu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+v+aYr+awuOi/nOOAgjwvcD48cD48ZW0+Ni48L2VtPuS9meeUn+i0q+eY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9oOOAgjwvcD48cD48ZW0+Ny48L2VtPumVv+mVv+S5heS5he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C48L2VtPuaJgOaDs+aJgOaEv+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6uuaYr+S9oO+8jOacquadpe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7rniLHkvaDvvIzkuIDnlJ/mmK/kvaDjgII8L3A+PHA+PGVtPjEx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d6KeB77yM5q2i5LqO57uI6ICB44CCPC9wPjxwPjxlbT4xMi48L2VtPuS9meeUn+Wl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lvemavuW/mOOAgjwvcD48cD48ZW0+MTMuPC9lbT7nlJ/kuYvmiYDlkJ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jgII8L3A+PHA+PGVtPjE0LjwvZW0+5Y2X6aOO5pyq6LW377yM5b+15L2g5oi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6uuS4gOW/g++8jOeZvemml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kvaDlkIzooYzvvIzkuI3ku4vot6/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eB5L2g77yM5LiN6L+c5LiH6YeM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h+mHjO+8jOaIkeWPquimgeS9oOOAgjwvcD48cD48ZW0+MTk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moTmlYXkuovjgII8L3A+PHA+PGVtPjIwLjwvZW0+5Zac5oCS5ZOA5LmQ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O5L2g44CCPC9wPjxwPjxlbT4yMS48L2VtPuimgeeahOS4jeWkmu+8jOaYr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vpfkuI3lgb/lpLHvvIzkuZ/mg7P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6u5a6I5rW36KeS77yM6Z2e5L2g5LiN5ai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wveW/g+aAne+8jOWNmuS9oOS4gOes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tormnaXotorllpzmrKLkvaDkuobjgII8L3A+PHA+PGVtPjI2LjwvZW0+5Yeg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ex5LiN6KeB5bqV44CCPC9wPjxwPjxlbT4yNy48L2VtPuaIkeaDs+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jguPC9lbT7niLHmg4XvvIzmsqHmnIn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5LjwvZW0+5oiR54ix5L2g77yM5Yiw5aSp6I2S5Zy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p+aJi+a4qemFku+8jOWFsei1j+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lvpfkvaDlv4PvvIznmb3pppbkuI3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e5omA6LW377yM5LiA5b6A5oOF5rex44CC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WViuOAgjwvcD48cD48ZW0+MzQuPC9lbT7nmb7lubTlpb3lkI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M1LjwvZW0+5Zue6aaW5LiH5bm077yM5oOF6KG3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reaEj+edgOS9oO+8jOS4jeW8g+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anmganniLHniLHvvIzkuIDnlJ/mnJ/lvo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oiQ5Y+M77yM54ix5oOF55Sc6Jyc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+ivuu+8muaIkeeIseS9oO+8gTwvcD48cD48ZW0+NDAuPC9lbT7mnIn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op4HkuYvkuI3lv5jjgII8L3A+PHA+PGVtPjQxLjwvZW0+5L2g55qE5aeT5r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0Mi48L2VtPuWklumdoumjjuWkp++8jOi3n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MuPC9lbT7ljq7lrojnu4jnlJ/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5Sf5LmL5bm077yM55u45Ly0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mu+S4jeW8g++8jOeUn+atu+ebuOS+n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Yvlp5PvvIzlhqDmiJHkuYvlkI3jgII8L3A+PHA+PGVtPjQ3LjwvZW0+5rC457u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95aS05Yiw6ICB44CCPC9wPjxwPjxlbT40OC48L2VtPuS9oOiLpeS4j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W8g+OAgjwvcD48cD48ZW0+NDkuPC9lbT7kuIDovojlrZDmib/or7r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6YGH5LiA5L2z5Lq677yM6Laz5oWw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W/mOWIneW/g++8jOmZquS9oO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nlJ/kuIDlr7nvvIzlnLDpgKDkuIDlj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6YeM77yM5LiN56a75LiN5byD44CCPC9wPjxwPjxlbT41NC48L2VtPuS9o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W5tOa3seaciOS5heOAgjwvcD48cD48ZW0+NTUuPC9lbT7kvZnnlJ/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arjgII8L3A+PHA+PGVtPjU2LjwvZW0+5L2g5LiO5aSq6Ziz77yM55qG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9oO+8jOaYr+aIkeS7iueUn+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anniLHmnInkvbPvvIznm7jmlazlpoLlr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B5YWr6YGH5L2g77yM5YWr5Y2B5LiO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WGjeingeWAvuW/g+OAgjwvcD48cD48ZW0+NjEuPC9lbT7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kvbPlgbblpKnmiJDjgII8L3A+PHA+PGVtPjYyLjwvZW0+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omA5pyJ44CCPC9wPjxwPjxlbT42My48L2VtPuaJi+aUvuW8gO+8jOiuqeW9v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am9oMC5odG1sIj5odHRwczovL2R1YW5qdXppa3UuY29tL2R1YW5qdXppL3lmcDdqa2pv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3E7B52ED707A2EE6C7722C53BC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