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A49350F03F9A91BDE0A1B03EEB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A49350F03F9A91BDE0A1B03EEB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5bmz5reh5Y+I5bm456a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9oOeskeS6hu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UvuaZtO+8m+S9oOaBvOS6hu+8jOaIkeeahOWkqeepuuWkmuS6ke+8m+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+8jOW3puWPs+aIkeeahOaDhee7qu+8m+OAguS6sueIseeahO+8jOaIkeWcqOic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AneW/teedgOS9oO+8gTwvcD48cD48ZW0+Mi48L2VtPuiwouiwouS9oOe7m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eUn+S7iuS4luaIkeS4jeW/mOaAgOOAguiwouiwouS9oOe7meaIk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a4oei/h+mCo+S4quW5tOS7o++8geiwouiwouS9oOi/meagt+WcsOeIs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ziuWPo+WcqOW5uOemj+eahOWkqeWggu+8geaEv+aIkeS7rOeZveWktOWIsOiA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+8gTwvcD48cD48ZW0+My48L2VtPuS9v+S9oOWPmOW+l+abtOe+j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cvOedm++8jOaYr+S9oOeahOe6r+ecn+OAguWViu+8geaIkeeIse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ecvOedm+iDnOi/h+S7u+S9leWFieaYju+8m+aIkeeIseS9oOeahO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6r+ecn+adpeiHquS9oOeahOW/g+eBte+8gTwvcD48cD48ZW0+N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KseeTo+WcqOmjjuS4reaXi+i9rO+8jOiQveWcqOWbnuW/hueahOa5lumdo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oue6ueaJqeaVo++8jOa4heaZsOeahOS+neeEtuaYr+S9oOWuueminOOAguS4j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ayoeacieS4h+ivreWNg+iogO+8jOeIseS9oOS7jeWmguWIn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S8muWPmOOAgjwvcD48cD48ZW0+NS48L2VtPueci+WIsOS9oOeahO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quiDveaDs+i1t+Wbm+S4quWtl++8jOebuOingeaBqOaZ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7peWQteaetu+8jOWPr+S7peWIoOWlveWPi++8jOWPr+aYr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aIkeeahOWPo+aYr+W/g+mdnu+8jOS4jeaHguaIkeeahOWwj+iEvuawl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S5n+S4jeWSjOaIkeWSjOWlveOAgjwvcD48cD48ZW0+Ny48L2VtPu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btOWIsOS4lueVjOacq+aXpeS5n+S4jeWPmOOAgjwvcD48cD48ZW0+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4jeaYr+aDheivne+8jOaYr+W/g+mHjOiv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a1geaYn+iDvemjnuWkmuS5he+8jOWAvOS4jeWAvOW+l+i/veaxg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oseiKseiDveW8gOWkmuS5he+8jOWAvOS4jeWAvOW+l+etieWAme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IkeiDveWDj+eDn+iKseiIrOe+juS4ve+8jOWDj+aBkuaYn+iIr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IkeeUqOS4gOeUn+WOu+S/neeVmeOAgjwvcD48cD48ZW0+MTAuPC9lbT7oh6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nlZnkuI3kvY/vvIzllK/mnInmt7Hmg4Xmkqnkurrlv4PvvIzlpZfot6/mmK/miJ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kqnkvaDmmK/nnJ/lv4PnmoTjgII8L3A+PHA+PGVtPjExLjwvZW0+5aaC5p6c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2i5L2g5YGc55WZ5Zyo5oiR6KeG57q/5Lit5oiR5bCG5q+r5LiN5L+d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a0u+edgO+8jOaYr+S4iuW4nei1i+S6iO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v+WRve+8jOmCo+S5iOeUn+a0u+S4reacieS9oO+8jOWwhuS8muaYr+S4iuW4n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9v+WRveS4reacgOWkp+eahOaBqei1kOOAgjwvcD48cD48ZW0+M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mhI/pqpfmiJHvvIzor7fpqpfmiJHkuIDovojlrZDjgILnm7TliLDmiJH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pg73orqnmiJHorqTkuLrmiJHmmK/kvaDllK/kuID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5YOP5qCR5Y+277yM5Li65L2g6aOY5Y6777yb5b+D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ru06JC9552A54K554K55oOF5oSP77yb5b+D5aOB5LiK5YaZ552A5LiJ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Yir5Lq65bCG54ix5oyC5Zyo5Zi06KeS77yM5oiR5pS+5Zyo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z5oiR5aSa5LiA54K577yM5oiR55qE5b+D6Lez5omN6IO957u0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Yr+m+meWNt+mjjueahOmjjuecvO+8jOWklumdo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quS4juS9oOaXoOWFs++8jOS9oOaYr+aIkeWGheW/g+eahOmjjuW5s+a1qu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ml7blhYnog73lgJLmtYHvvIzlj6rnm7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kuonlkLXvvIzkvp3nhLbmrKLlo7DnrJHor63mg4Xkvp3ml6fjgILnu4bnu4bmg7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lj5fvvIzmmK/miJHkuI3lr7nlpKrmiafmi5fvvIzmnJvkvaDlpKfph4/ojqv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vaDljp/osIXlvIDlj6PnrJHjgII8L3A+PHA+PGVtPjE3LjwvZW0+5Lq655Sf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Laz55+j77yM5oiR5Yir5peg5aW55rGC77yM5Y2z5L2/57uZ5oiR6YeR5bGx6ZO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k5o2i5L2g77yM5oiR5Lmf5Lya6KeG5LmL5Li657Kq5Zyf77yM5Y+q5Zug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bKC5q2i5piv5Lu35YC86L+e5Z+O77yM566A55u05piv5peg5Lu35LmL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tieS9oOeahOS/oeaBr+W6puaXpeWmguW5tO+8jOS4gOmi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W/g+aXoOazleeUqOaXtumXtOadpeS/ruWkje+8jOWvueS9oOeahOaEn+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mjjua8guenu++8jOiAjOaYr+WdmuWumueahOS/oeW/teetieS9oOiKseW8g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mAouW5uOemj+eahOS4gOWIu+WIsOadp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nIDnj43otLXlkJfvvJ/lkb3vvIHkvaDlsLHmmK/miJHnmoTlkb3vv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osIHmnInkuI3opoHlkb3nmoTlkJfvvJ88L3A+PHA+PGVtPjIw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Sp5piv6JOd55qE77yM5b+15L2g55qE5pe25YCZ5aSp5piv5pqW55qE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b+D5oOF5piv5oCl5YiH55qE77yM5a+S5Ya355qE5pe25YCZ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55qE77yM5Lqy54ix55qE77yM5aSp5Ya35LqG77yM5L+d5pqW5omN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u077yBPC9wPjxwPjxlbT4yMS48L2VtPueIseaDheaYr+S7gOS5iO+8n+S4jeaYr+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qua8q++8jOS4jeaYr+a/gOWKqOeDreWQu++8jOaYr+S6uueUn+mBk+i3r+S4iu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OAgjwvcD48cD48ZW0+MjIuPC9lbT7lr7nkvaDmmK/mi5vmkYfov4fluILvvIzmmI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4bvvIzmuqLkuo7oqIDooajnmoTllpzmrKLjgII8L3A+PHA+PGVtPjIzLjwvZW0+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Y2D5bGx5LiH5rC06LWw6L+H55m95aSp6buR5aSc77yM5oiR5Z2a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Ww5LiN5Ye65oiR5b+D5Lit55qE6YKj54mH5Y6f6Ye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iiq+WFqOS4lueVjOWuoOeIse+8jOWPquaxgui/meS4gOeUn+aYr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+i+WkluOAgjwvcD48cD48ZW0+MjUuPC9lbT7lv4PmmK/miJHnmoTvvIzlj6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nmoTlhajmmK/kvaDjgII8L3A+PHA+PGVtPjI2LjwvZW0+5Y2z5L2/5pe26Ze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CY5Z+D77yM55Sf5ZG95oC76L+Y5pyJ5L2g5a2Y5Zyo44CC5Y2z5L2/5bKB5pyI5oq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6+h5pS577yM5oiR55qE54ix5aeL57uI6L+Y5Zyo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WwveWcqOS9oOWUh+m9v+a3sea4iuecieWuh+S5i+mXtO+8jO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+idieWGrOmbquWWnOasouS9oOW5tOWkjeS4gOW5t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mmK/mgJXku5bkvJrot5/kuIrmnaXvvIzogIzmmK/mgJXmiJHnmoTlv4PmsqHmnI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rmraXot5/kuIrmnaXjgII8L3A+PHA+PGVtPjI5LjwvZW0+55yL552A5L2g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4Wn77yM5Y+v5oOc5paw5aiY5LiN5piv5oiR44CC56Wd56aP5L2g5Lus77yM5oiR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55qE44CCPC9wPjxwPjxlbT4zMC48L2VtPuS4jeWQjOeahOaXtumX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eCue+8jOS4jeWQjOeahOS6uue+pO+8jOebuOWQjOeahOWPquacieS9oOWS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cqOWPmO+8jOepuumXtOWcqOWPmO+8jOS4jeWPmOeahOWPquacieWvu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AneW/te+8gTwvcD48cD48ZW0+MzEuPC9lbT7lm6DkuLrlgLzlvpfvvIzmiYDku6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lm6DkuLrmt7HniLHvvIzmiYDku6Xov73msYLvvJvnm7TliLDmi6XmnInvvIzlv4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kvaDoi6XkuI3nprvvvIzmiJHlrprkuI3lvI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5qE5bCx5piv77yM6Zeu6YKj5LmI5aSa5bmy5Zib77yf5oiR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LWw6ZSZ6Lev44CCPC9wPjxwPjxlbT4zMy48L2VtPuacieS9oO+8jOW/g+aD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Yjuacl++8jOeUn+a0u+WIhuWklua4heeIveOAguacieS9oO+8jOWwseeul+WGje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/oeW4jOacm++8jOWGjee0r+S5n+eUnOWFpeW/g+aIv+OAguS6sueIseeah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wseaLpeacieS6huS4lueVjO+8gTwvcD48cD48ZW0+MzQuPC9lbT7ljYPlub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YvlgZrmrYzvvIzku7vmtYHlubTljYPlm57vvIzmgYvnuqLlsJjlh6DorrjvvIz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JjvvIzplKbnkZ/ml6Dnq6/jgII8L3A+PHA+PGVtPjM1LjwvZW0+5pyA576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rqq5qyi5b+r55qE5rWB5reM77yM5pyA576O55qE5Zu+55S75piv5rex5aSc55qE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mB5pif77yM5pyA576O55qE6K+t6KiA5piv5LiW6Ze06buY6buY55qE5YWz54i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WF5LqL5piv5rWB6Iqz55m+5bm077yM5pyA576O55qE5oOF5oSf5piv5L2g5oiR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55qE54ix5oGL77yBPC9wPjxwPjxlbT4zNi48L2VtPuW+gOWQjuS9meeU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aYr+S9oO+8jOW5s+a3oeaYr+S9oO+8jOa4hei0q+aYr+S9oO+8jOiNo+WNju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g+W6lea4qeaflOaJgOiHtO+8jOebruWFieaJgOiHt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77mg7Pov4fovrnotbDovrnniLHvvIzlj43mraPkurrlsbHkurrm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l6DlipvlnLDlj5HnjrDvvIzmiJHmsqHlip7ms5XovrnotbDovrnniLHvvIz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HkvY/kuobkurrlsbHkurrmtbfjgII8L3A+PHA+PGVtPjM4LjwvZW0+5L2g5pi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ZOB6Lev77yb5L2g5piv56CW55Om77yM5oiR5piv5rOl5be077yb5L2g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aOO77yb5L2g5piv5ben5YWL5Yqb77yM5oiR5piv5YyF6KOF57q4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piv5oOF77yM5pyJ5L2g55yf57K+5b2p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FouaFouayiea3gO+8jOacieS6m+S6uuS8muWcqOS9oOW/g+W6leaFouaFo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tpuS8muaUvuaJi++8jOS9oOeahOW5uOemj+mcgOimgeiHquW3seeahO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po47vvIzoh6rnhLbmiY3mmL7muIXlh4nvvJvmnI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miY3mmL7mrKLllLHvvJvmnInlj7bvvIzoirHmnLXmiY3mmL7oiqzoirPvvJvmnIn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miY3mmL7lrr3lub/vvJvmnInkvaDvvIznlJ/mtLvlhYXmu6HpmLPlhYn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mmK/miJHlv4PkuK3nmoTlpKrpmLPvvIE8L3A+PHA+PGVtPjQx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5YmN5omA5pyq5pyJ77yM5b6u56yR5LiO5rOq5L+x5p2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uWliOays+i+ueeCueeHg+eahOeBq+eEsO+8jOaYr+a1qua8q+aAjuS5iOWGm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iOseiMteays+eVlOiEmuatpeeahOinhue6v++8jOacieayoeaciemVv+S5h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aIkeWBnOeVmeS6huS4gOS4i++8jOS4uui6q+WQjueahOS8j+WwlOWKoO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ayoeaDs+WIsOS9oOaXqeW3sua7i+a2puS6huaIkeeahO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ojlpJrkurrpg73lr7nmiJHor7Tnhafpob7lpb3oh6rlt7H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kurror7Tov4fku6XlkI7miJHnhafpob7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77yM5oiR55qE5Lyf5aSn5oqx6LSf5ZKM5LiA6IWU54Ot6KG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buE5piP5LiO5L2g5b2S5a6277yM6LWw5Zyo5bCP6Lev5LiK55qE566A5Y2V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Yr+aIkeeahOW9seWtkO+8jOaciemYs+WF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cieS9oO+8geS9oOaYr+aIkeeahOmYs+WFie+8jOaciemjjumbqOeahOaXp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geS9oOaYr+aIkeeahOmjjumbqO+8jOWQjOi3r+eahOaXpeWtkOS4jeW/m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NDYuPC9lbT7miJHlj6rlnKjkuY7kvaDvvIzlsLHlg4/lsI/pu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4XohoDvvIzpsbzlhL/nprvkuI3lvIDmsLTvvIzkuI3lvpfmmKXpo47oirHkuI3lv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7kvaDotbDov4fnmoTmr4/kuIDlpKnvvIzlnKjkuY7lkozkvaDlhbHluqb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Q3LjwvZW0+5LiA5qyh5YC+5b+D55qE55u46YGH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qT6KiA77yM5oiR5Lus5LiA6LW357uP5Y6G5LqG5rKn5qGR77yM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oiR55So5peg6KiA55qE5a2X57yW5oiQ5LiA5py1576O5Li955qE5bC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Yir5Zyo5L2g55qE6KGj6KWf5LiK77yM5Lqy54ix55qE77yM5Zyo5oi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pe25YCZ77yM5L2g5Y+v5aW95ZWK77yBPC9wPjxwPjxlbT40OC48L2VtPu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eWGrOeUu+mjjuaZr++8jOWvkuawlOmUgeecieS6uuS8tuS7g++8jOS+neeogOS9s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Mle+8jOWUpOadpem4vuWHpOagluaip+ahkO+8jOmDjuWQm+WknOebvOS8iuWF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omOWtkOWPr+efpeaDheOAgueIseS9oO+8jOaAu+WWnOasouWcqOWvgumdme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iOWknOmHjO+8jOaDrOaEj+WcsOaDs+S9oO+8gT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nmnIjnmoTpo47vvIzlm5vmnIjnmoTpm6jvvIzkuI3okL3nmoTlpKrpmLP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aDjgII8L3A+PHA+PGVtPjUwLjwvZW0+5YGH5aaC5pyJ5LiA5aSp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LiA5a6a6KaB5o+Q5YmN5ZGK6K+J5oiR44CC5oiR5aW95Y+W5ra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A5YiH6aKE5a6a44CCPC9wPjxwPjxlbT41MS48L2VtPuacgOWl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+8jOW9k+aIkeacneS9oOeci+i/h+WOu+aXtu+8jOS9oOW3sue7j+WcqOWHnein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kurrkuI3lr7nvvIzku5jlh7rlho3lpJrvvIznlK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vvIzmnIDlkI7mhJ/liqjnmoTkuZ/lj6rmnInoh6r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aSa5Zac5qyi5L2g77yM5Y+v6IO95oiR6Ieq5bex6YO95o+P6L+w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piv5pyI5Lqu77yM5oiR5piv5pif5pif77yM5ruh5aSp5pif5rKz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aIkeiuqOWOjOWFrOS4u+eXhe+8jOS9h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oOWHuuadpeeahOWwseS4jeS4gOagt+S6hu+8jOaIkeS8mue7p+e7reWuo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7kvaDkuIDop4HlpoLmlYXvvIzmmK/miJHku4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7jpgYfjgILkuIDnm7Tmg7Por7TvvIzml6DorrrotbDliLDlk6rph4z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mmK/kvaDnmoTouqvovrnjgII8L3A+PHA+PGVtPjU2LjwvZW0+6K6k6K+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oiR5bCx6KKr5L2g55qE55y856We5omA5b6B5pyN77yM6YK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6YGT77yM5oiR5Y+Y5oiQ5LqG5L2g5LiA55Sf55qE5L+Y6Jm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5i+WJjeayoeacieeIsei/h+WIq+S6uu+8jOS9oOaYr+esrOS4gOS4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WBmuW+l+S4jeWlve+8jOiuqeS9oOinieW+l+eIseaDheS4jei/h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orqnmiJHlk63kuobvvIzkvaDorqnmiJHnrJH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rLliqjlkI7kuIDliIfmiY3mmI7nmb3vvIzkuI3og73nprvlvIDkvaD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kuI3og73lpJ/liIbliIbpkp/pkp/mib7kuI3liL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yr5aSp6aOe6Iie55qE5piv6LC36Zuo5pe26IqC55qE57u157u1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yg6YCS55qE5piv6LC36Zuo5pe26IqC55qE6buY6buY56Wd56aP77yM55yf5b+D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5qE5piv6KaB5L2g5rC46L+c5byA5b+D5b+r5LmQ77yM6LC36Zuo5pe26IqC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77yBPC9wPjxwPjxlbT42MC48L2VtPui/mOiDveesk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ske+8jOWboOS4uueskeaYr+acgOS+v+WunOeahOiN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iJHni6zlpITml7bvvIzmr4/lvZPmiJHlv6vkuZDml7bvvIzmiJ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mg7PorqnkvaDliqDlgI3miJHnmoTlv6vku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5piv5oiR5LuK55Sf5pyA5aSn55qE5bm456aP77yM5oOz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5eb6Ium77yM5ZKM5L2g5Zyo5LiA6LW35piv5oiR55qE6aqE5YK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5bCx5YOP5LiA5Y+q6L+35aSx5LqG6Iiq57q/55qE6Ii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iDveaIkei/meWwj+WNiueUn+WUr+S4gOeahOS6rueCueWwse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v+S9m+WQjuadpemBh+ingeWGjeWkmueahOS6uu+8jOmDveaYr+S4uuS6h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cieWkmuWlveOAgjwvcD48cD48ZW0+NjQuPC9lbT7lhbblrp7lpKnlvojok53vvIz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u4jopoHmlaPvvJvlhbblrp7mtbfkuI3lrr3vvIzmraTlsrjov57lvbzlsrjvvJ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Z/nlJzvvIzlvZPkvaDlv4PlpoLmhL/vvJvlhbblrp7nlJ/mtLvlvojnvo7lpb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ZDop4LvvJvlhbblrp7miJHopoHkvaDvvIz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Zac5qyi5L2g55qE5oSP5oCd5bCx5piv77ya5LuO546w5Zy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YW35aSH5Lyk5a6z5oiR55qE6IO95Yqb77yM5Lul5Y+K5LiN5aW95oSP5o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CB6YO95YOP5oOF5pWM44CCPC9wPjxwPjxlbT42Ni48L2VtPuiAgeWFr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Ise+8jOS4gOi+iOWtkOmDveS4jeimgeaUvuW8g+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rop4nnm7jmgJ3kuI3pnLLvvIzljp/mnaXlj6rlm6Dlt7LlhaXpqqjvvIz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uIDlvoDogIzmt7HjgII8L3A+PHA+PGVtPjY4LjwvZW0+5a6d6LSd77y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7Sv5LqG77yM5omN5LyR5oGv77yb5LiN6KaB6KeJ5b6X6aW/5LqG77yM5om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oSf6KeJ5Ya35LqG77yM5omN5Yqg6KGj77yb5LiN6KaB5oSf6KeJ5Z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5oiR44CC54Wn6aG+5aW96Ieq5bex77yM5ZG15oqk5aW9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bvuWHoOS9leaXtuS8l+mHjOWvu+Wlue+8jOaJgOS4uuS8iuS6uu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tuWFieWmgumjjuS4jeWBnOeVme+8jOWNg+WxseS4h+awtOaDheebuOi/nuOAgu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wtOS5n+acieaDheOAguS6sueIseeahO+8jOWlveaDs+S9o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ku47mt7fov7nliLDlsJjkuJbpl7TvvIzkvr/lv5jljbTkuob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moTngbXprYLph4zmiJHmiY3nn6XmiJHmmK/osI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x77yM56eL5pyI77yM5aSP5pel5riF6aOO77yM5Yas5pel5pqu6Zuq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76O77yM5L2G5ZSv5pyJ5L2g55qE5b+D6YeM77yM5omN5piv5oiR5oOz5Y67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PC9wPjxwPjxlbT43Mi48L2VtPuWbm+WIhueIse+8jOS4ieWIhuW/oOivmu+8j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+8jOS4gOWIhuWuveaBle+8jOWGjeWKoOS4gOiwg+e+ueW4jOacm++8m+S6lOah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NgeWIhuS/oeW/g++8jOaSkuS4iumYs+WFie+8jOiwg+aLjOWdh+WMg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eUqOOAgjwvcD48cD48ZW0+NzMuPC9lbT7kvaDlsLHlg4/kuIDnopfmsaT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kuI3kvJrlh4njgII8L3A+PHA+PGVtPjc0LjwvZW0+5LiA54mH55C86Iq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C977yM5LiH6YeM5rGf5bGx5oqr6ZO25rKz77yM5Yaw5YeM5Lmf5pyJ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56qX6Iqx5ZCr5rOq6K+077yM5piZ6Iqx5LiA546w5aSc5qKm55+t77yM5pep5pyJ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85pil5q2M44CC5oOz5L2g77yM5oiR55qE5b+D5Lya5ZKM5L2g5LiA6LW35ZC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q+P5LiA5Liq6buO5piO44CCPC9wPjxwPjxlbT43NS48L2VtPueIseaDheacr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eaBi+aYr+e+juacr++8jOeDreaBi+aYr+Wqmuacr++8jOe7k+WpmuaYr+iJuuac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eul+acr++8jOemu+WpmuaYr+aJi+acr++8jOWGjeWpmuaYr+acr+WQjue7t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eIseaDheaYr+aKgOacr+OAguW+iOWkmuS6uumDveaYr+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IseaDheWFteWIhuS4pOi3r++8gTwvcD48cD48ZW0+NzYuPC9lbT7mnInniL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kuK3vvIzliLvpqqjvvJvmnInkupvkurrvvIzlnKjkuI3nu4/mhI/ml7b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JvmnInkupvkuovvvIzlnKjkuI3nu4/mhI/pl7TvvIzlvIDlp4vvvJvmnIn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vvIzlnKjkuI3nu4/mhI/ph4zvvIzmg7PopoHohLHlj6PogIzlh7rvv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mh4LlvpfvvIE8L3A+PHA+PGVtPjc3LjwvZW0+6YW455Sc6Ium6L6j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Zac5oCS5ZOA5LmQ5oiR6Ieq5bex5omb77yM5oiR5bCx5piv6Ieq5bex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G75Yet5YCf6LCB55qE5YWJ44CCPC9wPjxwPjxlbT43OC48L2VtPuS4lumXt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S4gOWPpeivnSZxdW90O+aIkeS7rOi/mOW5tOi9uyZxdW90O++8jOS4lumXtO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eahOS4gOWPpeivnSZxdW90O+mCo+aXtuaIkeS7rOi/mOW5tOi9uyZxdW9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gYfliLDkvaDkuYvliY3vvIzmiJHmsqHmnInmg7Pov4fnu5PlqZ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miJHnu5PlqZrmsqHmnInmg7Pov4fliK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Kh5pyJ5L2g55qE5L+h5oGv77yM5pel5a2Q6L+H5b6X54m55Yir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55qE5L+h5oGv77yM5pe26Ze05oC75piv54m55Yir5ryr6ZW/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oGv77yM6Ziz5YWJ5LiN5YaN5aaC5Lul5b6A55qE54G/54OC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pil5aSp5Lmf5aSx5Y675LqG6bif6K+t6Iqx6aaZ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9oOS5i+WQjuaJjeivu+S8mue+ju+8m+aHguS9oOS5i+WQjuaJje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ivhue+ju+8jOaJgOS7peS4uuS9oOayiemGie+8m+aIkeaHgueIse+8jOaJg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mOmavuWGj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lpaHpveXNjdy5odG1sIj5odHRwczovL2R1YW5qdXppa3UuY29tL2R1YW5qdXppLzFpa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Y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A49350F03F9A91BDE0A1B03EEB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