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79326D0752FA4321CD571500A0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9326D0752FA4321CD571500A0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5qE576O5paH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WOn+eahOi/nOadkeOAguaci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S8vOeahOmbvu+8jOS9hui/membvuawlOaYr+mAj+aYjueahO+8jOWDj+aYr+a1ge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OAgjwvcD48cD48ZW0+Mi48L2VtPue9rui6q+aeq+agkeael+S4re+8jOmCo+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WPtuWwseWlveS8vOaglua7oeaeneWktOeahOe6ouidtO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Yr+iTneiJsueahO+8jOa1t+S5n+aYr+iTneiJsueahOOAgua1t+Wkq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5s+e6v+S4iu+8jOacieajleiJsueahOacuuW4huiIueWSjOmTtueZveiJs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adpeadpeW+gOW+gOOAguWkqeepuumjnue/lOedgOeZveiJsueahOOAgeeBsO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/mOmjmOedgOi3n+a1t+m4peS4gOagt+minOiJsueahOS6k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S4iueahOaYn+aYn+aXtuiAjOaYjuS6ru+8jOaXtuiAjOm7r+a3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edgOeahOWwj+mTg+mTm++8jOaYr+S6uuS7rOW/g+W6leeahOe6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eaciOaFteaHkueahOWNiOWQju+8jOS4gOS4quS6uuS4gOi+hu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8q+aXoOebrueahOWcsOepv+i/h+e5geWNjueahOihl+mBk++8jOaFouaCoOaC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eguafs+S+neS+neWugemdmeeahOa5lueVlO+8jOS4ieaciOmGieS6uueah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aj+ihjOOAgjwvcD48cD48ZW0+Ni48L2VtPueni+Wkqe+8jOiAgeamhuagkeeahO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PtueJh+WDj+S4gOWPquWPqum7hOidtOidtuWcqOepuuS4remjnuiInu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WDj+S4gOaUr+aUr+aireagh+ebtOW+gOWcsOS4iuaJ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bremHjOW+l+iKseW8gOW+iOe+ju+8jOWDj+WkqeS4iueahOW9qemcnu+8j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e7mueDguWkmuWnv+OAgjwvcD48cD48ZW0+OC48L2VtPum5heepv+edgOeZv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WDj+aegeS6humrmOi0teeahOWFrOS4u+OAgjwvcD48cD48ZW0+OS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Jm+iKseW8gOS6huOAguWFreinkuW9oueahOiKse+8jOWDj+S4quWwj+mFkuad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aYvuW+l+abtOWKoOaYvuecvOWku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7PmprTnhp/pgI/kuobvvIzlroPku6zkuIDkuKrkuKrnu73lvIDlqIPlqI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nIbohLjlkoznrJHlj6PvvIzkuonnm7jlkJHkurrku6zmiqXlkYrnnYD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orq/jgII8L3A+PHA+PGVtPjExLjwvZW0+5Yib5paw5piv6L+c5rSL5beo6L2u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Kh5pyJ5a6D77yM5bCx5Y+q5Ymp5LiL55ir55eq55qE5beo5p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reaciOeahOajruael+mHjO+8jOW8gOa7oeS6huWQhOiJsuWQhOagt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eBv+eDguW+l+WDj+aSkua7oeS6huWuneefs++8jOmTuuS4iuS6humUpue8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ppnlsbHnmoTpu4TmoIzlj7bnuqLlvaTlvaTnmoT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47lpKnogIzpmY3nmoTmmZrpnJ7jgII8L3A+PHA+PGVtPjE0LjwvZW0+5Zyw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u5rm/55qE77yM5LiN5pe26L+Y6IO955yL6KeB5LiA5Liq5Lqu5pm25pm255qE5rC0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LiA6KeS5bCP5bCP55qE6JOd5aSp44CCPC9wPjxwPjxlbT4xNS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7rOeahOiInuWnv+e+juaegeS6hu+8jOS9oOeci++8jOS4quS4quadqOafs+e7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tpei9u+ebiO+8jOeskeecr+ecr+eahOelnuaAgeagvOWklu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ZTohb7kuI3mga/nmoTplb/msZ/kuYvmsLTvvIzlrpvlpoLkuIDmna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k7bkuJ3luKbvvIzplbbltYzlnKjljY7lpI/msJHml4/nmoTohbD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G5ZyG55qE6KW/55Oc5peg57K+5omT6YeH5Zyw6Lq6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6IOW5LmO5LmO55qE5aiD5aiD44CCPC9wPjxwPjxlbT4xOC48L2VtPuS7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WdmuavheeahOm8u+WtkOWDj+aYr+WIgOWJiuaWp+WKiOWHuuadpeeahO+8jOiuqe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aYvuW+l+mCo+S5iOWImuavheaenOaVo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KrmjLrmi5TnrJTnm7TnmoTmpLDlrZDmoJHvvIzlnKjolJrok53nmoTlpKn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lg4/lrZTpm4DlsL7kvLznmoTmlaPlvIDjgII8L3A+PHA+PGVtPjI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piv57uG6ZW/55qE77yM5a6b5aaC5LuZ5aWz55qE57uG6IWw5LiA5qC344CC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aeR5aiY55qE6KOZ5pGG5Ly855qE77yM6ZqP6aOO6aOY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j+eLl+WYtOW3tOWPquimgeS4gOWQg+S4nOilv++8jOWwseWDj+S4q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S4quS4jeWBnOOAgjwvcD48cD48ZW0+MjIuPC9lbT7lhazlm63nmoTml6nmma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paXlkozvvIznqbrmsJTmmK/pgqPkuYjmuIXniL3vvIzph4zpnaLov5jlpLnmnY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moToiqzoirPmsJTmga/jgILpuJ/puKPlo7DvvIzkurror63lo7DvvIzkuZDmm7L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pY/lk43kuoblhazlm63nmoTmmajmm7L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6L+b5q2l55qE6Zi25qKv77yM5bim5oiR5Lus5q2l5q2l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VpueVpuenp+iLl+mDvemVv+W+l+mdkumdkue/oOe/oO+8jOaMpOaM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i/nOWkhOeci++8jOW+iOWDj+aYr+W5s+W5s+aVtOaVtOWcsOWghuaUvu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avr+OAgjwvcD48cD48ZW0+MjUuPC9lbT7lj6/niLHnmoTlsI/puJ/lnKjmnp3lpLT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vo7lppnjgIHliqjlkKznmoTmrYzlo7DvvIzlpb3lg4/mg7PlkJHop4LkvJf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oPpgqPlpb3lkKznmoTmrYzllonjgII8L3A+PHA+PGVtPjI2LjwvZW0+5bCP54y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quWSqiZyZHF1bzvnmoTpgqPkuIDlj4zlpKfogLPmnLXvvIzkuIDlpKnliLDmmZrpg73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nYDvvIzlk6rkuKrlnLDmlrnmnInlo7Dpn7PvvIzpqazkuIrlvoDpgqPovrnova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rbmnInnibnmrormgKfog73nmoTpm7fovr7jgII8L3A+PHA+PGVtPjI3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ZO25p2P5qCR5Y+25YOP5LiA5oqK5oqK5bCP5omH5a2Q77yM5omH5ZOq5omH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Ww5LqG5aSP5aSp55qE54KO54Ot77yb57qi57qi55qE5p6r5Y+25YOP5LiA5p6a5p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aOY5ZOH6aOY5ZOH77yM6YKu5p2l5LqG56eL5aSp55qE5YeJ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+WNiOaUvuWtpuaXtu+8jOWMl+mjjui/mOWcqOWRvOWVuO+8jOaM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WDj+WIgOWJsuS4gOiIrO+8m+a8q+Wkqem5heavm+iIrOeahOmbqui/m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i++8jOWPquaYr+Wkp+WcsOayoeiDveaKiuS7lueVmeS4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qTmtLvms7zlj6/niLHnmoTnmb7ngbXpuJ/lnKjmo67mnpfph4zkuL7li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pn7PkuZDkvJrvvIzliLDlpITpg73mtIvmuqLnnYDmrKLkuZD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l5aSp5qCR5pyo5oq95Ye65paw55qE5p6d5p2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p57u/55qE5Y+25a2Q44CC5bGx5LiK55qE56ev6Zuq6J6N5YyW5LqG77yM6Zuq5rC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rqq77yM5reZ5reZ5Zyw5rWB552A44CC5rqq6YeM5rao5ruh5LqG5pil5rC0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yo5rqq6L655pWj5q2l77yM5a6D5Lus5L6n552A6ISR6KKL5qyj6LWP552A6Ieq5be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5qE5b2x5a2Q44CCPC9wPjxwPjxlbT4zMS48L2VtPuadqOafs+aeneado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8k+WHuum5hem7hOiJsueahOWrqeiKve+8jOS4gOS4quS4quWwseWDj+mbj+m4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OAgjwvcD48cD48ZW0+MzIuPC9lbT7pu4TmmI/kuK3nmoTmnZHluoTvvIzmr4/lua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ng5/lm7HkuK3lhpLlh7rnvJXnvJXpnZLng5/vvIzlg4/kuIDmnaHmnaH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nKjnqbrkuK3po5jojaHjgII8L3A+PHA+PGVtPjMzLjwvZW0+6aaZ6JWJ54af6YC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D55qE55qu5bCx5Y+Y5oiQ5LqG6buE6Imy77yM5LiK6Z2i5pyJ552A5bCP6bq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m/552A5LiA5Lu26Iqx6KGj5pyN44CCPC9wPjxwPjxlbT4zN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kp+eahOWNjuaenOaMgua7oeS6huaeneWktO+8jOWOi+W8r+S6huagkeaene+8jO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eahOWtqeWtkOmcsuWHuuS6huS4gOS4quS4qu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7PmprTlvIDoirHkuobvvIzkuIDmnLXmnLXvvIzmjILmu6Hmnp3lpL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j6rlj6rlsI/lloflj63kuIDmoLfjgII8L3A+PHA+PGVtPjM2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5qE5aSp56m65Lu/5L2b5YOP5LiA5Lu25Y2O5Li955qE5oqr6aOO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6aKX5oiW6L+c5oiW6L+R6ZK755+z6Iis5piO5Lqu55qE5bCP5pif5pif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77yM5pym6IOn55qE5oiR6aOY54S25p2l5Yiw5LqG5LiA54mH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piO5aqa44CB5aW95aSa576O5Li957K+54G15ZKM5YWF5ruh56We5aWH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zNy48L2VtPuWwj+a6quS4gOi3r+W8ueedg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Im+S9nOeahOabsuWtkO+8jOmdnuW4uOWKqOWQrO+8jOW8leW+l+ivl+S6uuS4u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eOAgjwvcD48cD48ZW0+MzguPC9lbT7lnKjpmLPlhYnmmI7lqprnmoTml6nmma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lpb3vvIzlhazlm63ph4znmoTmma/oibLpnZ7luLjnvo7kuL3jgILlubPpnZn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3lg4/kuIDpnaLlpKfplZzlrZDvvIzmn7PmoJHlp5HlqJjnhafnnYDplZzlrZDlnKj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nnmoTlpLTlj5HjgII8L3A+PHA+PGVtPjM5LjwvZW0+5LuW6YKj5YmD5b6X5YWJ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6bKc5piO55qE5ZyG5LiL5be055yL5LiK5Y675YOP5piv6ISa5ZCO6L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luWYtOinkuW+ruW+ruS4iue/mO+8jOayieaAneaXtuS5n+WDj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7juWYtOinkueIrOS4iuS4pOiFrueahOWPo+e6ue+8jOS7v+S9m+WxleekuuedgO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S5kOinguixgei+vu+8m+S4pOeJh+iWhOWYtOWUh++8jOeJueWIq+WvjOS6j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maj+aXtuWHhuWkh+W8oOW8gO+8jOivtOS6m+aKkeaJrOmhv+aMq+eahOivn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ojKvnhLblnLDmnJvnnYDlh53npZ7pnZnmsJT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oiKzlhYDnq4vnmoTniLbkurLjgII8L3A+PHA+PGVtPjQyLjwvZW0+5bCP6Zmi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k6ICB55qE5qeQ5qCR77yM5a6D6Lqr5LiK6ZW/552A5aW95aSa6IqC55ak77yM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ZuK55qE77yM5bCx5YOP5LiA5Liq55im6aqo5baZ5bOL55qE6ICB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9u+aflOeahOWwj+mbquiKsemjmOmjmOaCoOaCoOWcsOiQveS4i+ad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Wwj+mbquiKseWPmOWkp+S6hu+8jOWPmOWOmuS6hu+8jOWvhuWv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lpbnnmoTohLjkuIrmnInkuIDlj4zluKbnnYDnq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oqvplb/plb/nmoTnnavmr5voo4XppbDotbfmnaXnmoTnvo7kuL3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popfmsLTmmbbokaHokITjgII8L3A+PHA+PGVtPjQ1LjwvZW0+55+z5qa0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af5pe277yM6KOC5byA5LiA5Y+j77yM6Zyy5Ye654+N54+g546b55GZ6Iis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bCR5aWz5auj54S25LiA56yR55qE55qT6b2/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NieWIsOS6huS4gOWPquWkp+ifi+ifgO+8jOWug+eahOmTtueJmeWmguWIgO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6q+m7keiJsueahOeblOeUsu+8jOa0u+WDj+S4gOS9jei6q+e7j+eZvuaImOeah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lpKnnqbrkuK3lh7rnjrDkuobkuIDpgZP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vanmoaXmgqzlnKjkuIrnqbrjgII8L3A+PHA+PGVtPjQ4LjwvZW0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OP5rW35ZWK77yB5Y+q5piv5q+U5rW35a+C6Z2Z77yb6I2J5Y6f5aSa5Lm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Kh5pyJ5qGG5a2Q55qE55S777yM5bm/5ryg5b6X5pyb5LiN5Yiw6L65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9k+a4heaZqOeahOmYs+WFie+8jOa0kuiQveWcqOi/juaOpeS4gO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mCo+aLieW8gOeql+W4mOeahOaXtuWAme+8jOecvOedm+Wcq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OeXm+S4reaEn+WPl+eUn+WRveeahOi1kOS6iOOAgjwvcD48cD48ZW0+NT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pzmjILlnKjlpKnnqbrvvIznrJHnm4jnm4jnmoTvvIzmmJ/mmJ/mjKTmu6Hkuob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jlt7TnnYDnnLznnZvjgII8L3A+PHA+PGVtPjUxLjwvZW0+6YGl6YGl5pyb5Y67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b2k55qE5LiA54mH77yM5aW95YOP5LiA5Zui5q2j5Zyo54aK54aK54eD54On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r54On5LqR77yM5LiO56eL5a+S5oyR5oiY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VtOS4quWfjuW4guWwseWPmOaIkOS6humTtueZveiJsueahOS4lueVj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iKsemjmOmjmOiQveS4i++8jOWwseWDj+eZveiJsueahOidtOidtuWcqOi3s+iI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rpeivneiIrOeahOiJsuW9qeOAgjwvcD48cD48ZW0+NTMuPC9lbT7mu6HlpKn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u6Hmtbfph5Hms6LvvIznuqLml6Xlg4/kuIDngonmsrjohb7nmoTpkqLmsLTvvIz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lh7rvvIzph5HlhYnogIDnnLzjgII8L3A+PHA+PGVtPjU0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F6ISG55qE6Zuo5aOw77yM5bCx5YOP6L+35Lq655qE6Z+z5LmQ77yM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nOmdmeW+l+WDj+S4gOa9reawtO+8jOS8vOS5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eBtemDveW3sue7j+edoeS6hu+8jOS4gOWIh+aYvuW+l+mCo+S5iOWuieiw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kuIDkvJrlhL/vvIzpm6rlsLHotorkuIvotorlpKf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5jmiJDkuobpm6rniYfvvIzlg4/puYXmr5vkvLznmoTvvIzovbvpo5jpo5jmhaL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kuIvokL3vvIznurfnurfmiazmiazvvIzpo5jpo5jmtJLmtJLvvIzlg4/lpKnlpbP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jonlj7bjgIHpk7boirHjgII8L3A+PHA+PGVtPjU3LjwvZW0+5riv5rm+6Ye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YOP5LqU6aKc5YWt6Imy55qE54Sw54G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Wwj+ays+WSjOWwj+mxvOWwj+iZvuS7rOS4gOi1t+WUseatjO+8j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+8jOS4gOi1t+aVsOaYn+aYn++8jOWQjOWwj+aci+WPi+eOqeaNiei/t+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J/mmJ/pl6rng4HnnYDmt6Hmt6HnmoTlhYnmmZXvvIz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fmm7PnnYDnmoTmsLTojYnvvIzlv73mmI7lv73mmpfvvIzlv73pl6rlv73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ix6Iqx6L276L2755qE77yM5p+U5p+U55qE77yM5YOP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m57yO44CCPC9wPjxwPjxlbT42MS48L2VtPuWSjOeFpueahOmYs+WFie+8jOmA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ahOagkeWPtua0kuiQveS4i+adpe+8jOaIkOS6hueCueeCuemHkeiJsueahOWFi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6XlrZDmgLvmmK/lg4/ku47mjIflsJbmuKHov4fnmo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lnKjkuI3nu4/mhI/pl7TmgoTnhLbmu5HokL3jgILpgqPkupvlvoDml6XnmoT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6/nlKjkvKTvvIzlnKjkvLzmsLTmtYHlubTnmoTojaHmtqTkuIvpmo/ms6L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ogIznlZnkuIvnmoTmrKLkuZDlkoznrJHpnaXlsLHlnKjorrDlv4bmt7HlpI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jgII8L3A+PHA+PGVtPjYzLjwvZW0+6YGl5pyb5bGx6Ze055qE5p2+5qCR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Lu/5L2b6KKr5LiA5p2h6ZW/6ZW/55qE5Zu06ISW5omA6KaG55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7oeWkqee5geaYn+WDj+ePjeePoOa0kuWcqOeOieebhumHjO+8jOWug+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S4gOS8muWEv+i6sui/m+S6kemHjO+8jOS4gOS8muWEv+WPiO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WcqOi3n+aIkeaNiei/t+iXj+OAgjwvcD48cD48ZW0+NjUuPC9lbT7lsI/pm6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Dku47lpKnnqbrkuK3po5jkuIvmnaXlj5Hlh7rliqjlkKzlo7Dlk43vvIzlsLH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nu5nlpKfoh6rnhLbmtYfmsLTkuIDmoLfjgII8L3A+PHA+PGVtPjY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iA54mH5LqR77yM5rKh5pyJ5LiA54K56aOO77yM5aS06aG25LiK5LiA6L2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A5pyJ55qE5qCR5pyo6YO95rKh57K+5omT6YeH5Zyw44CB5oeS5rSL5rSL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2Ny48L2VtPuS4gOi9ruadj+m7hOiJsueahO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S7juWxseWYtOWkhOeIrOWHuuadpe+8jOaKiuWAkuW9seaKleWFpea5lu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lj6Tmn4/kuJvkuK3mlIDmj7TogIzkuIr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ub3mnoHkuobvvIznqbrmsJTph4zlhYXmu6Hmn4/lj7bnmoTmuIXoi6blkbP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va7ouqvkuo7nkLzmpbzku5npmIHnmoTpppnngavnvK3nu5X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YKj5paR6amz55qE5qCR5b2x5riF5pmw5Zyw5oqV5Zyo5bCP6Lev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5bmF5rWT5reh55u45a6c55qE5Ymq57q455S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AkeS4reWWt+a6heWHuuadpeeahOawtOePoO+8jOWkp+eahOWmguePjeePo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+8jOasoui5puS5sei3s++8m+Wwj+eahOWmgueDn+WwmO+8jOW8pea8q+S4j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re+8jOaIkOS6huiSmeiSmeawtOmbvu+8jOe7meWxsea2p+ael+acqO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WhOiWhOeahOi9u+e6seOAgjwvcD48cD48ZW0+NzEuPC9lbT7lpI/lpKnvvIz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kbHokbHojI/ojI/nmoTvvIzlr4blr4blsYLlsYLnmoTmnp3lj7bmiormo67mnpf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XkuKXlrp7lrp7nmoTvvIzmjKHkvY/kuobkurrku6znmoTop4bnur/vvIzpga7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nqbrjgILml6nmmajvvIzpm77ku47lsbHosLfph4zljYfotbfmna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67mnpfmtbjlnKjkubPnmb3oibLnmoTmtZPpm77kuK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bCP55m95qGm5qCR77yM5am35am35Zyw56uL5Zyo5aaC5rC055qE5pyI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aiH5Ly855qE6L276L275pGH5puz552A5ruh6Lqr57u/55Sf55Sf55qE5Y+2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aSc6Zyy55qE5ruL5ram44CCPC9wPjxwPjxlbT43My48L2VtPuS6kea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tOW6k+Wug+eahOawtOiTneiTneeahO+8jOWPquimgeWkqumYs+S4gOWHuu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mOW+l+azouWFieeyvOeyvOOAguWRqOWbtOWwseaYr+aXoOi+ueaXoOmZhe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a7oeS6hue+juS4veeahOmynOiKseOAgjwvcD48cD48ZW0+NzQuPC9lbT7msZ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pl6rng4Hlj5HlhYnnmoTpk7bluKbvvIznvK3nu5XlnKjlsbH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Kj56i76LC36Iis6buE55qE5piv5qKo77yM6buE5b6X5YOP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YeR57KJ77yM6L+c6L+c5pyb5Y6777yM5bCx5YOP5LiA5Y+q5Y+q6JGr6Iq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S/77yM6YeR54G/54G/55qE44CCPC9wPjxwPjxlbT43Ni48L2VtPuWcqOiA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3pui+ueacieS4gOS9jeengOS4veerr+W6hOeahOWwkeWls++8jOaWnOWAmu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OAguWlueS4gOWktOe+juS4veeahOmHkeWPke+8jOS4gOadoeWkp+i+q+WtkOS4g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DjOmDqOOAguS4gOadoem7keijmeabtOihrOaJmOWHuuWlueeZveWHgOaflOe+j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engOe+jueahOWYtOWUh+W+ruW+ruW8oOedgO+8jOWYtOinkueVpeWQkeS4i+aS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csuWHuuW/p+iZkeeahOelnuaDheOAgjwvcD48cD48ZW0+NzcuPC9lbT7lpKn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h4nvvIzmiJHkvI/lnKjnqpflj6PnnIvnnYDkuIDniYfniYfokL3lj7b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ph5HoibLnmoTonbTonbbpo5jokL3kuIvmnaXvvIzokL3lnKjmiJHnmoTohJr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mg7PotbfkuobljrvlubTnmoTkuIDku7blvoDkuo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Y6f5piv5LiA5L2N6a2U5pyv5biI77yM5a2V6IKy5ZKM5Y+Y5bm7552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OS48L2VtPui/meaXtuWAmeato+aYr+aXqeS4iuWFq+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YjuS6rueahOmYs+WFieWcqOagkeWPtuS4iua2guS6huS4gOWciOWPiOS4gO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TtuiJsueahOWFieeOr+OAgjwvcD48cD48ZW0+ODAuPC9lbT7ml6nmmaj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lYrkvJrpk7rlvpfmu6HlnLDjgILohJrouI/kuIrljrvvvIzlo7Dpn7PkuZ/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kuZ/msqHmnInvvIzlj6rog73mhJ/lh7rkuIDngrnngrnmnoHlvq7nu4bmnoH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op4njgII8L3A+PHA+PGVtPjgxLjwvZW0+6YKj55+z5qa05Liq5Liq6YO96ZW/5b6X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7yd77yM6Zyy5Ye65YOP54mZ6b2/5Ly855qE55+z5qa057G977yM6aG256uv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YWo5oui5Zyo5LiA6LW377yM5YOP6J206J2257uT5Ly855qE77yM5L2/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Mi48L2VtPumbquiKseWcqOepu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5heavm+S4gOiIrO+8jOe6t+e6t+aJrOaJrO+8jOS7juWkqeiAjOmZjeOAguWl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0kuS4i+eahOeijueOie+8jOaYr+WGrOWkqeeJueacieeahCZsZHF1bzvonbTon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I5YOP5LiA5Liq5Liq56m/5YWt6KeS5b2i55m96KGj6KOZ55qE5bCP57K+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wj+m4reWtkOWHq+awtOeahOaXtuWAme+8jOS4pOi5v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QjuS4gOi5rO+8jOWwseWDj+Wwj+axveiJh+S4gOagt+eos+eos+WcsOWQkeWJj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QuPC9lbT7lsI/msrPlg4/msZ/ljZflpbPlrZDnmoToo5nmk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pgLjpgLjvvIzonL/onJLli77lm57vvIzmkqnliqjnnYDmgJ3kuaHlrZDnmoT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JGh6JCE55qu5piv57+g57u/6Imy55qE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Kn546J5Ly855qE57+h57+g77yM5pm26I655YmU6YCP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kp+eahOamleagke+8jOmVv+WHuuaXoOaVsOawlOague+8jOWDj+e7tOWQvuWwlO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ahOi+q+WtkOS4gOagt+OAgjwvcD48cD48ZW0+ODcuPC9lbT7nqoHnhLb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KfnmoTpm6jmu7TmlpzokL3kuIvmnaXvvIzlnLDkuIrlsLHlg4/mmK/plb/kuobpu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DmoLfvvIzpgY3lnLDlvIDoirHjgILpm6jotormnaXotorlpKf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tormnaXotormlpzjgILkuI3kuIDkvJrlhL/vvIzlnLDkuIrlsLHmsLTmtYHmiJ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4LjwvZW0+6ZW25bWM5Zyo5aSp6L6555qE6L+e57u1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Zyo5aSV6Ziz55qE54Wn6ICA5LiL5Y+N5bCE5Ye66Zeq6Zeq55qE6Ye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iG5aSW5aOu5Li977yM5aW95YOP5LiA5bmF576O5Li955qE5Zu+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Co+efs+WyqeeahOe8nemamemXtO+8jOeUn+mVv+edgOWPguWk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+8jOmbhOS8n+iLjeWKsu+8jOW3jeWzqOaMuuaLlO+8jOWug+S7rOS9v+mrmOWx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wlO+8jOS9v+S4gOWIh+eahOeUn+WRveWcqOWug+S7rOeahOmdouWJjeaYvuW+l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uiJsuOAgjwvcD48cD48ZW0+OTAuPC9lbT7lsI/pm6jotorkuIvotorlpKf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kuZ/otormnaXotorpq5jlhbTjgILmiJHlv73nhLbop4nlvpfov5nkupvpm6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rlpKnlnKjlk63ms6PjgILmuJDmuJDnmoTpm6jlsI/kuobvvIz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ip3or7TnmoTnvJjmlYXlkKfjgII8L3A+PHA+PGVtPjkx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YOP5LiA57KS57KS5pm26I6555qE6ZO255m954+N54+g77yM5ru0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rGH5oiQ5LqG5LiA5p2h5p2h5bCP5rqq44CCPC9wPjxwPjxlbT45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aWnOaMgu+8jOacpuiDp+eahOaciOWFiemAj+i/h+agkeaene+8jOaWkeaWkeWLg+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WcqOWcsOS4iuOAgjwvcD48cD48ZW0+OTMuPC9lbT7okL3ml6Xlg4/ppbHnu4/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vvIzomb3pmIXljobkuLDlr4zvvIzkvYbkurrnlJ/lt7LmjqXov5HlsL7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Zu+5piv5LiA5L2N6auY5piO55qE6a2U5pyv5biI77yM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Y+Y5oiQ5LqG5peg6L6555qE5rW35rSL44CCPC9wPjxwPjxlbT45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S8mOe+jueahOiInui5iO+8jOiuqeS4lueVjOWFhea7o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pgqPpob3nmq7nmoTlj7blrZDnu4jkuo7ohLHkuobmnZ/nv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ZHlkJHpo47nmoTmgIDmirHvvIzljrvov73lr7vpgqPmg7PorrjkuYXnmoT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k3LjwvZW0+6JC95bC95LqG5Y+255qE5p2o5qCR44C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qeQ5qCR77yM5ZCR54Gw5rKJ5rKJ55qE6IuN56m55Ly45byg552A54Kt5p2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I44CCPC9wPjxwPjxlbT45OC48L2VtPuiKjeiNr+iKseW8gOS6hu+8jOS4gOe+p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wj+icnOicgu+8jOaPkOedgOWwj+iKseevruWEv++8jOmjnui/m+mjnuW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Hh+iKseicnOOAgumCo+WXoeWXoeeahOWPq+WjsO+8jOWQiOaIkOS6huS4gOaU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WTjeS5kOOAgjwvcD48cD48ZW0+OTkuPC9lbT7pm6jlo7Dlg4/kuIDmm7Lml6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u47lm5vpnaLlhavmlrnpo5jnhLbogIzotbf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eahOi6q+i6r+eslOebtOeslOebtOeahO+8jOWDj+S4gOe+pOermeWy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jOWcqOi3r+S4pOi+ueS4gOWKqOS4jeWKqOeahOermeedg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l5ZCO5b2T5LqG5aaI5aaI77yM5oiR5LiA5a6a5Lya5YO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LiA5qC35YWz5b+D5oiR55qE5a2p5a2Q44CCPC9wPjxwPjxlbT4xM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kuIDpmLXpo5jmiazlnKjlpKnnqbrkuK3nmoToirHpppnvvIzkvb/nl4n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J/liLDkurrpl7TnmoTmuKnppqjjgII8L3A+PHA+PGVtPjEwMy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eahOmYs+WFie+8jOa4qeaaluedgOi1pOWtk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a+S6aOO5ZG85ZG855qE5ZC5552A77yM5ZC55Yiw6IS45LiK5aaC5ZCM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a844CCPC9wPjxwPjxlbT4xMDUuPC9lbT7mmI7mmI7mlbTlpKnlnKjlrrbph4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nZ7luLjnlKjlip/jgII8L3A+PHA+PGVtPjEwNi48L2VtPuerpeW5tO+8jO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espu+8jOe7meS6uuS7peW/q+S5kOeahOW/g+aDhe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5qE5aSq6Ziz5YOP6KKr572p5LiK5qmY57qi6Imy54Gv572p77yM5pS+5bCE5Ye6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YWJ57q/77yM54Wn5b6X6Lqr5LiK44CB6IS45LiK77yM5pqW54OY54O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nqLvnqZfmsonnlLjnlLjnmoTvvIznspLnspLmjLrnnYDkuK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DnoLTkuobnmoTlpKfogprnmq7vvIzmiornqLvnp4bpg73ljovlvpfllpjkuI3ov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mmK/kuIDkuKrkuLDmlLblubTjgII8L3A+PHA+PGVtPjEwO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umYs+WFrOWFrOmcsuWHuuS6hueskeiEuO+8jOiAgOecvOeahOWFieiKku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IkeaEn+WIsOaalua0i+a0i+eahOiIkuacj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riF6aOO5ZC56L+H77yM5LiA6Zi16Zi16Iqx6Zuo6aOY6JC95LiL5p2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OP6ZO65LiK5LqG5LiA5bqK5b2p6Imy55qE5aSn6ZSm6KKr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pgqPlpKrpmLPmmpbmtIvmtIvnmoTvvIzlroPkvLjlh7rmvKv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vvIzmkanmjLLlvpfkurrmtZHouqvoiJLlnabjgII8L3A+PHA+PGVtPjE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to+iiq+iWhOS6kee8oOe7leedgO+8jOaUvuWHuua3oea3oeeahOiAgOecvOeah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zLjwvZW0+6J2Z6J2g5Lu/5L2b5Y6M5oG26L+Z5Liq5ZG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buR5pqX55qE5LiW55WM77yM5bGV5byA57+86aOe5b+r5Zyw5LuO5rSe6YeM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75om+6Ieq55Sx44CCPC9wPjxwPjxlbT4xMTQuPC9lbT7lpKfnlLDph4znmoT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g4/kuIDniYfmtbfvvIzmmJ/nvZfmo4vluIPnmoTmnZHluoTmmK/kuI3msonnmoT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nnmoTlvK/lvK/mm7Lmm7LnmoTmsrPpgZPvvIzmsrPovrnnmoTmn7Pmnp3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oir3vvIzoiqboi4fovrnpkrvlh7rmnaXmlL7ml7bpgI/pnZ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WtqeWtkOmCo+eBteW3p+eahOWwj+WYtO+8jOe0p+e0p+WcsOaKv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mgeS/neWuiOS7gOS5iOmHjeimgeenmOWvhuS8vO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RhNGk3b3R6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kYTRpN290e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9326D0752FA4321CD571500A0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