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C00BF07B715A93BB1A9C020214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C00BF07B715A93BB1A9C020214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aSn5YWo5aW95Y+l5aW95q61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/oOe7v+eahOiNt+WPtuS4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eS6reeOieeri+eahOiNt+iKse+8jOWDj+S4gOS4quS4quaKq+edgOi9u+aymeWcq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kOa1tOeahOS7meWls++8jOWQq+eskeS8q+eri++8jOWoh+e+nuassuivre+8m+WrqeiV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oO+8jOebiOebiOassua7tO+8jOa4hemmmemYtemYte+8jOaygeS6uuW/g+iE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4j+aciOmaj+mjju+8jOeglOebuOaAneWFpeWiqO+8jOaJp+esl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q+WNiuWNt+a4heivje+8jOWcqOiKseesuuaOoOW9seS4re+8jOS7u+aAneW/te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u+S9oOWNg+mBje+8jOmalOedgOWygeaciOeahOeql++8jOWwhuect+aBi+i9u+aP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oi+WxseawtO+8jOS8muWboOS4gOS4quS6uuiAjOS4sOebiO+8m+S4gOaut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oOS4gOWcuuebuOmBh+iAjOiRseiMj++8jOa4hemjjue7lei/h+WkhO+8jOW/g+Wm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eeahOmdkuiOsu+8jOWwhuS4gOa5hOWmguawtOeahOa4hemfte+8jOaVo+WPkeWHu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oOi/nOeahOa4heWuge+8jOWwmOWwgeS9j++8jOWIneivhueahOmCo+S4gOecvOWHne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HoOacteajiee1ruiIrOeahOS6keWEv+ato+WcqOWkq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gOi9rui+uee8mOmHkem7hOOAgeiAgOecvOeahOWkqumYs+ato+mrmOmrm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+8jOaVo+WwhOWHuuWug+a4qeaalueahOOAgemHkeiJsueahOWFieiMq+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csOS4gOa0vueUn+acuu+8geS4juWkqemZheebuOi/nueahOaYr+S4gOaOkuaOku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eahOe7v++8jOS8vOS5juiDvea7tOWHuue7v+awtOadpe+8jOS4juWug+ebuO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S5n+S8muiiq+afk+aIkOe7v+iJsuOAgjwvcD48cD48ZW0+NC48L2VtPuWR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qOiKse+8jOmCo+aYr+eZveeOieiIrOeahOaiqOiKse+8jOayoeacieWmluWoh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+8jOayoeacieWpgOWonOeahOi6q+Wnv++8jOWNtOaciea4hemjjuW+kOW+kO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mHjOi1sOWIsOaIkeS7rOeahOW/g+WktOOAgueci+S5i+S4jeW/jeemu+WOu+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vui9rOWNg+aEgeOAguWPquaAleaiqOiKseaPkua7oeWktO+8jOaLguS4jeWOu+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a4heaEgeOAgjwvcD48cD48ZW0+NS48L2VtPuWIsOWkhOmTtuijhee0oOiju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uS4jei/h++8jOacgOiDveiuqeS6uuS7rOWcqOWutuS4reWwseiDveacgOWF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GrOeahOawlOaBr+eahOaYr+eql+aIt+S4iueahOWGsOiKse+8jOacieeah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vjOacieelnuenmOaEn++8m+acieeahOWDj+Wwj+a6qu+8jOS7v+S9m+Wcq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a3jOOAgjwvcD48cD48ZW0+Ni48L2VtPueDn+iKseaVo+iQveaXtu+8jOaWueefpe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4jei/h+icieido+S6juWkqeWcsO+8jOayp+a1t+S5i+S4gOeyn+OAguS4lumXtO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aBkueahOebuOiBmu+8jOWNtOacieedgOawuOaBkueahOWIhuemu+OAg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GjemCo+S5iOaDs+eci+eDn+iKseS6hu+8jOWboOS4uu+8jOW/g+S4reeah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abvuiiq+S9oOeCueS6rui/h+eahO+8jOmavuS4uuayp+a1t++8jOmZpOWNtO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Dhe+8jOS9oOS8muaHgueahOOAgjwvcD48cD48ZW0+Ny48L2VtPueIseaDh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S6i+S4h+eJqeeahOmtheWKm++8jOWFtuWunuWGs+S4jeW6lOivpeaYr+S6uueUn+S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OsOixoe+8jOi/meS4gOmBk+e7mueDgueahOeUn+WRveeahOWFieiKku+8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heS7heeFp+iAgOedgOaOouaxguWSjOa4tOaFleaXtuacn++8jOi/meS4quaXtuac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W6lOivpeebuOW9k+S6juS4gOWkqeeahOm7juaYju+8jOm7juaYjuiZveeEt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S9huWcqOaOpei4teiAjOiHs+eahOeZveWkqe+8jOmCo+WFieWSjOeDre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juaYjuaXtuWIhuabtOWkp+W+l+WkmuOAgjwvcD48cD48ZW0+OC48L2VtPuS4gOaOkuaO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AkuaYoOWcqOawtOS4re+8jOaso+i1j+edgOiHquW3seeahOWuue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S6m+iKsei3n+ecn+eahOWJkeWHoOS5juaYr+S4gOagt+eah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ug+S8muW8gOiKse+8jOiAjOS4lOacieWPtuOAguW9k+WmiOWmiOS5sOWbn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i/mOayoeW8gO+8jOWPquaYr+S4gOS4que7huWwj+eahOiKseiVvuOAguS9h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kqe+8jOe7huWwj+eahOiKseiVvuWwseS8muWDj+eIhueCuOS4gOagt+eCuOW8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eahOS4jeaYr+eDn+mbvu+8jOiAjOaYr+S4gOacteeyiee6ouiJsuWWh+WPreS8v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meWwseaYr+WJkeWFsOeahOiKseOAgumBl+aGvueahOaYr++8muiZveeEtu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jOS9huaYr+WHoOS5juayoeaciemmmeawlO+8jOiAjOS4lOmVv+S4jeS6h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h+S6huWHoOS4quaYn+acn++8jOeUmuiHs+WHoOWkqe+8jOWug+WwseS8muaer+i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I/lpKnmmK/muIXlh4nnmoTkuJbnlYzjgILmiJHku6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pzoibLlkITlvILnmoTmuLjms7PooaPvvIzot7Pov5vnoqfok53nmoTms7Pmsa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j4jlhrDlj4jlh4nvvIzmiJHku6zlsL3mg4XlnLDlnKjmsLTph4zmuLjllYrvvI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rJHllYrvvIzlpb3kuI3nl5vlv6vjgILmuLTkuobllp3kuIDmna/lhrDmsLT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lhrDlhrDlh4nlh4nnmoTpm6rns5XvvIzlv4Pph4znq4vliLvmhJ/liLDlh4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OO5LuO5rC05LiK6LWw6L+H77yM55WZ5LiL57K857K8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b6Ziz5YWJ5LuO5LqR5Lit56m/6L+H77yM55WZ5LiL5Lid5Lid5rip5pqW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R5p6X6LWw6L+H77yM55WZ5LiL5ZyI5ZyI5bm06L2u77yM5pyL5Y+L77yM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6Iie5Y+w5LiK6LWw6L+H77yM55WZ5LiL5LqG5LuA5LmI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muWwkeS4quWknOaZmu+8jOWwj+WPsOeBr+mXqumXquWPkeS6ru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WkjeS5oOWKn+ivvu+8jOWug+acgOefpemBk+aIkeeahOeDpuaBvOWSjO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popfpopfkupTpopzlha3oibLnmoTngavoirHpo57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kL3vvIzml7bogIzlpoLlpKnlpbPmlaPoirHvvIzml7bogIzlpoLkv6Hlj7flvLnpo57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mmI7lv73mmpfvvIzmiorlpJzluZXngrnnvIDmiJDpspzoirHnmoTkuJbnlYzjgI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8mbGRxdW8754Gr5qCR6ZO26Iqx5LiN5aSc5aSpJnJkcXVvO++8jOeDn+iKsemjnui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WViu+8gTwvcD48cD48ZW0+MTQuPC9lbT7np4vlpKnnmoTlpJzmmZr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v7fkurrnmoTvvIzkuZ/mmK/lronpnZnnmoTjgIHlv6vkuZDnmoTvvIzmiJHniL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ZrjgII8L3A+PHA+PGVtPjE1LjwvZW0+6Zuq5ZGA77yM5aSa5LmI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GA77yB6YKj5LmI6L276YKj5LmI6Z2Z55qE6JC95LiL5p2l77yM6JC95LiL5p2l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bOw5LiK77yM6JC95Zyo55Sw6YeO5LiK77yM6JC95Zyo5bGL5qqQ5LiK77yb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t77yM55m95LqG5aSn5Zyw77yM55m95LqG5bGL6aG277yM5LiH5Y2D5p6d5Li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C05pm25p2h77yM5oiQ5Li66ZO26Imy55qE5rW35rSL6YeM55qE6ZO254+K55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gkeS4iuaKq+S4iuS6huS4gOS7tueZveiJsueahOe6seih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Dj+mTuuS4iuS6huS4gOWxguWOmuWOmueahOeZveajieiiq+OAguWkp+Wcs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ieijheeOieegjOeahOS4lueVjOOAguWViu+8geecn+e+juWViu+8geaIkemZtumG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tuijhee0oOijueeahOS4lueVjOmHjO+8gTwvcD48cD48ZW0+MTcuPC9lbT7muIXmmI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kv5fmmK/kuLDlr4zmnInotqPnmoTvvIzpmaTkuoborrLnqbbnpoHngavjgIHmiav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uI/mmKXjgIHojaHnp4vljYPjgIHouKLoubTpnqDjgIHmiZPpqaznkIPjgIH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YnkuIDns7vliJfpo47kv5fkvZPogrLmtLvliqjjgII8L3A+PHA+PGVtPjE4LjwvZW0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Sp56m677yM6JOd5aSp6YKj5qC355qE5riF5r6I77yM5LqR5py15q2j5Zyo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6YC477yM5oiR55u45L+h77yM5oC75pyJ5LiA5p2h6Lev77yM5piv55WZ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77yM5Y+q6KaB5LiA6L2s6Lqr77yM5L6/6IO95om+5b6X5Yiw77yb5oiR5Lm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q+P5Liq5Lq655qE5b+D6YeM77yM6YO95pyJ5LiA6Z2i5aKZ77yM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77yM5bCx6IO955yL6KeB6Ziz5YWJ44CCPC9wPjxwPjxlbT4xOS48L2VtPuWkn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+8jOS9hum7keiJsueahOW5tuS4jemDveaYr+Wdj+eahOOAgueFpOaYr+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FpOS4jeaYr+WPr+S7peWPmOaIkOWKqOWKm++8jOaPkOeCvOaIkOa0geeZ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me+8jOWcqOWvkuWknOmHjOS+m+S6uuWPluaalu+8jOS4uueGn+mjn+aPkOS+m+adoeS7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jAuPC9lbT7mnIjkuq7otbbmnaXkuobvvIzlpbnmi4nlvIDpu5H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p5LpnLLlh7rljYrkuKrlsI/ohLjvvIzlj6/lj4jnqoHnhLblg4/lrrPnvp7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m57kuobpgqPlnZfpu5HluZXvvIzmiornvo7kuL3nmoTnrJHohLjol4/kuobotbf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rrjkuYXvvIzkuZ/orrjmmK/lpbnogJDkuI3kvY/lr4Llr57kuobvvIzlgbflg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Zvkuoblh7rmnaXvvIzkuo7mmK/lj4jnu73mlL7kuoblpbnpgqPnlJzonJznmoTlp7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Zyo5LiA5Liq5Liq5ryr5ryr6ZW/5aSc77yM5oCd5b+1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+q6JqC6JqB5LiA5qC35ZWD5Zms552A5oiR55qE6Lqr5L2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suadpeayj+S4gOebj+a4heiMtu+8jOi1j+edgOS4gOaKueWklemYs+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WsO+8jOS4gOabsumbhemfte+8jOWSj+aAgO+8m+WQrOmjjuaVsOmbqO+8jOe7j+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Noei1t+WGheW/g+eahOS4sOebiO+8jOaKiuS4gOiFlOW/g+S6i+aQgea1h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mHjO+8jOeUqOS4gOmil+aYpeaaluiKseW8gOeahOW/g++8jO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mdmee+ju+8jOiBhuWQrOWygeaciOaSkuS4i+eahOe1ruivre+8m+mCo+S4gOeoi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uteaVheS6i++8jOWcqOe0oOiJsuW5tOWNjumHjOS4jeS5j+e+juS4ve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gOS7veeLrOacieeahOmdmembhe+8jOmCo+S6m+iusOW/huebiOedgOS4gOaKueW3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+eEtuOAgjwvcD48cD48ZW0+MjMuPC9lbT7nqpflpJbnvqTmmJ/pl6rng4HvvIzlpJ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Lmt7Hok53oibLnmoTlpKnnqbrkuIrvvIzmmJ/mmJ/lpoLkuIDpopfpopfpkr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mtJLlh7rkuIfngrnpk7bngbDjgILmnIjlhYnnmo7mtIHlvpflpb3kvLzkuIDlnZ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IDlnZfmmbbojrnliZTpgI/nmoTnmb3njonvvIzplbbltYzlnKjmvKvml6Dovr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jgILpgqPmmK/kvZXnrYnnmoTnvo7kuL3jgILmiJHku6zlkbzlkLjliLDov4fm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lh4DnqbrmsJTvvIznnIvliLDmmJnoirHkuIrovbvmn5TnmoTnmb3nu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SP5aSp5Yiw5LqG77yM5Lq65Lus5Zyo5rW35Y2X55qE5rKZ5rup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2A5aSq6Ziz77yM5ZC5552A5rW36aOO77yb5a2m55Sf5Zyo5aSq6Ziz5bqV5LiL6Le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52A5bGe5LqO5aSP5aSp55qE5b+r5LmQ77yM6YKj55yf5piv5LiA5bm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44CCPC9wPjxwPjxlbT4yNS48L2VtPuaIkeacgOWWnOasouWkj+Wkqeeah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eahOmGieS6uu+8jOe+jueahOe7mueBv++8gemCo+eJh+eBq+eDp+S6keesvOe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i+ueeahOWkqemZhe+8jOS8vOS4gOW5hee7muS4vee8pOe6t+eahOawtOW9qe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LHmmK/kuIDnp43kvKTlrrPvvIzkvYblpbPkurrljbTlnK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K3lr7vmib7lv6vmtLvjgILng5/kuZ/mmK/kuIDnp43kvKTlrrPvvIzkvYblkIz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4jorqnlpbPkurrlv5jljbTkuobkvKTlrrPjgII8L3A+PHA+PGVtPjI3LjwvZW0+55+z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YCP5LqG77yM5a6D5Lus5LiA5Liq5Liq57u95byA5aiD5aiD6Iis5Y+v54ix55qE5Z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yR5Y+j77yM5LqJ55u45ZCR5Lq65Lus5oql5ZGK552A5oiQ54af55qE5Zac6K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iOS6ruWcqOWkqeepuuS4remrmOmrmOeahOaMguedgO+8jOii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m7keiJsueahOWkqeepuuihrOaJmOedgO+8jOaJgOS7peWwseWPmOW+l+W8g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S6ruOAguWlveS8vOS4gOebj+S6rumXqumXqueahOeUteeBr+aMguWcqOm7keWkn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eci+Wug+WRqOWbtOeahOeogOWwkeeahOaYn+aYn++8jOS4jeato+aYr+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uW9qeaWkeaWk+eahOWuneefs+mVtuW1jOWcqOi/meeJh+m7keiJsueahOWkqeepu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kqeS4iuacieaciOS6ruWSjOaYn+aYn++8jOiAjOWcsOS4iuaciei3r+eBr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ehOaIkOS6huS4gOWJr+e+juS4veeahOeUu+WNt+WQl++8n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LvvIzoirHkuK3kuYvlkJvlrZDkuZ/vvIzkuK3pgJrlpJbnm7TvvIzkuI3mm7zkuI3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ov5znm4rmuIXvvIzkuq3kuq3lh4DmpI3vvIzlj6/ov5zop4LogIzkuI3lj6/kur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MwLjwvZW0+5rmW6Z2i5bmz6Z2Z77yM5rC05riF6KeB5bqV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C06Imy6J6N5Li65LiA5L2T77yM5rSB55m95Lu/5L2b572u6Lqr5LqO5LuZ5aK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e5b+Y6L+U44CCPC9wPjxwPjxlbT4zMS48L2VtPuWkj+Wkqe+8jOWlveWkmueZ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Wwj+avm+avm+S7juafs+agkei6q+S4iumjmOWHuuadpe+8jOWug+S7rOWws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OAguafs+e1rumHjOmdouijheedgOafs+agkeeahOenjeWtkOWuneWune+8jOaKi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oOaSreWIsOWbm+mdouWFq+aWueOAgjwvcD48cD48ZW0+MzIuPC9lbT7mmKXlpKn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hqzlr5Lph4zoi4/phpLlpI3mtLvov4fmnaXvvIzooqvkurrku6znoI3libLov4f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bnmoTojYnmnKjojKzkuIrvvIzlj4jph47mgKfojIHlo67lnLDmir3lh7rkuoblq6n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Kjkurrlt6Xkv67ln7nvvIzlroPku6zlsLHlnKjpo47lkLnpm6jmtYflko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nhafkuIvvvIznlJ/plb/otbfmnaXjgII8L3A+PHA+PGVtPjMzLjwvZW0+5L2g5ZCR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yL54Of54Gr77yM5oiR5Zyo56qX6L6555yL5L2g77yM6L+Z5pe277yM5L2g5q+U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aSa77yM5L2g55qE55y855y45YCS5pig5ruh5aSp55qE54Of54G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5a2U5YCS5b2x5L2g6Zeq5YWJ55qE55y86Imy77yM6L+Z5pe277yM5oiR5q+U54Of6Iq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NC48L2VtPuWcqOi/meWvkuWGt+eahOa3seWknO+8jOS9o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1sOedgO+8jOazquawtOaMguWcqOecvOinku+8jOW3sue7j+aIkOWGsOOAguWBtuWw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S8muacieWVqueahOWjsOWTje+8jOeguOWcqOiHquW3seeahOW/g+Wkt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+8jOa4heaZsOeahOiuqeS6uumavui/h+OAguS9oOayoeacieS6huWTreaz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W3suiiq+S8pOW/g+W4pui1sOOAgjwvcD48cD48ZW0+MzUuPC9lbT7ml6DlsL3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lpKrlpKrlpKrov4fkuo7pu5HmmpfvvIzmiJHmsqHmnInlpaLmsYLnnIvop4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YnmmI7vvIzmiYDku6XmiJHml6nlsLHpl63kuIrkuobnnLznnZv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aeR5aiY5piv5LiA5Liq6IW86IWG55qE5bCR5aWz77yM5pym6IOn5LmL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id6Z2S5rap44CC6KaB5LiN77yM5aW55Li65LuA5LmI5a6z576e5LiN5pWi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Gi77yf5Y+v6IO95L2g5Lya6Zeu77yM5aW55oCO5LmI5LiL6Zuo5ZGi77yf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W55LiA5ZOt77yM6Zuo5bCx5LiL5p2l5LqG77yM6Zuo5YW25a6e5piv5aW5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Op77yBPC9wPjxwPjxlbT4zNy48L2VtPumdkuaYpeeahOe+vee/vO+8jOWIkuegt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sOW/hu+8m+aYqOaXpeeahOazquawtO+8jOa/gOi1t+W/g+S4reeahOa2n+a8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qpflj6PniKzmu6HkuobniKzlsbHomY7nmoTol6TolJ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ogqXljprnmoTnoqflj7bmjKHkvY/pgqPkupvnrq3nsIfoiKznmoT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6eL5aSp55qE5Yiw5p2l77yM6K6p5p6c5qCR5oiQ54af5LqG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55p6c5Lus5Liq5Liq6YO956yR5b6X57qi6YCa6YCa55qE77yM5YOP5Zyo5oSf6LCi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eR6K6p5a6D5Lus5oiQ54af5LqG44CCPC9wPjxwPjxlbT40MC48L2VtPua4hea4h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AkuaYoOedgOiTneiTneeahOWkqe+8jOeZveeZveeahOS6ke+8jOmrmOmrmO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aIv++8jOe+juS4veaegeS6huOAgjwvcD48cD48ZW0+NDEuPC9lbT7kuab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ogIzkuI3liqDmgJ3ntKLvvIzkvaDlsLHkvJrop4nlvpfkvaDnn6XpgZP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ogIzlvZPkvaDor7vkuabogIzmgJ3ogIPlvpfotorlpJrnmoTml7blgJn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uIXmpZrlnLDnnIvliLDvvIzkvaDnn6XpgZPlvpfov5jlvoj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5Liq5Lq65pe25Lya5a+C5a+e77yM55So6L+H5b6A5aGr5YWF6buR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S25ZCO5YK756yR6Ieq5bex5bm856ia77yb5LiA5Liq5Lq65pe25b6I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a5L2c77yM5bCP5bCP5LiW55WM5Lu75oSP6KGM6LWw77yb5LiA5Liq5Lq6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rOq5rC05rKh6IKp6IaA5L6d6Z2g5bCx5piC5aS077yM5rKh5pyJ6LCB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6Ieq5bex5pu05a6e5Zyo77yb5LiA5Liq5Lq655qE5pel5a2Q5oiR5Lus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KGM6LWw77yM5b6u56yR6Z2i5a+544CC5LiA5Liq5Lq65Lmf5Y+v5Lul5b6I576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LiA5Liq5Lq65b6I6Z2Z5b6I5reh6ZuF44CCPC9wPjxwPjxlbT40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KiuOAiuivl+ivjeS4ieeZvummluOAi+avlOS9nOWkp+a1t++8jOmCo+S5iO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0vueahOivl+WImeaYr+e8pee8iOWcqOa1t+W5s+mdouS4iueahOS4gOWxgumb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mbvuacieedgOi/t+S6uueahOmjjuWnv++8jOacieedgOWmguaipuWmguW5u+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huWkp+a1t+iHquacieWlueaxuea2jOa+jua5g+a1qeeAmua3semCg+aXoOi+u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e9l+S4h+ixoeeahOWjruinguOAgjwvcD48cD48ZW0+NDQuPC9lbT7miJHorqT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m6rlnLDkuIrlh4zkubHpl6rogIDnmoTotrPljbDvvIzmmK/or5fvvJvogIzooqv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u6/mt6Hmnb/nu5PnmoTot6/vvIzmmK/mlaPmlofjgILokL3lnKjmoJHkuIrnmoTpm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q4HmjqXvvIzogIzmmK/loZHpgKDjgILmiqvkuIrpm6rnurHnmoTkuJbnlYz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njrDkuobova7lu5PjgII8L3A+PHA+PGVtPjQ1LjwvZW0+5rKJ6buY55qE6Zu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Oc5pyJ5aOw77yb6YCX5Lq655qE6Zuo77yM55yf5Y+r5Lq65Zac5oKm44CC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m/6Zuo6KGj77yM5Zyo5oi35aSW6Liv6LqF5ryr5q2l77yM6Zuo5Ly86Jyc5Ly8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b+D54G144CCPC9wPjxwPjxlbT40Ni48L2VtPuWDj+ajiee1ruS4gOiIr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bqu+8jOWDj+iKpuiKseS4gOiIrOS8mOe+jueahOmbqu+8jOWDj+iSsuWFrOiLs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eahOenjeWtkOS4gOiIrOeahOmbqu+8jOWcqOmjjuS4reiHqueUsemjnuihj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WKqO+8jOWwveaDhemHiuaUvu+8jOWwveaDheWsieaI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ml6nmmajvvIzlpKnmsJTmmbTmnJfjgILlpKrpmLPnhaflnKjlsI/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po47lhL/lkLnlnKjmn7PmoJHkuIrjgILmn7PmoJHov47nnYDpo47vvIzlvK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pb3lg4/lnKjlkozlsI/mnIvlj4vku6zmiZPmi5vlkbzlkaLvvIHmsaDloZj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sZXlvIDnnYDlj7blrZDvvIzojbfoirHlvIDkuobvvIznnJ/mmK/nvo7mno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KN5pma55qE5aSp56m65bm25LiN6Zi05pqX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O5Li955qE6JOd6Imy77yM576k5bGx5Zyo5aSV6Ziz55qE54Wn5bCE5LiL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6JaE6JaE55qE57qi5pmV44CCPC9wPjxwPjxlbT40OS48L2VtPu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iEhuW8seOAguecvOazquWPr+S7peaYr+aIkOmVv++8jOWPr+S7peaYr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S7peaYr+aAgOW/te+8jOWPr+S7peaYr+ecn+aDhe+8jOWPr+S7peaYr+i3q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Yr+i1sOi/h+OAguWboOS4uuWPr+S7pea1geazqu+8jOaIkeaJje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6suaDheOAgeeIseaDheOAgeWPi+aDhe+8jOaEn+WPl+eUn+a0u++8jOaEn+WP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AuPC9lbT7lk6Xlk6XmrKPllpzoi6Xni4LvvIzmj6HnnYDov5n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gI/kuobku5bnmoTmsZfmsLTnmoTpgJrnn6XkuabvvIzoiJLnlYXlnLDjgIHlsL3mg4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jgII8L3A+PHA+PGVtPjUxLjwvZW0+5oeS5oOw6ICF5YeM5Lmx5LiN5aCq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Y5b6K5YCS6YCA77yM5piv5YaZ5Zyo5Lq655Sf6Lev5LiK55qE5b+P5oKU5Lmm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77yb5Yuk5aWL6ICF5Z2a5a6e5pyJ5Yqb55qE6ISa5Y2w77yM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5Zyo6auY5bOw6Zmp5aSE55qE5oqS5oOF6K+X77yM5L2V562J6LGq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TpeWTpeeahOS4gOWPjOWkp+ecvOedm++8jOeequi1t+ecvOeci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j+iAgeiZjuOAgjwvcD48cD48ZW0+NTMuPC9lbT7lrZTpm4DlvIDlsY/ml7b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iornoqfnurHlrqvmiYfvvIzlsL7nvr3kuIrpgqPkupvnnLzmlpHlj43lsITnnY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b3lg4/ml6DmlbDpnaLlsI/plZzlrZDjgII8L3A+PHA+PGVtPjU0LjwvZW0+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Zyw5LiK77yM5YOP57uZ5aSn5Zyw5omR5LqG5LiA5bGC5Y6a5Y6a55qE5Zyw5q+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C95Zyo5YWs5YWx5rG96L2m5LiK77yM5YOP57uZ5rG96L2m5oq55LiK5LqG5LiA5bGC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6Zuq6JC95Zyo5aSn5qCR5LiK77yM5oOz57uZ5aSn5qCR5oi05LiK5LqG5LiA6aG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a2Q77yb6Zuq6JC95Zyo5bCP6I2J5LiK77yM5YOP57uZ5bCP6I2J55uW5LqG5LiA5bGC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44CCPC9wPjxwPjxlbT41NS48L2VtPuS4gOmYtemjjuWQuei/h++8jOWQueW+l+ank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S9nOWTje+8jOWQueW+l+W/g+eUsOa0geeZveWmguiKseOAgiZsZHF1bzvlla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pat5LqG5oiR5ZKM5ael5ael55qE5oCd57Si77yM5LiA5Liy5rSB55m955qE5qe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aOO5ZC55o6J5LqG44CC5Yeg5LmO5ZCM5pe277yM5Lik5Y+q5omL6ZmN6JC9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LiK77yM5Y205Y+I5ZCM5pe257yp5Zue77yM5ael5ael5byv6IWw5o2h6LW3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pCA5p2l77yM54S25ZCO6L276L2755qE5ouo5byA6Iqx55Oj77yM5oqK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5pS+6L+b5oiR55qE5Y+j5Lit77yMJmxkcXVvO+eUnO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cJnJkcXVvO++8jOS4gOWIh+mDveaYr+mCo+S5iOS6suWIh+iHqueEtu+8jOmCo+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a4qeaaluOAgjwvcD48cD48ZW0+NTYuPC9lbT7mp5DoirHnm5vlvI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po57mnaXkuobvvIzlv5nnnYDph4fpm4boirHnsonphb/miJDnlJznlJznmoTonJz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nbTonbbpo57mnaXkuobvvIzlm7TnnYDoirHmnLXnv6nnv6notbfoiJ7vvJvlsI/puJ/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nKjmnp3lpLToirHpl7TnurXmg4XmrYzllLHjgILpu4TmsrPlj6PnmoT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uqbogIzlkIzlnLDmnaXliLDov5nkurrpl7Tku5nlooPjgILogIHkurrku6zmi7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iIDvvIzmj5DnnYDooovlrZDvvIzpkqnkuIvkuIDkuLLkuLLmp5DoirHvvIzlm57lrr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ku6zliqDlt6XmiJDlkITnp43nvo7lkbPnmoTpo5/lk4HvvJvniLjniLjjgIH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ubTlubznmoTlranlrZDliLDmnpfkuK3ph47ngorjgIHluqblgYfvvJvpnZLlub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jmnpfkuK3kv4Pohp3osIjlv4PvvJvkuIDnvqTnvqTlrabnlJ/lnKjogIHluI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vvIzliLDov5nph4zlj4Lop4LjgIHmuLjnjqnjgILmlbTkuKrmoJHmnpf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jgII8L3A+PHA+PGVtPjU3LjwvZW0+5Lq655Sf6Lev6YCU5Lit77yM6L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6L+35oOY5aSx5oSP77yM6LCB5rKh5pyJ6L+H6Imw6Zq+5oyr5oqY77yf5q2j5aa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6K6k5Li65oiQ5Yqf5piv5Zyw5bmz57q/5LiK55qE5aSq6Ziz77yM5Y+v5py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b5LqO5LmQ6KeC6ICF5piv5oyH5byV5LuW6YCa5ZCR5oiQ5Yqf55qE6Lev5qCH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5L2g5b6F5LiW55WM5Lul5L2V56eN5oCB5bqm77yM5LiW55WM5bCx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N5oCB5bqm5p2l5a+55b6F5L2g44CCPC9wPjxwPjxlbT41OC48L2VtPuWwj+icnOeT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+l+W/g+iEj+aJkeiFvuaJkeiFvuS5sei3s++8jOS7luWGsuWIsOWPsOS4iu+8jOWD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i0neS4gOagt+aKiumCo+ebkuezluaenOaNp+WcqOaAgOmHjO+8jOeEtuWQjuS7luW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dgOi/meagt+eahOWnv+WKv++8jOWwj+W/g+e/vOe/vOWcsOi1sOWHuuaVmeWup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tpuagoe+8jOS4gOebtOi1sOWIsOWutumHjOOAgjwvcD48cD48ZW0+NTkuPC9lbT7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kuIrvvIzoibLlvanlvIDlp4vkuLDlr4zotbfmnaXvvIzkuI3lho3lm7rlroj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jgILmmKXnmoTmnpflrZDph4zvvIzlo7Dpn7PlvIDlp4vkuonpuKP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L7npLrlhrfnmoTlroHpnZnjgII8L3A+PHA+PGVtPjYwLjwvZW0+5be05bCU5om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+06L+H77ya6Ium6Zq+5a+55LqO5aSp5omN5piv5LiA5Z2X5Z6r6ISa55+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95bmy55qE5Lq65piv5LiA56yU6LSi5a+M5a+55LqO5byx6ICF5YiZ5piv5LiA5L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rex5riK44CC5a+55LqO5LiN5Y+v6YG/5YWN55qE5Zuw6Zq+77yM5oiR5Lus5Y+q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bm25LiU5bCG5LmL5YyW5Li65Yqo5Yqb44CC5Lmf5bCx5piv6KaB5pGG6IS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5qE5Lyk55eb77yM6KaB5bCG5q+P5LiA5aSp6YO95Y+Y5oiQ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PC9wPjxwPjxlbT42MS48L2VtPui1sOi/m+WFrOWbre+8jOi3r+i+ueiKseWc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KseWNg+Wnv+eZvuaAge+8jOe6oueahOWDj+S4gOWboueBq++8jOm7hOeahOWDj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+8jOeZveeahOWDj+S4gOaNp+mbquOAguiKseWEv+acieeahOWQq+iLnuassuaUv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FvOiFhueahOWwj+WnkeWomO+8m+acieeahOWNiuW8gOedgO+8jOWDj+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e7huWrqeeahOaJi+aNp+edgOiEuOW6nu+8m+acieeahOaYgummluaAkuaUvu+8jO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csOWvueS6uuS7rOeskeWRouOAgjwvcD48cD48ZW0+NjIuPC9lbT7lnKjmuIXpo4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moTlpJzmmZrvvIzlpoLmsLTnmoTmnIjlhYnmtYHlhaXor5fkurrnmoTlv4Pph4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nL3nmoTor5fnr4fjgILov5jorrDlvpfmnIjlhYnlpY/puKPmm7LvvIzpgqPlqYn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oh7Pku4rov5jlm57mgqzlnKjmiJHnmoTogLPmnLXph4zjgILnn7PmprTmoJ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kaHokITmoJHkuIvnmoTlj4vmg4XvvIzlm6DmnInmnIjkuq7nmoTop4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ornnJ/lv4PkuqTnu5nlr7nmlrnvvIznm7jnuqbliLDmsLjkuYXjgILnnJ/mra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mmrTpo47pm6jnmoTlpJzmmZrmmK/og73op4HliLDlvanombnlkozmnIjkuq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236Iqx55qE6I235Y+256GV5aSn55qE6IKl5Y6a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Sn5ryP5paX77yM6I235Y+25LiK55qE6Zyy54+g5pm26I655YmU6YCP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qi57u/55u456ew5piv5LiA6YGT576O5Li955qE6aOO5pmv57q/77yM5peB6L65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CP6I2J77yM5LqU6aKc5YWt6Imy55qE6Iqx77yM6L+Y5pyJ5pe655ub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Kh5pyJ6I236Iqx576O5Li977yM6LWw5Zyo6Lev5LiK5bCx5YOP6LWw5Zyo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6qB56qB54S25oiR5oOz6LW35LqG5p2o5LiH6YeM55qE5LiA6aaW6K+X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eWkqeiOsuWPtuaXoOept+eip++8jOaYoOaXpeiNt+iKseWIq+agt+e6ou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lpITmiJHpg73og73pl7vliLDojbfoirHnmoTmuIXpppnvvIzku6Tkurrpmbb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A5Liq5Liq57qi55+z5qa05bCx5YOP5LiA5Liq5Liq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+v54ix55qE56yR6IS477yM6Lqy5Zyo5qCR5p6d6Ze0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oLAmcmRxdW8777yM54iG56u55bCx5YOP5LqU5b2p57yk57q355qE6Iqx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GV5byA5LqG77yM54Wn5Lqu5LqG5bm/5Zy655qE5aSc56m677yM5bm/5Zy65Li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6YO95Luw552A5aS06KeC55yL44CCJmxkcXVvO+egsOegsCZyZHF1bzvvvIz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rLLogYvnmoTlk43lo7DlnKjlr4LpnZnnmoTlpJzmmZrlk43otbfvvIznqbrkuK3nmo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mlq3nmoTlj5jmjaLnnYDvvIzmnInnmoTlg4/ph5HoibLnmoTmtYHmmJ/pm6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nvo7kuL3nmoTkupToibLoirHvvIzmnInnmoTlj4jlg4/kuIDkuKrkuKrngrn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/nrLzjgII8L3A+PHA+PGVtPjY2LjwvZW0+5LiN5piv6J206J2277yM5LiN5piv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qi5Y+26Iie77yM6buE5Y+26aOY77yM5YOP56eL5aeR5aiY5Y+R5p2l55qE55S1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uuS6huaDs+aXqeaXqeeahOeci+WIsOmCo+i/juWp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ahOWWnOi9v++8jOe/oOe/oOi/mOeIrOWIsOWxi+WQjuWhlOS4i+WOu+ecuuacm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5he+8jOmCo+S4gOS8meS6uuadpeS6hu+8jOS4pOS4quWQueWUouWRkOeahO+8j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WjruS5oeS4i+axieWtkO+8jOS4gOmhtuepuuiKsei9v++8jOS4gOS4quepv+aWsOih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aAu+WEv+WtkOeahOaooeagt+eahOmdkuW5tO+8m+WPpuWklui/mOacieS4pOWPqu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Jtee+iueahOWtqeWtkO+8jOS4gOWdm+mFku+8jOS4gOebkuezjeey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eekvOeJqeeahOS6uuOAgjwvcD48cD48ZW0+NjguPC9lbT7mnKrmnaXnmoTkuJzop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JrlvZPkvaDloqjlrojmiJDop4Tml7bvvIzlroPmsLjov5zkuI7kvaD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oLfvvJvlvZPkvaDnp6/mnoHov5vlj5bml7bvvIzlsLHkvJrljJbkvZzngb/ng4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mKXlhYnjgII8L3A+PHA+PGVtPjY5LjwvZW0+5oiR5LiN6IO95ZCm6K6k5YiY57u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qE6K+d5pyJ5LiA5a6a55qE5Y+v5Y+W5oCn77yM5Li65Yir5Lq65Zad5b2p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L2G5oiR5pu05Z2a5L+h77yM5q+P5Liq5Lq66YO96KaB5pyJ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h5Luw77yM5LiA56eN5pyf5b6F77yM5LiA56eN6L+95rGC44CC5q+P5Liq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iA5Liq5Lqy6Ieq5Y+C5LiO5Yqq5Yqb5aWU6LeR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wj+mbqOWjsOS9v+aIkeaEn+iniea4qeaflOiCg+ephuWSjOW5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8oOe7teW8pea8q+aXoOWwveOAguS4rembqOWjsOS9v+aIkeaEn+WIsOa0u+azvOi3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i+a2pu+8jOS8vOS5juiDveW4puadpeafkOenjeaWsOeahOi9rOacuuaWs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qOWjsOS9v+aIkeWjruaAgOa/gOeDiO+8jOWogeS4peWSjOaBkOaAluWRvOWUpOed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OAgjwvcD48cD48ZW0+NzEuPC9lbT7ku5blnZDlnKjpo47mma/ljLrvvIzog4z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hpnnlJ/vvIzmiYvmjIHnlLvnrJTmgKXkv4PlnLDnp7vliqjnnYDvvIzmgaj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LzliY3nmoTnvo7mma/lhajpg73nlLvlnKjpgqPlvKDnurjkuI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x5oOR5aSq5aSa77yM5omn552A5LiN5a655piT77yM5Yid5YWl56S+5Ly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6KKr5rWu6LqB5p6256m677yM55yf55qE5LiN6KaB55uu5YWJ55+t5rW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qC5pe25rKJ5Zyo5Z+65bGC77yM5Y+q6KaB5bel5aSr5Yiw5LqG77yM56ev5pSS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O96YeP77yM5LiA5a6a5Y+v5Lul6auY6aOe44CCPC9wPjxwPjxlbT43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kOWKqO+8jOeUn+a0u+etieS6juaYj+edoe+8m+ayoeacieaAneiAg++8jO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bsuS7ju+8m+ayoeacieiKguWItu+8jOeUn+a0u+etieS6juavgeeBre+8m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etieS6juWHneWbuuOAgjwvcD48cD48ZW0+NzQuPC9lbT7mlYX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vvIzlsLHlnKjmraTliLvngrnnh4PlnKjkuobmiJHlv4PkuIrvvIzpgqPkupvpm7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IbluIPlnKjlsI/lsbHmnZHohJrkuIvnmoTogIHmiL/lrZDkuIrvvIzpo5jliqjotb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gorng5/jgILpgqPovbvovbvmkYfliqjnmoTpnZLng5/mmK/lsbHmnZHnmoTmtoj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c1LjwvZW0+6YKj5paR6amz55qE5qCR5b2x5riF5pmw5Zyw5oq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LiK77yM5aW95Ly85LiA5bmF5bmF5rWT5reh55u45a6c55qE5Ymq57q4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Un+WRve+8jOaYr+S4gOWcuua8q+mVv+eahOaji+WxgOOAgu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ayoeacieWSp+WSp+ilv+mjju+8jOayoeacieWbm+i1t+eLvOeDn++8jOWPquaci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SjOi/m+mAgOS4reaKieaLqeOAguWPquacieWDj+aji+S4reeahOWwj+WNku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+gOebtOWJje+8jOavq+S4jemAgOe8qeayv+edgOayn+ayn+WdjuWdjueah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iJsOmavuiAjOaJp+edgOeahOaxgue0ou+8jOWJjei/m++8jOaJjeS8muiws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jruS4veeahOW8uuiAheS5i+atjOOAgjwvcD48cD48ZW0+NzcuPC9lbT7po4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tKfkvLzkuIDpmLXvvIzpm6jkuZ/kuIDpmLXntKfkvLzkuIDpmLXvvIzlgL7nm4blpK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ogIzpmY3vvIzlg4/kuIDpgZPpk7bluJjmjILlnKjnqbrkuK3jgILogLPovrnlj6r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X5ZOXJnJkcXVvO+eahOWTjeWjsO+8jOmbqOa7tOWDj+WvhuWvhueahOmTge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S7juWkqeS4iua8q+aXoOi+uemZheWcsOWQueWIsOWcsOS4iu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ys+WGs+S6huWPo+WtkO+8jOiQveS4i+S6hua7lOa7lOWkp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I/mnKvliLDkuobvvIzojZTmnp3moJHkuZ/nu5PmnpzkuobjgILliJrnu5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j4jlsI/lj4jpnZLvvIzlkI7mnaXmhaLmhaLplb/lpKfvvIzlj5jnuqLkuo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ojZTmnp3msonnlLjnlLjnmoTvvIzmiormoJHmnp3ljovlvK/kuobohbDvvIzos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IvohbDnmoTogIHlqYblqYbjgILlnKjov5nkuLDmlLbkuYvpmYXvvIzmiJHku47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bkuIDpopfojZTmnp3vvIzliaXlvIDpsbzps57kvLznmoTnmq7vvIznnIvop4Hkuob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nmoTogonvvIzmiJHlkqzkuobkuIDlj6PvvIzmhJ/liLDmnInkuIDnp43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jgILnp4vlpKnnmoTml7bkvq/vvIzlpKnmsJTlvojlh4nniL3vvIzlnKjmuIXmma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jZTmnp3moJHpgqPnu7/msrnmsrnnmoTlj7blrZDkuIrmu5rokL3kuIvkuIDpopf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ppbHmu6HnmoQmIzM5O+ePjeePoCYjMzk75ZKMJiMzOTvpkrvnn7MmIzM5O+OAgu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uuOWkmue7v+S4nee7uOaJmOedgOiuuOWkmiYjMzk755m+54+N54+gJiMzOTv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qMmIzM5O+ePjeePoCYjMzk7JiMzOTvpkrvnn7MmIzM5O+WwseaYr+WPr+eIse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+8gTwvcD48cD48ZW0+NzkuPC9lbT7miJHlnKjlpI/lpKnorqTor4bkvaDvvIzlj4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kuI7kvaDliKvnprvvvIzlsLHlg4/lpI/lpKnnmoTpmLPlhYnlv4XnhLbngb/ng4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ogIzlpI/lpKnnmoTpqqTpm6jkuZ/pg73mmK/kuYzlpKnpu5H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P5aSp55qE5Lit5Y2I5pm056m65LiH6YeM77yM5aSp56m65Lit6aOY552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44CC6L+Z5Lqb55m95LqR5pyJ55qE5Yeg54mH6L+e5Zyo5LiA6LW377yM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57+75rua552A6ZO26Imy55qE5rWq6Iqx77yb5pyJ55qE5Yeg5bGC6YeN5Y+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GC5bOm5Y+g5baC55qE5bGx77yb5pyJ5pe25Zyo5LiA54mH6ZO254Gw6Imy55qE5aS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K77yM5Y+I5ryC5rWu552A5LiA5py15py15aSn5bCP5LiN5LiA44CB5b2i54q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5YS/77yM5bCx5YOP5bKb5bG/56SB55+z5LiK5oCS5pS+55qE5rW355+z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ni+WknO+8jOiMguWvhuaXoOi+ueeahOmrmOeyseOAge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wt+WtkOWcsOmHjO+8jOatpOWUseW9vOW6lOWcsOWTjeedgOeni+iZq+eahOWUp+S7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iOidiOS5n+WBtueEtuWKoOS4iuWHoOWjsOS8tOWlj++8jOWQueWcsOe/geWDj+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e7reWQueedgOWvkuiMhOOAgjwvcD48cD48ZW0+ODIuPC9lbT7lh5vlhr3nmoTlr5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6/mgJXnmoTlhqzlpKnor7fmnaXkuobvvIzlsI/ojYnnmoTouqvouq/ooqvlr5L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KnkuobvvIzkvYbmmK/vvIzlroPnmoTmoLnpg6jljbTlg4/kuIDmnaHmnaHomq/omp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7Hmt7HlnLDpkrvov5vms6XlnJ/ph4zjgII8L3A+PHA+PGVtPjgz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omT5byA56qX5a2Q77yM5bCx55yL5Yiw5aSW6Z2i5LiL552A6bmF5q+b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uY5YW05p6B5LqG77yM6aOe5b+r55qE56m/5aW96KGj5pyN77yM5Yay5Yiw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6Zuq5Lit6Lez5ZGA6Lez5ZGA77yB55yL77yM6Zmi5a2Q6YeM55qE6YKj5Yeg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5LiK77yM5aCG552A5LiA5bGC5Y6a5Y6a55qE6Zuq77yM5L2G5piv6Z2S5p2+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V5Ya377yM5L6d54S26IuN57+g5oy656uL77yM6L+Y5pyJ6YKj6Jyh5qK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a377yM5Zyo6Zuq5Lit5byA5pS+552A5ZGi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dnlycmpnNmd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Z5cnJqZzZn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C00BF07B715A93BB1A9C020214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