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5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12582AF42CDE609713CCB392195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12582AF42CDE609713CCB392195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OW8gOWktOWlvei/kO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miJHmhL/mhI/miormiJHmiYDmnInnmoT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jnu5nkvaDvvIzluIzmnJvkvaDlj6/ku6XkuIDnm7TlgZrkvaDllpzmrKL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kvaDlpb3vvIE8L3A+PHA+PGVtPjIuPC9lbT7miJHkuZ/luIzmnJvmnIn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rqTor4bmiJHmmK/lvojlubjov5DnmoTkuovjgILkupT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pKfmpoLmnIDlubjov5DnmoTkuovmmK/kvaDpmo/mhI/or7TnmoTlh6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l4HkurrljbTorrDlvpfmr5TkvaDov5jmuIXmpZrjgILkupT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iJHkuIDnm7TnmoTmhL/mnJvvvIzkvr/mmK/kvLTkvaDml6XokL3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iLDmuIXmmajotbfluorjgILkupTmnIjkvaDlpb3vvIE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h6rlvLrliLDml6DpnIDmnInkurrlrqDmnInkurrmg6/vvIzljbTkvp3nhLb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kurrlrqDmnInkurrmg6/jgILkupTmnIjkvaDlpb3vvIE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KvojKvkurrmtbfkuK3vvIzmiYDmnInniLHkuI7ooqvniLHvvIzpg73mmK/lubjov5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kvaDlpb3vvIE8L3A+PHA+PGVtPjcuPC9lbT7kurrnlJ/mnIDlubjov5D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KXoirHnu73mlL7nmoTml6XlrZDkuI7nm7jniLHnmoTkurrkuI3mnJ/ogIzpgY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vvIE8L3A+PHA+PGVtPjguPC9lbT7lpb3kuovlpJrno6jvvIzluIzmnJ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ov5DkvJrmnaXvvIzliqDmsrnoh6rlt7HvvIzmiJHkuIDlrprlj6/ku6X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YzjgILkupTmnIjkvaDlpb3vvIE8L3A+PHA+PGVtPjkuPC9lbT7liKvmgLvmmK/mirH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lpJ/lubjov5DvvIzmmK/kvaDmrKDkuobnlJ/mtLvkuIDku73liqrlipv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EwLjwvZW0+5LiN6IO96K+05piv6KKr5Lq65ZC85Lq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6ZSZ55yL6L275LqG5p+Q5Lu25LqL44CC5biM5pyb5aW96L+Q44CC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MS48L2VtPuW4jOacm+S4gOWIh+mDvemhuuWIqe+8jOW4jOac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gOebtOS8tOmaj+OAguS6lOaciOS9oOWlve+8gTwvcD48cD48ZW0+MTI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ov5Dlkozlt6flkIjnmoTkuovvvIzopoHkuYjmmK/kuIrlpKnms6jlrprvvIz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lgbflgbfnmoTlnKjliqrlipvjgILkupT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bmz5Yeh5rKh5LuA5LmI5LiN5aW977yM6IO95aSf5q+P5aSp5oSf5Y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5bCx5piv5LiA56eN6I6r5aSn55qE5bm46L+Q44CC5LqU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lvee0r++8jOavj+WkqeWkhOS6jueyvuelnuaBjeaDmu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aEv+i/memil+i9rOi/kOePoOiDveWkn+e7meaIkeW4puadpeWlvei/kOOAg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TUuPC9lbT7pgYfop4HnmoTpg73mmK/lpKnmhI/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g73mmK/lubjov5DjgILkupTmnIjkvaDlpb3vvIE8L3A+PHA+PGVtPjE2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bm46L+Q77yM5bCx5piv5b2T5L2g5YeG5aSH5aW95LqG55qE5pe25YCZ77yM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5LqU5pyI5L2g5aW977yBPC9wPjxwPjxlbT4xNy48L2VtPuWcqOacgO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mBh+WIsOS9oO+8jOaBqeaIkeecn+W5uOi/kOOAguS6lO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I3lm6Dlubjov5DogIzmlYXmraXoh6rlsIHvvIzkuI3lm6DljoTov5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bbkuI3mjK/jgILkupTmnIjkvaDlpb3vvIE8L3A+PHA+PGVtPjE5LjwvZW0+5Lq655Sf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656aKc5piT6ICB77yM5om+5Liq6IO96K+06K+d55qE6Zmq5Ly05LiA55Sf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bm46L+Q5LmL5p6B44CC5LqU5pyI5L2g5aW977yBPC9wPjxwPjxlbT4y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+8jOWFtuWunumDveabvue7j+W5uOi/kOi/h++8jOWPquaYr+mCo+S6m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tOiiq+aIkeS7rOeahOeyl+W/g+mUmei/h+S6huOAguS6lO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nZrlrojmoqbmg7PnmoTlpbPlranvvIzpg73kvJrlvojlubjov5Dvv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ot6/kuIrluIzmnJvoh6rlt7Hlpb3ov5DjgILkupT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pyJ5L2g6Zmq5Ly055qE5pel5a2Q77yM5bCx5piv5LuK55Sf55qE5bm4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5LqU5pyI5L2g5aW977yBPC9wPjxwPjxlbT4yMy48L2VtPuW4jOacm+aIke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4puadpeeahOWlvei/kO+8jOS5n+iDvemZjeiQveWIsOiHquW3sei6q+S4iuOAg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jQuPC9lbT7opoHmnInlpJrlubjov5DmiY3og73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i6zlrqDjgILkupTmnIjkvaDlpb3vvIE8L3A+PHA+PGVtPjI1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m46L+Q54ix55qE5Lq65Lmf54ix6Ieq5bex44CC5LqU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7meiHquW3seWKoOayue+8jOaMuui/h+WRqOWbm++8jOW4jOacm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+nOi0n+aIkeeahOWKquWKm+OAguS6lOaciOS9oOWlve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uKrlpb3ml6XlrZDvvIznpZ3oh6rlt7Hlv6vkuZDvvIzku47ku4r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p43lpb3ov5DnoLjlkJHmiJHlkKfjgILkupTmnIjkvaDlpb3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77yM6LaK5Yqq5Yqb6LaK5bm46L+Q44CC5LqU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vj+S4quS6uumDveaYr+iiq+S4iuWkqeect+mhvueahOWkqeS9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XtumXtOaXqeaZmuiAjOW3suOAguW4jOacm+S9oOS4gOebtOmDveacieWlvei/k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ciOS9oOWlve+8gTwvcD48cD48ZW0+MzAuPC9lbT7mg7Pmg7PkvaDku6zkuZ/mmK/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vvIzlubTnuqrovbvovbvlsLHpgYfop4HkuobmiJHjgILkupT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uO5LuK5aSp6Z2i5pyd6Ziz5YWJ77yM5o6l5Y+X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77yB56Wd6Ieq5bex5aW96L+Q77yB5LqU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IkeWPquiDveW4jOacm+aIkeS7rOmDveacieWlvei/kOawlOOAgu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zMuPC9lbT7kvaDmmK/lubjov5DnmoTvvIzlm6DkuLr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niLHmiJHmiJbmmK/kuI3niLHmiJHvvIzogIzmiJHlj6rog73pgInmi6n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m7TniLHkvaDjgILkupTmnIjkvaDlpb3vvIE8L3A+PHA+PGVtPjM0LjwvZW0+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25a6e5LiN6ZW/77yM6IO96YGH5b+D54ix55qE5Lq677yM5piv5aSa5LmI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LqU5pyI5L2g5aW977yBPC9wPjxwPjxlbT4zNS48L2VtPuWcqOi/meS4qu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mBh+ingeS9oO+8jOS4jeefpemBk+aYr+W5uOi/kOi/mOaYr+mBl+aGvuOAg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zYuPC9lbT7miJHnm7jkv6HmiJHoh6rlt7HvvIz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vZPmiJHotrPlpJ/liqrlipvnmoTml7blgJnvvIzkvaDlj6/ku6Xorqnlkb3ov5D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jgILkupTmnIjkvaDlpb3vvIE8L3A+PHA+PGVtPjM3LjwvZW0+5pyJ5rKh5pyJ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iv5oSf6KeJ5b6I5bm46L+Q55qE5LqL44CC5LqU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5b2Y3MjVlMWN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W9mNzI1ZTFjc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12582AF42CDE609713CCB392195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