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634CC8C10130762B859F5A0525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634CC8C10130762B859F5A0525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MTDlrZ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A+PC9mb250PjwvY2VudGVyPjxwPjxlbT4xLjwvZW0+5omL5pS+5byA77yM6K6T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yLjwvZW0+5oGp54ix5pyJ5L2z77yM55u45pWs5aaC5a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Sp5LiL5peg6Zq+5LqL77yM5Y+q5oCV5pyJ5b+D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ZW/5LiN6L+H5omn5b+177yM55+t5LiN6L+H5ZaE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qyy56m35Y2D6YeM55uu77yM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Zuq6JC95aSp5rav5aS077yM5Yeg5bqm54Of6Iqx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5qE5b+r5LmQ77yM5Yir5Lq655yL5b6X5Yiw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yr5Lq655Sf6Lev77yM5oC75Lya6ZSZ5Yeg5q2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L2s5rC06L2s77yM5Lq65LiN5Lqy5Zyf5Lqy44CCPC9wPjxwPjxlbT4x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kqeepuu+8jOS4jeWQjOeahOi3r+OAgjwvcD48cD48ZW0+MTEuPC9lbT7mrKLnrJ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fvvIzokKfnlo/prJPlt7LmlpHjgII8L3A+PHA+PGVtPjEyLjwvZW0+5LiN5YaN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44CCPC9wPjxwPjxlbT4xMy48L2VtPuS9oOaYr+awtO+8jOaIk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uOS8tOebuOefpeOAgjwvcD48cD48ZW0+MTQuPC9lbT7nuqLosYbnlJ/ljZf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j5Hlh6Dmnp3jgII8L3A+PHA+PGVtPjE1LjwvZW0+5aSp6I2S5Zyw6ICB77yM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PC9wPjxwPjxlbT4xNi48L2VtPuWtpOeLrOWmgua1qu+8jOWjsOWKv+a1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kvYbplJnov4fvvIzlsLHmiJDov4f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6LWw5oiR55qE5rOq77yM5oiR6LWw5L2g55qE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muS4gOWIhuivmuS/oe+8jOWkmuS4gOS7veS/o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aXml6Xnu67nqpfliY3vvIzlr5LmooXnnIvoirHmnK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GM54q55Y+v5aSN77yM5bKB5pyI6Zq+5Y+v6L+9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S4jeebuOaBi++8jOS+v+WPr+S4jeebuOaso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7jkvLTvvIzlubPlh6HmtarmvKvjgII8L3A+PHA+PGVtPjI0LjwvZW0+5a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KGM77yM5oCd54S25ZCO5pyJ5b6X44CCPC9wPjxwPjxlbT4yNS48L2VtPu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+8jOazo+S4jeaIkOWjsOOAgjwvcD48cD48ZW0+MjYuPC9lbT7kuIDnlJ/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4HlupXjgII8L3A+PHA+PGVtPjI3LjwvZW0+5Lq66Ze05peg6Laj77yM5L2G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aIkeeIseS9oO+8jOiDveWPjei/h+adpeWGm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kuqTlv4PkuI3kuqTpnaLvvIzku47mraTph43nm7j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O5L2g55u45Ly077yM5q275Lqm5peg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0oOWNjuS6uuS4jemhvu+8jOS6puWNoOeJoeS4ue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JbpnaLpo47lpKfvvIzot5/miJHlm57lrr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l6JC95Y+k6KGM5a6r77yM5a6r6Iqx5a+C5a+e57qi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En+WPl++8jOeBtemtguiiq+S9oOaLlui1s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raTni6zvvIzkuZ/kuI3mjL3nlZnjgII8L3A+PHA+PGVtPjM2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piv5oiR55qE5LiW55WM44CCPC9wPjxwPjxlbT4zNy48L2VtPumGieaip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aclOS4gOS4luOAgjwvcD48cD48ZW0+MzguPC9lbT7kuIDkuKrkurrvvIzlnKjoh6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3jgII8L3A+PHA+PGVtPjM5LjwvZW0+5Y2g5Liq5b+D54G177yM5rWT5oOF6Jy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4uOivtOWPo+mHjOmhuu+8jOW4uOWBmuaJi+S4je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mo5LkuIDmnaHnl5XvvIzkuIDmjrTkuIDmjoz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d6K+G5L2g5ZCN77yM5LmF5bGF5oiR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aYr++8jOeUn+WHuuadpea0u+S4i+WO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rrkuYvlv4PvvIzljYPkuIfkurrkuYvlv4PkuZ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ya5Y+R5YWJ77yM5rex5oul5b+F5Lyk44CCPC9wPjxwPjxlbT40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i+W/g+mHjOeahO+8jOWuneOAgjwvcD48cD48ZW0+NDcuPC9lbT7kuLrkvaD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ml6Dlj43pob7jgII8L3A+PHA+PGVtPjQ4LjwvZW0+5LiK5peg54mH55Om77yM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Sl5LmL5Zyw44CCPC9wPjxwPjxlbT40OS48L2VtPueVmeW+l+mdkuWxseWcq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ftOeDp+OAgjwvcD48cD48ZW0+NTAuPC9lbT7liqjmg4Xlj6/ku6XvvIzorrDlvp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UxLjwvZW0+5pe25YWJ5aaC5rC077yM5oC75piv5peg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aXpeWwseaXp++8jOaDheS9leS7p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jmmI7kuK3lpKnvvIznlo/mmJ/lr6XokL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5yL5LiN5Y6M77yM5rWB5rC06Laj5L2V6ZW/44CCPC9wPjxwPjxlbT41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aWh+S8muWPi++8jOS7peWPi+i+heS7geOAgjwvcD48cD48ZW0+NTYuPC9lbT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kvZzlm57lv4bjgII8L3A+PHA+PGVtPjU3LjwvZW0+54OC6bq75p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mf6IO95ouJ5Y2D5pak44CCPC9wPjxwPjxlbT41OC48L2VtPumjjumbqOS6p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IhuS4jeW8gOOAgjwvcD48cD48ZW0+NTkuPC9lbT7mhL/kvaDmraTnlJ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taTor5rlloToia/jgII8L3A+PHA+PGVtPjYwLjwvZW0+5pS+56m65pW05Liq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5WZ5LiA5Lq644CCPC9wPjxwPjxlbT42MS48L2VtPuaYjuaequWuueaYk+i6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reacgOmavumYsuOAgjwvcD48cD48ZW0+NjIuPC9lbT7oirHlvIDlubbokoLojrL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lpb3jgII8L3A+PHA+PGVtPjYzLjwvZW0+6ZKx5LiN5piv6Zeu6aKY77y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ZKx44CCPC9wPjxwPjxlbT42NC48L2VtPuayoeacieaci+WPi++8jOS4lueV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mHjuOAgjwvcD48cD48ZW0+NjUuPC9lbT7or7vkuabnoLTkuIfljbfvvIzkuIvnr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jgII8L3A+PHA+PGVtPjY2LjwvZW0+5YWz5LqO5L2g5oiR77yM5rKh5pyJ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ZqOmcsuiSmeaciOiJsu+8jOa4hemjjumaj+S9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7bpl7TlpoLmsLTvvIzmgLvmmK/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f6IO95bC95qyi77yM5q275Lqm5peg5oa+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aXtuaZr+W5tO+8jOS4gOS4lueWj+emu+OAgjwvcD48cD48ZW0+NzEuPC9lbT7miI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vvIzkuIDnlJ/lpKnmtq/jgII8L3A+PHA+PGVtPjcyLjwvZW0+5bKt5aSW6Z+z5Lm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as5aSN56uL5pil44CCPC9wPjxwPjxlbT43My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i1t+i1sOOAgjwvcD48cD48ZW0+NzQuPC9lbT7miJHnlKjmgIDlv7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b3lpJrlubTjgII8L3A+PHA+PGVtPjc1LjwvZW0+5oqK5LiA5YiH6YO9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6YeK5oCA44CCPC9wPjxwPjxlbT43Ni48L2VtPuS4jeaLluS4jeasoO+8jOmDv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zcuPC9lbT7miJHmiafkvaDkuYvmiYvvvIzkuI7kvaD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4LjwvZW0+5LiA5oOz5Yiw5oiQ57up77yM6ISR5a2Q5bCx55+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dkuaYpeS4jeW4uOWcqO+8jOaKk+e0p+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7lkJvnprvliKvmhI/vvIzlkIzmmK/lrqbmuL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OF5Lmm5YaN5LiN5py977yM5Lmf56Oo5oiQ5rKZ5r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azNsZGRhM2R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szbGRkYTNk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634CC8C10130762B859F5A0525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