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338CFB058085B6E8D6DAD79545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338CFB058085B6E8D6DAD79545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auY5Ya355qE55+t5Y+l5a2Q5YWt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ecuO+8jOeskeiKseaWqe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qk+iogO+8jOaypuS4uuWkseio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+8jOW/hemhu+a0kuiEseOAgjwvcD48cD48ZW0+NC48L2VtPuaatO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Ph+WHieOAgjwvcD48cD48ZW0+NS48L2VtPuWTpe+8jOW/heWCsuinhue+pO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ueS4jeaOie+8jOeahOW/g+eX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+8jOS5mOiZm+iAjOWFpeOAgjwvcD48cD48ZW0+OC48L2VtPuazqOWum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OWmhOOAgjwvcD48cD48ZW0+OS48L2VtPuaAjuS5iOeIve+8jOaAjuS5iO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jmr43lqJjvvIzlj5HotKfllY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6L+H5Y6755qE55eb44CCPC9wPjxwPjxlbT4xMi48L2VtPuW/g+eiju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6huOAgjwvcD48cD48ZW0+MTMuPC9lbT7nrJHllpjmmK/nl4XvvIzlvpfms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5YWJ77yM5ZCR5p2l54W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++8jOensOmcuOW5vOWEv+WbreOAgjwvcD48cD48ZW0+MTYuPC9lbT7ovazouqv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jY7kuL3jgII8L3A+PHA+PGVtPjE3LjwvZW0+5LiN5LqM5b+D77yM5LiN5LqM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nuW/hu+8jOacgOaKmOejq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mgKfvvIzlpLHlv4bnl4fjgII8L3A+PHA+PGVtPjIwLjwvZW0+5re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F5Ly044CCPC9wPjxwPjxlbT4yMS48L2VtPuadpeS4gOaWpO+8jOWwj+mynOi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g4jphZLvvIzpg73msqHkvaDng4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77yM5oiR54ug5aW944CCPC9wPjxwPjxlbT4yNC48L2VtPuiAgeihs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t+S5seadpeOAgjwvcD48cD48ZW0+MjUuPC9lbT7kuKTljIXovqPmnaHvvIznuqb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55LiN6LW355qE77yM5aWz6Zy4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meeDn++8jOaBi+S4iuWYtOWUh+OAgjwvcD48cD48ZW0+MjguPC9lbT7miormnq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5vpo47ooaPjgII8L3A+PHA+PGVtPjI5LjwvZW0+56yR77yM5LiN5Luj6KGo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eaIke+8jOeZvuavkuS4jeS+t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lgJ/kuKrngavlhL/jgII8L3A+PHA+PGVtPjMyLjwvZW0+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rip5p+U44CCPC9wPjxwPjxlbT4zMy48L2VtPueIseW3suWwve+8jOaDheW3s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bTovbvvvIzkuI3mgJXlpLHotK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6A77yM5LiN5Y+K5Zue6aaW44CCPC9wPjxwPjxlbT4zNi48L2VtPuac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+o+S5iOW4heOAgjwvcD48cD48ZW0+MzcuPC9lbT7mgJ3lv7XvvIzomoDpqqjkuYv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S75aW55Z+O77yM5YGa5aW5546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heS4gOWKqO+8jOW/g+WwseeXm+OAgjwvcD48cD48ZW0+NDAuPC9lbT7lvq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iIDljqjlrZDjgII8L3A+PHA+PGVtPjQxLjwvZW0+5Y206YGT77yM5rW35qO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+WIhuaLve+8jOS4ieWIhuW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pPmjZXvvIzpgZflpLHnlJzonJzjgII8L3A+PHA+PGVtPjQ0LjwvZW0+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i25LiA55Oi6aWu44CCPC9wPjxwPjxlbT40NS48L2VtPuazqu+8jOa3i+a5v+S6h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lpKnngb7kuobvvIzmiJHov5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GH6KeB5L2g77yM5YCS5aSn6ZyJ44CCPC9wPjxwPjxlbT40OC48L2VtPuW4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eQhuS4jeWuueOAgjwvcD48cD48ZW0+NDkuPC9lbT7ml7bpkp/vvIzovbvmkY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UwLjwvZW0+6bKc6KGA77yM5Yib6YCg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tpOeUn++8jOS4jeemu+S4jeW8g+OAgjwvcD48cD48ZW0+NTIuPC9lbT7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vvIzlv4PliqjjgII8L3A+PHA+PGVtPjUzLjwvZW0+6ZSB5LiK5b+D77yM5b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NC48L2VtPuaKkuaDheeahO+8jOiNkumHj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oZflpLTvvIzpgqPmmK/lr4Llr57jgII8L3A+PHA+PGVtPjU2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bCx5LiN5reR5aWz44CCPC9wPjxwPjxlbT41Ny48L2VtPuaDheW3sumAne+8jOaz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OAgjwvcD48cD48ZW0+NTguPC9lbT7otorliqrlipvvvIzotor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OF55ee5a2Q77yM6ICN5rWB5rCT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mjju+8jOS5n+etieS9oOOAgjwvcD48cD48ZW0+NjEuPC9lbT7lnZrlvLr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jgII8L3A+PHA+PGVtPjYyLjwvZW0+54m1576K77yM6YCb6KGX55qE54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t+S6uueahO+8jOWwj+eVnOeUn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uIXvvIzooqvliKTljYHlubTjgII8L3A+PHA+PGVtPjY1LjwvZW0+5pif5pif77yM6L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PC9wPjxwPjxlbT42Ni48L2VtPuWwkeW5tO+8jOmAhuWFieiAjO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u47mmI7liY3nmoTvvIzmgrLlgr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77yM5ZGc5ZGc5ZGc44CCPC9wPjxwPjxlbT42OS48L2VtPuS4jeS4gOagt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OAgjwvcD48cD48ZW0+NzAuPC9lbT7kuI3niL3vvIzkvaDkurLmiJH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C+5LiA5LiW77yM562J5LiA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uiO+8jOS4gOW6p+epuuWfjuOAgjwvcD48cD48ZW0+NzMuPC9lbT7lk6Xlvojmi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LHjgII8L3A+PHA+PGVtPjc0LjwvZW0+5oiR77yM6ZW/5b6X6IO96YG/6YK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Qg+iCpeeagu+8jOWQkOazoeazo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6HkurrvvIzni6zpnLjlpKnkuIvjgII8L3A+PHA+PGVtPjc3LjwvZW0+5pyq5p2l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mL44CCPC9wPjxwPjxlbT43OC48L2VtPuiusOW/hu+8jOaYr+W6p+iNk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pfmgYvorqHliJLvvIzlpLHotK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N6Kej6YeK44CCPC9wPjxwPjxlbT44MS48L2VtPuS7lu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R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I5MnZvMnplay5odG1sIj5odHRwczovL2R1YW5qdXppa3UuY29tL2R1YW5qdXppL3Fy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Z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338CFB058085B6E8D6DAD79545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