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EEE205BE45C8500D56B1D206B6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EEE205BE45C8500D56B1D206B6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v5Lul6L+H5pel5a2Q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eZvuWFreWNgeihjO+8j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KtuWFg+OAgjwvcD48cD48ZW0+Mi48L2VtPuW4uOivtOWYtOmHjOmhuu+8jOW4uOWG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sqOOAgjwvcD48cD48ZW0+My48L2VtPuS4peS7pei0o+W3se+8jOWuveS7pe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FkuWQg+WktOadr++8jOiMtuWQg+S6jOeb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PtumBruebru+8jOS4jeingeazsOWx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Gt+eni+eDre+8jOW/heaYr+mbqOiKguOAgjwvcD48cD48ZW0+Ny48L2VtPu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gOWcuuaalu+8jOS4gOWcuueni+mbqOS4gOWcuuWv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S4jeejqOimgeeUn+mUiO+8jOawtOS4jea1geimgeWPkeiH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i/kOWKqO+8jOeZvueXhemavueisOOAgjwvcD48cD48ZW0+MTA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h5HvvIzlpJbpnaLmnInmiKXlrZDjgII8L3A+PHA+PGVtPjExLjwvZW0+6LSi5aSa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qyy5aSa5Lyk56We44CCPC9wPjxwPjxlbT4xMi48L2VtPuS4gOaXpeS4pO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m+eXhee7lemBk+i1sOOAgjwvcD48cD48ZW0+MTMuPC9lbT7osIHmior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mZrluqbvvIzkvr/mmK/mipvkuIvpu4Tph5HmnKrkubDkuID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P56qE5rCU5aSn77yM5Y+R55+t5rCU6Z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reaXpeaciO+8jOS6uuWHreiJr+W/g+OAgjwvcD48cD48ZW0+MTY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pKnlpKnnu4PjgII8L3A+PHA+PGVtPjE3LjwvZW0+5aW96K+d5LiA5Y+l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6K+t5Lyk5Lq65YWt5pyI5a+S44CCPC9wPjxwPjxlbT4xOC48L2VtPuWIgOWdm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k+ehrOaYk+aKmOOAgjwvcD48cD48ZW0+MTkuPC9lbT7kuIDml6XoiJ7lh6D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kuZ3ljYHkupTjgII8L3A+PHA+PGVtPjIwLjwvZW0+5LiJ5Liq6Iet55qu5Yyg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46JGb5Lqu44CCPC9wPjxwPjxlbT4yMS48L2VtPueekuWAuuW/heept++8jOeekue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eOAgjwvcD48cD48ZW0+MjIuPC9lbT7li6TkurrnnaHmiJDmh5LkurrvvIzmh5Lkur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4XkurrjgII8L3A+PHA+PGVtPjIzLjwvZW0+6aKE6Ziy6IKg6IOD55eF77yM5ZCD5Za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yNC48L2VtPuWWneW8gOawtOOAgeWQg+eDreml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XoOeXheWus+OAgjwvcD48cD48ZW0+MjUuPC9lbT7nl5LopoHoh6rlt7Hmi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oHliKvkurrlpLjjgII8L3A+PHA+PGVtPjI2LjwvZW0+5LiN5bmy5LiN5YeA44CB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5bmy5bmy5YeA5YeA44CB5ZCD5LqG5rKh55e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S4gOadoeW/g++8jOm7hOWcn+WPmOaIkOmH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IPkuInniYflp5zvvIzlpoLllp3kurrlj4LmsaTjgII8L3A+PHA+PGVtPjI5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bGx5YCS77yM55eF5Y675aaC5oq95Lid44CCPC9wPjxwPjxlbT4zMC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5sOWwkeW5tOaXtu+8jOWkseiQveWFiemYtOaXoOWkhOWv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niLHotKLvvIzlj5bkuYvmnInpgZPjgII8L3A+PHA+PGVtPjM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et6bG86LeD77yM5aSp6auY5Lu76bif6aOe44CCPC9wPjxwPjxlbT4zMy48L2V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IsOWFiOWekuWdne+8jOeWvueXheacquadpeaXqemihOmY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oi6Xov4fkuInvvIzkuI3pm6jkuZ/pmLTlp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oqY5pat6aqo5aS077yM5LiN5Y+v6IOM5byD5L+h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jOihjOWHuueKtuWFg++8jOWkhOWkhOacieiDve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PlnL7po5/lk4HljbHlrrPlpJrvvIzov5znprvmlrnog73kv53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5LiN5YeP6KGj77yM56eL5LiN5Yqg5Ya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eqjei4qeW8gO+8jOmaj+aEj+W+gOadp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u4TnvLrogqXvvIzkurrpu4TmnInnl4XjgII8L3A+PHA+PGVtPjQxLjwvZW0+552h5Ym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IOc5pyN6KGl6I2v44CCPC9wPjxwPjxlbT40Mi48L2VtPuWNg+aXpemAoOiI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/h+axn+OAgjwvcD48cD48ZW0+NDMuPC9lbT7oja/lr7nmlrnvvIzkuIDlj6P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mlrnvvIzkuIDmsLTnvLjjgII8L3A+PHA+PGVtPjQ0LjwvZW0+5pyJ5YiZ5pS5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Z5Yqg5YuJ44CCPC9wPjxwPjxlbT40NS48L2VtPuS4gOWknOS4jeWuv++8jOWNg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NDYuPC9lbT7kuI3lubLkuI3lh4DvvIzlkIPkuoblvpf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oCl5b+Y576e77yM54uX5oCl55y6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pt+WPr+iHtOWvjO+8jOW/l+mrmOiDveaIk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rDlhrvkuInlsLrvvIzpnZ7kuIDml6XkuYvlr5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6YeM6Zuq5aSn77yM5LyP6YeM6Zuo5aSn44CCPC9wPjxwPjxlbT41MS48L2VtPuaJ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Ls+WOu++8jOWFjeW+l+eZvuaLs+adpeOAgjwvcD48cD48ZW0+NTIuPC9lbT7ppa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InoioLvvIzplLvngrzotLXmnInmgZLjgII8L3A+PHA+PGVtPjUzLjwvZW0+6KaB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6Zmk6Z2e5bex6I6r5Li644CCPC9wPjxwPjxlbT41NC48L2VtPuihpea8j+i2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+8jOivu+S5pui2geW5tOi9u+OAgjwvcD48cD48ZW0+NTUuPC9lbT7kuIfkuovlvID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oHpppbvvIzkuIDlubTkuYvorqHlnKjmmKXlpLTjgII8L3A+PHA+PGVtPjU2LjwvZW0+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5aSl5ZCD77yM54K46ZSF5LiA5Lq65ouF44CCPC9wPjxwPjxlbT41Ny48L2VtPu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Po+mjn++8jOiIjeS6huWbm+S4pOiGmOOAgjwvcD48cD48ZW0+NTguPC9lbT7op4Lm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nnJ/lkJvlrZDvvIzkuL7mo4vkuI3mgpTlpKfkuIjlpK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6X5oOK5Lq66Im677yM6aG75LiL6Ium5Yqf5aS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S6j+W/g+S6i++8jOWTquaAleWNiuWknOmsvOWPq+mX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vlmLTlj5fnqbfvvIzojqvmlZnnl4XnvKDouq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d5Y2c5LiK5LqG6KGX77yM5aSn5aSr5rKh5Lmw5Y2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FkuaZmuiMtuWkqeaYjuiJsu+8jOaXtumXtOmVv+S6huWus+at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nu4/lhqzlr5LvvIzkuI3nn6XmmKXmmp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Zub5Y2B5LqU77yM6L+Y5piv5Ye65bGx6Jm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SnOaYr+S4quWune+8jOW4uOWQg+i6q+S9k+Wlv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Xpm6jmt4vmt4vvvIzmnIjmmZXliK7lpKnmmI/jgII8L3A+PHA+PGVtPjY4LjwvZW0+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pmS5pmS6Lqr5L2T5aOu77yM5o2C5o2C55uW55uW6IS45Y+R6b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Jk+W9k+mdoum8k++8jOS4jeaVsuiDjOWQjumU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lubTliY3nnIvniLbmlazlrZDvvIzkuozljYHlubTlkI7nnIvlrZDmlaz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oCV5rKh55CG77yM54uX5oCV5aS5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gOS5iOmDvee8uuWIq+e8uumSse+8jOS7gOS5iOmDveacieWIq+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lgZrkuIDooYzvvIzmgKjkuIDooYzvvIzliLD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jgII8L3A+PHA+PGVtPjc0LjwvZW0+5aW96YWS5LiN6L+H6YeP77yM5aW96I+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3NS48L2VtPuWls+WtkOS4ieaXpeS4jeaWreiXle+8j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S4jeaWreWnnOOAgjwvcD48cD48ZW0+NzYuPC9lbT7ku47lsI/niLHlirPliqj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a/kuI3nlKjjgII8L3A+PHA+PGVtPjc3LjwvZW0+5ZCD6aWt5Yu/5b+Y56eN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6KaB5oOz5o6Y5LqV5Lq644CCPC9wPjxwPjxlbT43OC48L2VtPuW4iOWChemih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rueCvOWcqOS4quS6uuOAgjwvcD48cD48ZW0+NzkuPC9lbT7lr5LlpKnppa7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orrDlv4PlpLTjgII8L3A+PHA+PGVtPjgwLjwvZW0+5ruh55O25LiN5ZO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WJ6I2h44CCPC9wPjxwPjxlbT44MS48L2VtPuWQg+mlreWFiOWWneaxpO+8jO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OAgjwvcD48cD48ZW0+ODIuPC9lbT7nrJHkuIDnrJHvvIzlsJHkuIDlsJHvvJv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bzvvIzogIHkuIDogIHjgII8L3A+PHA+PGVtPjgzLjwvZW0+5Yuk5rSX5r6h77yb5Yu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jA3Lmh0bWwiPmh0dHBzOi8vZHVhbmp1emlrdS5jb20vZHVhbmp1emkva2xzbmJya2Y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EEE205BE45C8500D56B1D206B6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