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2:5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93856B2364DCD10F6E6ACFDB360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856B2364DCD10F6E6ACFDB360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Lia5aWz5oCn5Yqx5b+X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LpOWKs+iHtOWvjO+8jOWbnuaKpeS5o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WvjOijle+8jOWFseWllOWwj+W6t+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mdnuWBmuS4jeWPr++8jOS9huaXoueEtuWBmuS6huWwseS4jeiDveWNium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n+OAgjwvcD48cD48ZW0+My48L2VtPuWPquacieS4jeWKquWKm+eahOWtpueUn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u+S4jeS6huS5pueahOWtpueUn+OAgjwvcD48cD48ZW0+NC48L2VtPuS6uueUn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+iOWkmuS4nOilv++8jOWNtOWUr+eLrOS4jeiDveayoeacie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m+iusOW/huWwseeul+aYr+W/mOS4jeaOie+8jOS5n+imgeWBh+ij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OAgjwvcD48cD48ZW0+Ni48L2VtPuS4gOS4quecn+ato+e+jueahOW/g+eBt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JgOS9nOS4uuiAjOS4lOaYr+S4gOS4quWunuWunuWcqOWcq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Fu+aIkOavj+WkqeWGmeeCueS7gOS5iOeahOS5oOaDr++8jOWTquaAl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WTquaAleWPquiogOeJh+ivreOAgjwvcD48cD48ZW0+OC48L2VtPuS6uuS4gOec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uuS8mu+8jOWwsemavuWFjeiiq+acuuS8muaUr+mFjeOAgjwvcD48cD48ZW0+O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EkuWGoOivr+atpOeUn++8jOS7juadpeivl+S5puS4jei0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ngbDlpKrni7zlpLHotKXnmoTljp/lm6DlsLHmmK/liKvnmoTni7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J/nmoTvvIzov5notKfpnZ7opoHlkIPnhp/nmoTvvIE8L3A+PHA+PGVtPjEx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qo5Lq655qE77yM5LuO5p2l5LiN5piv5oCd5oOz77yM6ICM5piv5bm06L27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xMi48L2VtPuavj+S4gOS4quWli+aWl+WcqOi/veaxguaip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S6uumDveaYr+WAvOW+l+WwiumHjeeahOOAgj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kuo7msYLmiJDvvIzopoHlrabkvJrkuIDngrnkuIDngrnlnZrmjIHvvIzogIz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sLTliLDmuKDmiJDjgII8L3A+PHA+PGVtPjE0LjwvZW0+5a2m5Lmg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uU5rKz5q+U6LWb77yM5Y+q6KaB55So5Z2a5oyB77yM5bCx6IO96I635b6X6IOc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kque+jueahOaJv+ivuuWPquWboOS4uuehquS7rOmDv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i9u+OAgjwvcD48cD48ZW0+MTYuPC9lbT7msqHmnInnkIbmg7PnmoTnlJ/mtLv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kvJrogLjnnYDnlJ/mtLvnmoTlopPnopHjgII8L3A+PHA+PGVtPjE3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oyC5Zyo56m65Lit77yM5Y+R5Ye66ICA55y855qE5YWJ6IqS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aJjeS4juWHoeS6uuWPquacieS4gOatpeS5i+malO+8jOi/meS4gOat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OWli+OAgjwvcD48cD48ZW0+MTkuPC9lbT7kuIDliIbogJXogJjvvIzkuIDliIbmlLbo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brkuYvmiJDvvIzlvZPlsL3mr5XnlJ/kuYvlip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Ieq5bex55qE5aSq6Ziz77yM5peg6ZyA5Yet5YCf6LCB55qE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cqOS4iuW4neWSjOS4lueVjOmdouWJje+8jOaAu+aYr+W8uuiAhe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r+W9u+S7lueahOaEj+W/l+OAgjwvcD48cD48ZW0+MjIuPC9lbT7ljYHlubTpk7jli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gonngavnuq/pnZLvvJvkuIDmnJ3lh7rpnpjvvIzlrprlvZPlgJrlpKnplb/pu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6IO95YiZ5a2m77yM5LiN55+l5YiZ6Zeu77yM6IC75Lq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az5peg6ZW/6L+b44CCPC9wPjxwPjxlbT4yNC48L2VtPuWKquWKm+S4g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+iOWlve+8jOW+iOmVv+eahOS4gOeUn+OAgjwvcD48cD48ZW0+MjU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kuLrlpLHotKXmib7lgJ/lj6PvvIzogIzmmK/opoHkuLrmiJDlip/mib7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Sf5ZG95LiN562J5omA5Lul5ZG85ZC477yM55Sf5ZG95piv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y48L2VtPuWkqeS4i+S6i+acquacieS4jeeUseiJsOiLpuS4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WPr+Wkp+WPr+S5heiAheS5n+OAgjwvcD48cD48ZW0+MjguPC9lbT7ov5z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pnZ7luLjph43opoHvvIzkuIDlrpropoHmnInmiJDlip/nmoTkvIHlm77lv4P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torlpKfotorlpb3jgII8L3A+PHA+PGVtPjI5LjwvZW0+5LiW55WM5b6I5aSn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oyB5Yqq5Yqb5ZCR5YmN77yBPC9wPjxwPjxlbT4zMC48L2VtPuS4jeaYr+aIkOW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aFou+8jOiAjOaYr+aUvuW8g+mAn+W6puW/q+OAgjwvcD48cD48ZW0+M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q63lsL3lhajlipvvvIzkvaDlsLHmsqHml7bpl7Tmi4Xlv4PlpLH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iN6IO96aKE6KeB5piO5aSp77yM5L2G5Y+v5Lul54+N5oO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ueeahOW/p+S8pO+8jOWPquS4uuS4gOS6m+WcqO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iNkuW6n+eahOW5tOWNjuOAgjwvcD48cD48ZW0+MzQuPC9lbT7kurrnlJ/lj6rmnIn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Y3og73liY3ov5vvvJvlj6rmnInpgILlupTmiY3og73nlJ/lrZ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4af5LiN5piv5Lq655qE5b+D5Y+Y6ICB44CB6ICM5piv5rOq5Zyo5omT6L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u56yR44CCPC9wPjxwPjxlbT4zNi48L2VtPueOsOWunuWRiuivieS9oO+8jO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S8muiiq+eUn+a0u+i4qeatu+OAgjwvcD48cD48ZW0+MzcuPC9lbT7otbDlh7rmoK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kJHkurrnlJ/vvIzkuI3lqIfmsJTvvIzkuI3mlL7lvI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oC75Zyo5pyJ5qKm55qE5Zyw5pa55Y2H6LW377yM5pyI5Lqu5oC75Zyo5pyJ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ym6IOn44CCPC9wPjxwPjxlbT4zOS48L2VtPuWwj+S8geS4mueci+iAge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S8geS4mueci+WItuW6pu+8jOWkp+S8geS4mueci+aWh+WMl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sLHlupTov4fkuo7mi5jms6XvvIzov4fkuo7liLvmnb/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lsLHopoHku7vlhbboh6rnlLHlj5HmjKX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LiO5pel5L+x5aKe55qE77yM6Zmk5LqG5bm06b6E77yM6L+Y5pyJ5ryU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wj+aXtuWAmeaIkeS7rOivjeS4jei+vuaEj+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aIkeS7rOiogOS4jeeUseiht+OAgjwvcD48cD48ZW0+NDMuPC9lbT7ov4fplJnmmK/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pLHor6/vvIzkvYbplJnov4fljbTmmK/msLjov5znmoTpgZf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K+a77yM5Lq65LmL562L6aqo77yb5L+h77yM5Lq65LmL6KGA6IKJ77yb5Lq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77yM5LmD56uL5Lq65LmL5pys5Lmf77yBPC9wPjxwPjxlbT40NS48L2VtPuWJj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eedgOiHquW3seebruagh+WJjei/m+eahOS6uu+8jOaVtOS4quS4lueVjOmDveS8mu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i3r+OAgjwvcD48cD48ZW0+NDYuPC9lbT7kuI3nrqHpm6jkuIvlpJrkuYXvvIz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gLvkvJrlh7rnjrDjgII8L3A+PHA+PGVtPjQ3LjwvZW0+5aSn6bmP5LiA5pel5Zu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25pGH55u05LiK5Lmd5LiH6YeM77yBPC9wPjxwPjxlbT40OC48L2VtPu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W/hemhu+S4gOS4quS6uui1sO+8jOi/meS4jeaYr+WtpOeLrOiAjOaYr+mA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oLmnpzlkb3ov5Dnu5nkvaDlvIDkuobkuIDkuKroh7Tlkb3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kuI3lpqjlm57lroPkuIDku73kuI3lsZHnmoTnrJHohL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G5Z2O56a76aKg5YCS77yM6LCB6IO96L6o77yM6YeR5pyo5rKJ5rW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oeacieS6uuS8muWWnOasouWtpOeLrO+8jOWPquaYr+avl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t+W/veeDre+8jOWtpOeLrOiuqeS6uuaEn+WIsOi4j+Wun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vogIXnmoTot6/lv4XlrprlnY7lnbfvvIzor7fouI/lubPojYbmo5jotbDlkJHnjo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uqfjgII8L3A+PHA+PGVtPjUzLjwvZW0+6K6p5p2l55qE5Lq65p2l77yM6K6p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44CC6aG65YW26Ieq54S277yM5piv5a+555Sf5rS75pyA5aSn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aaguaXtuayoeacieabtOWlveeahOWHuui3r+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KquWKm++8gTwvcD48cD48ZW0+NTUuPC9lbT7mnInml7blgJnvvIzlnoPlnL7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lJnkvY3nva7nmoTkurrmiY3jgII8L3A+PHA+PGVtPjU2LjwvZW0+5oiR5qyy5piv6LS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44CC5LqL6IO95bi46Laz77yM5b+D5bi45oOs77yM5Lq65Yiw5peg5rGC5ZO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CPC9wPjxwPjxlbT41Ny48L2VtPuaJgOacieeahOWksei0pe+8jOS4juWkseW+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sei0peavlOi1t+adpe+8jOabtOaYr+W+ruS4jei2s+mBk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r4bnmoTku7flgLzkuI3lnKjkuo7ljaDmnInvvIzogIzlnKjkuo7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yJ5q+b5LiK55qE5rGX5rC05ZKM55yJ5q+b5LiL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F6aG76YCJ5oup5LiA5qC344CCPC9wPjxwPjxlbT42MC48L2VtPuiOquiHqu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KseW/g++8jOiOqumakOeeku+8jOS9oOasuumql++8jOiOquS7rOS5i+mXtOWQh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XrumimOOAgjwvcD48cD48ZW0+NjEuPC9lbT7ml7bpl7TmkZ7otbDkuobmv4D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sI/lv4PnmoTlj4jmsqHmnInluKbotbDorrDlv4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qE54Gr6Iqx77yM5bi45bi45Zyo5Yuk5aWL55qE56Oo55+z5LiK6L+4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uuS7gOS5iOS8pOWus+malOedgOmCo+S5iOi/nOmDv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AjOWuieaFsO+8jOWNtOW/hemhu+WcqOi6q+aXgeaJjeih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rlpKnovpvli6TnmoTogJXogJjvvIzlsLHmsqHmnInmmI7lpKn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ojrfjgII8L3A+PHA+PGVtPjY1LjwvZW0+5omA5pyJ55qE57uP5Y6G77yM6YO9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57uP5Y6G55qE57uT5p6c77yM5piv5Y6f6LCF6Ieq5bex77yM5bm25a695a65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9k+S9oOWHuuWPkeS6hu+8jOacgOmavueahO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S6huOAgjwvcD48cD48ZW0+NjcuPC9lbT7kurrml6Dov5zomZHvvIzlv4XmnI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nlJ/kuo7lv6fmgqPvvIzmrbvkuo7lronkuZDjgII8L3A+PHA+PGVtPjY4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5Lmm77yM6KGM5LiH6YeM6Lev6IWQ5YyW5pe25pyf55qE5Lq66L6D5a+M5LqO5py6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ac5qyi6YCg6LCj5Lit5Lyk44CCPC9wPjxwPjxlbT42OS48L2VtPuaIkemCo+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aXqeayoeS6hu+8jOiAjOaIkei/mOWcqOaLvOWRveeahOWKquWKm+eahO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lLnlj5jkvaDnmoTmg7Pms5XvvIzkvaDlsLHmlLnlj5j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bnlYzjgII8L3A+PHA+PGVtPjcxLjwvZW0+5rKh5pyJ5YGH5p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u85pyb552A5YGc55S15LqG44CCPC9wPjxwPjxlbT43Mi48L2VtPuWkmuWBm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wkeWBmumUmeeahOS6i+aDhe+8jOi/meagt+S8muiuqeS9oOS8muWwk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OAgjwvcD48cD48ZW0+NzMuPC9lbT7ov73msYLlroznvo7vvIzpgqPkuY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3msYLlkoznvo7kuI7lhYnmmI7jgII8L3A+PHA+PGVtPjc0LjwvZW0+5b+X5LiN55y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4Ot77yM5b+D5LiN54Ot5YiZ5Yqf5LiN6LSk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awuOi/nOS4jeS8muiogOW8g++8jOaUvuW8g+iAheawuOi/nOS4jeS8m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l6Dkuovojqvmiorpl7Lor53ogYrvvIzmmK/pnZ7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nlJ/jgII8L3A+PHA+PGVtPjc3LjwvZW0+5Yqq5Yqb5LqG5Y+r5qKm5oOz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q6IO95Y+r5aaE5oOz44CCPC9wPjxwPjxlbT43OC48L2VtPuaIkOWKn+eahOavje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aIkOWKn+eahOeItuS6suaYr+axl+awtOOAgjwvcD48cD48ZW0+N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msqHmnInoh6rkv6Hlv4PnmoTor53vvIzkvaDmsLjkuYXkuZ/kuI3kvJrmnIn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6LCB6IO95Ye75Z6u5L2g77yM6Zmk6Z2e5L2g6Ieq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44CCPC9wPjxwPjxlbT44MS48L2VtPuawuOi/nOaKiuWIq+S6uuWvueS9oOeahO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cqOW/g+mHjO+8jOWIq+S6uueahOihqOaJrO+8jOWwseaKiuWug+W/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miY3ljY7mkpHlvpfotbfmiJHnmoTmoqbmg7PvvIzkuZ/phY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h47lv4PjgII8L3A+PHA+PGVtPjgzLjwvZW0+5qCR5rWp54S25q2j5rCU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WB5oiQ57up77yM5YGa5pyA5LyY56eA55qE6Ieq5bex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eS4jeiDveS4h+S4iOWFieiKku+8jOS5n+imgeWAkuWcqOi/veaipueahOi3r+S4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Z/orrjmmK/miJHkuI3mh4LkvaDvvIzmmK/miJHnmoTku7v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3ogq/lm57lpLTnnIvmiJHlpJrkuIDnnLzjgII8L3A+PHA+PGVtPjg2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6ZW/77yM6IO95rS75bCx6KGM77yM6ZKx5LiN5Zyo5aSa77yM5aSf6Iqx5bCx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Iq+aKiuS7iuWkqeeahOW9qeiZue+8jOaUvuWcq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ODguPC9lbT7or5rkv6HkuYvkurrlvpflpKn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r5rkv6HlpLHkurLlj4vjgII8L3A+PHA+PGVtPjg5LjwvZW0+5byA5aeL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5LiN5Lya5oqV5YWl77yM5pyA5ZCO5Lmf6L+Y5piv5LiH5Yqr5LiN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S9oOW+iOaciemqqOawlO+8jOW+iOacieaDs+azl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S4jeeUmOW5s+W6uO+8jOWPr+aYr++8jOS9oOaHkuWVi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Nyb21iejN4d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jcm9tYnozeH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93856B2364DCD10F6E6ACFDB360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