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8898E468BE73481806C0FFE56F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8898E468BE73481806C0FFE56F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L+h566A5Y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+WKqOiKguWIsOS6hu+8jOmJt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ihqOeOsO+8muaXqeaZqOS4jei1t+W6iu+8jOWkqeWkqeS4jea0l+iEmu+8jOme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+WkhOaUvu+8jOaYr+a0u+S4jeS8muW5su+8jOWwseS8mueejuWat+Wat+OAgueJue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iZsZHF1bzvmnIDkuI3kvJrlirPliqjlpZYmcmRxdW8757uZ5L2g77yM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LjwvZW0+5LqU5LiA5Yiw5LqG77yM56Wd5L2g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77yM5oul5pyJ5rWq5ryr5LiA5bGL5a2Q77yM5oul5pyJ5YGl5bq3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iM5pyb5Zyo5YmN5pa577yM6LSi5a+M5Zyo5Y+R5YWJ77yM5b+r5LmQ5aa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pel5b+r5LmQ77yM5ZCI5a625bm456aP77yBPC9wPjxwPjxlbT4zLjwvZW0+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77yM5o2i5p2l5Liw5pS255qE5p6c5a6e77yb5b+r5LmQ55qE5Yqz5Yq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5qE5b+D5oOF77yb5pm65oWn55qE5Yqz5Yqo77yM5Yib6YCg5peg5bC9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b+Y5oiR55qE5Yqz5Yqo77yM5Y2H5Y2O57K+56We55qE5aKD55WM44CC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6Wd5L2g5Zyo5Yqz5Yqo5Lit77yM5om+5Yiw5bm456a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Sp5piv6JOd55qE77yM5rW35piv5bm/55qE77yM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b6Iqx5piv6aaZ55qE77yM5rC05piv5re455qE77yM5oiR55qE5b+D5piv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p2l5Li077yM5a+55L2g5oCd5b+16JeP5b+D6YeM77yM57qi6Im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5qE77yM5pyA6YeN55qE56Wd56aP6YCB57uZ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5piv6aOe5b6X6auY77yM5LqU5LiA5YGl5bq35omN6YeN6KaB77ya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77yM5LiN5ZCD5Yia54Ok55qE6Z2i5YyF77yM6L+c56a75YWF55S155S15rq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aSa5Lik5p2v5ZKW5ZWh77yM5YW75oiQ5Y2I552h5Lmg5oOv44CC6L2s5Y+R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55qE5Lq677yM5YWx5bqm5qyi5LmQ5Yqz5Yqo6IqC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YS/5Y+r77yM6Iqx5YS/56yR77yM5LqU5LiA5Yqz5Yqo6IqC5p2l5Yiw77yb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2o5p+z57u/77yM5b+n5oSB54Om5oG85YWo5b+Y6K6w77yb5pil6aOO5ZC5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byA5b+D5bm456aP5bqm5YGH5pyf77yb54ix5Lq65Zac77yM5a2p5a2Q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Ze56Ze56L+H5LqU5LiA44CC56Wd5ZCb5b+r5b+r5LmQ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U5LiA6IqC6YCB5L2g5LqU5Liq5LiA77yM5LiA5Liq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qP77yM5LiA5Lu95aW95LqL5Lia6ZKx5p2l6L+977yM5LiA5biu5aW95pyL5Y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77yM5LiA5LiW5aW95b+D5oOF5rC46Z2S5pil77yM5LiA55Sf5aW96L+Q5rC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A5p2h56Wd56aP5LqU5LiA5Yqz5Yqo6IqC5b+r5Lm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m6K6w5Y+I54qv5LqG77yM5oOF6LCK5Lqk5b+D5LqG44CC5LqU5LiA5L2z6Iq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A5b+D77yBPC9wPjxwPjxlbT45LjwvZW0+5LiA5aOw56Wd56aP5oS/5L2g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5rKh54Om5oG877yBPC9wPjxwPjxlbT4xMC48L2VtPuaIluiuuOS9oOS7p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tpOeLrO+8jOaIluiuuOS9oOS7peWJjeW9t+W+qO+8jOiAjOatpOWIu+S9oO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mOaOiei/h+WOu++8jOW+gOWQjueahOaXpeWtkOaIkemZquS9oO+8jOS6lOS4gO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cqOS4gOm9kO+8gTwvcD48cD48ZW0+MTEuPC9lbT7lirPliqjoioL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pu4Tph5HlkajvvIzml4XmuLjkuI3opoHntK/vvIzlvIDlv4PkuI3opoHmt6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liLvlpb3vvIzpgIHotbDkuobng6bmgbzvvIzpqbHmlaPkuoblv6fmhI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lb/vvIznpZ3kvaDlv6vkuZDpmo/vvIzlubjnpo/lgaXlurfkvLTvvIzmsLjov5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EyLjwvZW0+5YGH5pyf5Yiw77yM5aSp5LiN5auM5bCR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KaB54Ot6Ze577yM55+t5L+h5Lyg5ruU5ruU77yM56Wd56aP5aSp5LiK6aOY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aW96L+Q5p2l5oql6YGT77yM5Ye66Zeo5o2h6ZKe56Wo77yM5byv6IWw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5YK75YK756yR5LiA56yR77yM56Wd5L2g5Yqz5Yqo6IqC5pel5b+r5LmQ5LiU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xMy48L2VtPuS6lOS4gOiKgu+8jOelneS9oOW/q+S5k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OAgjwvcD48cD48ZW0+MTQuPC9lbT7kupTkuIDlupTor6XmmK/niLbmr4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5bku6znlKjlpKfljYrnlJ/nmoTlirPliqjmjaLmnaXkuobku4rlpKnnmoT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5bku6znmoTnmb3lj5HmjaLmnaXkuobmiJHku6znmoTojIHlo67miJDplb/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rrbot5/niLjlpojor7Tlj6XvvJrkupTkuIDoioLlv6vkuZDvvIHov5nmiJH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1LjwvZW0+5peg6K665piv5pm05aSp6Zi05aSp6Zuo5aSp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m456aP5bCx5piv5pyA5aW955qE5LiA5aSp77yb5peg6K665piv5pio5aS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5+l6YGT5L2g5b+r5LmQ5bCx5piv5pyA576O55qE5LiA5aSp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q2i5LqU5LiA77yM6ICM5piv5rC46L+c44CCPC9wPjxwPjxlbT4xN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PiOadpeWIsO+8jOiKseWEv+W8gOaUvuidtuWEv+mXue+8jOelneemj+Wjs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WIsO+8jOaAneW/tea1k+a1k+aDheaEj+ihqO+8jOS6lOS4gOWKs+WKqOiKguiwq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Ym+WYm+mmmei6q+S9k+ajku+8jOWBh+acn+i/h+WQjueyvuelnuaXuu+8jOi0ouel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i0ouWunemAge+8jOWBpeW6t+W/q+S5kOW5uOemj+S6q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mbTmnJfvvIzoirHlvIDoibPvvJvpmLPlhYnnrJHvvIzlv4Pmg4XlppnvvJvonb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irHlhL/pl7nvvJvpo47lhL/lkLnvvIzkupHlhL/po5jvvJvlsI/plb/lgY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Jvlv7XmnIvlj4vvvIzlnKjkuIDotbfvvJvomb3liIbnprvvvIzmgJ3lv7X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63kv6HvvIzpgIHpl67lgJnvvIzmrKLllpzov4fkupTkuI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oOF6Led56a76Zi75oyh5LiN5LqG77yM5pyJ5LiA56eN5oCd5b+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reh5LiN5LqG77yM5pyJ5LiA56eN5oOF5oSP5Yq/5LiN5Y+v5oyh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yf6K+a5peg6ZmQ77yM5LqU5LiA5Yqz5Yqo6IqC5Yiw5Lq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bm456aP5bi45pyJ44CCPC9wPjxwPjxlbT4xOS48L2VtPuS6lOS4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Utui0ueermemHjO+8jOWIhuaWh+S4jeWPlu+8jOeci+edgOS9oOaLguWwm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eahOW/q+S5kOWcqOmjjuaZr+mHjO+8jOiuqeS9oOaKiueOqe+8jOS4gOini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6lOS4gOeahOW/q+S5kOWcqOWVhuWcuumHjO+8jOaJk+aKmOS/g+mUgO+8jOS5s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+8m+S6lOS4gOeahOW/q+S5kO+8jOWFtuWunuWcqOavj+S4quS6uueahOW/g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jeaKm+W8g+Wug++8jOWug+WwseS8muS4gOebtOi3n+edgOS9oO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jAuPC9lbT7lhbPmgIDkuI3mmK/ku4rlpKn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npo/kuI3mmK/ku4rlpKnlsLHnu5PmnZ/vvIzmiJHmiormnIDor5rmjJ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JrnmoTlhbPmgIDvvIzmnIDmt7HnmoTnpZ3npo/pgIHnu5nkvaDvvIz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pZ3kvaDlirPliqjoioLmhInlv6v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rS755yf5piv5LiN5a655piT77yM5pe25pe25ouF5b+n5LqL5LqL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pyI6L6b6Ium5q+P5pyI57Sv77yM5q+P5pyI5oyj5bCR6L+Y5Lqk56iO77y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yk5oSB6L+f5Yiw77yM5LiL54+t5oCV5YG35oCV6KKr5oqi77yb5Ye66Zeo5Zyo5aS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bmz5a6J5piv5a6d5YGl5bq35Li656aP77yM5oS/5Yqz5Yqo6Iq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h54Om5oG844CCPC9wPjxwPjxlbT4yMi48L2VtPuicnOicgueahOWKs+WKq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KseacteeahOiKrOiKs++8m+aYpeialeeahOWKs+WKqO+8jOW4puadpeS6h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m+S9oOeahOWKs+WKqO+8jOW4puadpeS6hue+juWlveeahOW4jOacm+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aEv+S9oOeahOeUn+a0u+WboOWKs+WKqOiAjOeyvuW9qemXq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t6XkvZznmoTnuYHlv5nvvIzlrabkuaDnmoTng6bmg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DkuLrlgYfmnJ/nmoTlm7DmibDjgILlkIPlvpflpb3nnaHlvpflpb3njqnlvp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ZzkuLrkupTkuIDooYzliqjnmoTkuLvlr7zvvIHmhL/kvaDmnInkuIDkuKr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gYfmnJ/vvIHnpZ3kupTkuIDlv6vkuZDvvIE8L3A+PHA+PGVtPjI0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5ZCX77yf5Yqz5Yqo5piv5LiA56eN5bm456aP77yM5LuK5aSp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6KaB5pmV77yf6YKj5bCx6LaB552A5pmV5Yqy552h6KeJ5ZCn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6lOS4gOitpuekuu+8muWJjemdou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5uOemj++8jOW3pui+ueaYr+WBpeW6t++8jOWPs+i+ueaYr+Wlvei/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geWbtOS4jeaIkOWKn++8jOW7uuiuruS9oOWFiOWBh+ijheaKlemZje+8jOWJjeWOu+WN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tOWIsOWPkeWbnuW/q+S5kOS/oeaBr++8jOS6ieWPluiDnOWIqe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t6Hmt6Hpm6jkuK3mg4XvvIzmgJ3lv7XkuLrkva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ov47pnaLmnaXvvIzmtYfnga3miJHlv4PkvKTjgILmmbTnqbrkupHvvIzmjI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kupTmnIjnuqLml6XnhafvvIzlv7XkvaDmlL7kuI3kuIvjgIL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l6DovrnjgII8L3A+PHA+PGVtPjI3LjwvZW0+5LqU5LiA6YCB5L2g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Ga5LqL5LiA6aOe5Yay5aSp77yM5YGa5Lq65LiA6bij5oOK5Lq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77yM55Sf5rS75LiA5biG6aOO6aG677yM54Om5oG85LiA56yU5Yu+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55u46ZqP77yB56Wd5Yqz5Yqo6IqC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qea2r+a1t+inku+8jOmDveS4juS9oOebuOmaj++8m+aXoOiuu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mDveS4juS9oOebuOS8tOOAguaIkeimgeWkp+WjsOWWiuWHuuS6lOS4quWtl+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fpemBk++8muWKs+WKqOiKguW/q+S5kO+8gS3lpJrpgIHlm5vkuKrlrZ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msJTvvIE8L3A+PHA+PGVtPjI5LjwvZW0+6ICB5YWs77yM5LuK5aSp5piv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6IqC5pel5ZWK77yB5Zug5Li66ICB5YWs6ICB5YWs77yM5Yqz5bel5Yq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5LuK5aSp5L2g6KaB5omT5omr5oi/6Ze077yM5rSX6KGj5YGa6aWt77yM5Lmw5rK5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46w5Zyo5b+r5Y675YeG5aSH5pep54K55ZOI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eOq+eRsOiKse+8jOS8oOaDhei+vuaEj+S+nemdoOWug+OAg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hg+iKse+8jOaXtuadpei/kOi9rOWFqOmdoOWug+OAgumAgeS9oOS4gOaJjueZve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W5tOWlveWSjOaMh+acm+Wug+OAgumAgeS9oOS4gOeil+ixhuiFkOiKse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skeWTiOWTiOOAguS6lOS4gOW/q+S5kO+8gTwvcD48cD48ZW0+Mz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sIbliLDvvIzmj5DliY3npZ3miJHku6zov5nkupvot5HkuJzot5Hopb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nlipvmsqHml6XmsqHlpJzliqDnj63liqDngrnlirPkuKrmsqHlrozliqjkuKr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ogIXoioLml6Xlv6vkuZDvvIzkuKLmjonng6bmgbzvvIzlvIDmgIDlpKf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uZDpgI3pgaXvvIE8L3A+PHA+PGVtPjMyLjwvZW0+6Imz6Ziz6L+O5p2l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el5L2c6KaB5LyR5oGv77yb5b+Z5b+Z56KM56KM6Zq+5b6X5q2H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H5LqU5LiA77yb5oiR55qE56Wd56aP5LiN5YGc5oGv77yM5oS/5L2g5aSp5aS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44CC56Wd5Yqz5Yqo6IqC5b+r5LmQ44CCPC9wPjxwPjxlbT4zM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lOS4gOWIsO+8jOm4n+WEv+m4o++8jOmjjuW4pueske+8jOaAneS6suWPi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le+8jOWwj+mVv+WBh++8jOebuOiBmuWlve+8jOWPmeWutuW4uO+8jOiuuuS4lumBk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W/p+aEgei3ke+8jOi6q+i9u+advu+8jOS5kOmAjemBpe+8jOW5uOemj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S6lOS4gOiKgu+8jOecn+aYr+Wlv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YHlv5nvvIzliKvlv5jkuobmlL7mnb7lj4zogqnvvIzohJrmraXljIbljI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rKPotY/nvo7kuL3nnqzpl7TvvIzlvq7po47mi4LpnaLvvIzliKvplJnov4f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kupTkuIDliLDkuobvvIzliKvlv5jkuobkuqvlj5flkajmnKvnmoTmgqD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irPliqjoioLmhInlv6vvvIE8L3A+PHA+PGVtPjM1LjwvZW0+5ou/6LW35omr5oq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n5oSB77yM5ouO6LW35oq55biD5pOm5o6J54Om5oG877yM5oyl6LW36ZOB6ZS56ZO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LqU5LiA5Yqz5Yqo6IqC5Yiw5LqG77yM5b+r54K55p2l5Liq5b+D6YeM5aSn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n77yM5oS/5L2g5LqU5LiA6IqC5b+r5LmQ5peg6ZmQ77yM5bm456aP5peg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Kq+S4gOS7tuS6keeahOmck+ijs++8jOi4j+S4gOi3r+eDg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WNt+S4gOW4mOWxsemrmOawtOmVv++8jOWQrOS4gOabsuepuuiwt+e7neWTj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to+a1k+mDgeiKrOiKs++8jOaPo+S4gOaAgOa7oea7oeaipuaDs++8jOeskeS4gOi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7veaUvuOAguS6lOS4gOS9s+iKgu+8jOelneS9oOWHuua4u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DpmaTmmKjlpKnnmoTng6bmgbzvvJvorr7nva7mmI7lpK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gqjmsLjov5znmoTniLHlv4PvvIzlj5bmtojkuJbpl7TnmoTku4fmgajvvIznspj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vvIzlpI3liLbphonkurrnmoTpo47mma/vvIznpZ3kvaDkupTku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KnlpKnmhInlv6vjgII8L3A+PHA+PGVtPjM4LjwvZW0+5LqU5LiA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iA55Sf6KaB5bm456aP77yM5LiA6Lqr6KaB5YGl5bq377yM5LiA5a626KaB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+r5LmQ77yM5LiA5a6a6KaB5oOz5oiR77yB6K6w5L2P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lOS4gOiKguimgeeahOWwseaYr+WLpOWKm++8jOS/uu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jOS6lOS4gOWIsOadpeS5i+WJjeWFiOmAgeS9oOOAguWFiOelneS9oOW/g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S6i+S4mumhuuWIqe+8m+WGjeelneS9oOeUn+a0u+mhuuWIq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gOWQjuelneS9oOaIkOWKn+i3r+S4iuawuOi/nOaYr+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nmoTliqrlipvlkozmsZfmsLTvvIzlsLHmmK/mmI7lpKn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jgILlirPliqjoioLlv6vkuZDvvIE8L3A+PHA+PGVtPjQx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oiR6YO95LiO5L2g54mi54mi55u46ZqP77yb5LiN566h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O5L2g55u45Ly044CC5oiR6KaB5aSn5aOw5ZaK5Ye65LiA5Liq5a2X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6YGT77ya5Yqz5Yqo6IqC5b+r5LmQ77yB5aSa6YCB5Zub5Liq5a2X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BPC9wPjxwPjxlbT40Mi48L2VtPuawtOWcqOa1ge+8jOmxvOWcqOa4u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ahOW/p+aEge+8jOmjjuWcqOWQue+8jOmbqOWcqOS4i++8jOW+iOaDs+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jOWkqeacieaDhe+8jOWcsOacieaDhe+8jOelneS9oOaXtuWIu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s+WKqOiKguW8gOW/g+OAgjwvcD48cD48ZW0+NDMuPC9lbT7nlJzonJzonJ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lJzonJzonJzvvIzlpb3osaHoirHlhL/lvIDlnKjmmKXpo47ph4zvvIzlvID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jgILkuLrku4DkuYjkvaDnrJHnmoTov5nkuYjnlJzvvJ/lm6DkuLrmiJHnu5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3kv6Hmga/jgILkupTkuIDoioLlv6vkuZDvvIzlrp3otJ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Yqz5Yqo6ICF55qE5oOF5Lq66IqC44CC55yf5q2j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77yM5a+55b6F5bel5L2c5bCx5YOP5oOF5Lq65LiA5qC344CC6IGM5Lia5pi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a625Y+I56uL5Lia44CC5LuK5aSp55qE5Yqq5Yqb5ZKM5rGX5rC077yM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5ZKM55Sc6Jyc44CC5Yqz5Yqo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WIsOadpeS5i+mZheaIkeeJueWcsOS4uuS4gOWQkeS7pe+8muWQg+ml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umUi++8jOW5sua0u+WkmuejqOi5re+8m+aVtOWkqeedoeWkp+inie+8jOaIv+mX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q++8m+S4iuePreiAgei/n+WIsO+8jOS4i+ePreaPkOWJjei1sO+8jOeahOS9oOmig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HkuaDsOWKs+aooeWlluS7pei1hOm8k+WKseOAgumihOeln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rPliqjoioLnpZ3kvaDlirPmnInmiYDojrfvvIzlirPlup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liqjkuK3mnInpnZnvvIzpnZnkuK3mnInliqjvvIzliqjliqjpnZnpnZn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jvvIzlpKnkuIvlj5jljJbvvIznpZ3npo/kvaDlp4vnu4jmnKrlj5jvvIznpZ3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lv6vkuZDlubjnpo/vvIE8L3A+PHA+PGVtPjQ3LjwvZW0+5LqU5LiA5YGH5py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95oql5Yiw77ya5oS/5L2g5Y6L5Yqb5bCP5LiA54K577yM6L275p2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4Om5oG85bCR5LiA54K577yM5qyi5b+r5aSa5LiA54K577yb5b+n5oSB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SJ5aSa5LiA54K577yb55eF55eb5bCR5LiA54K577yM5YGl5bq3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pel77yM5oS/5L2g5aSa5aSa5LyR5oGv77yM5aSa5aSa5qyi56yR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pu05aSa5bm456aP55Sc6Jyc77yBPC9wPjxwPjxlbT40OC48L2VtPuS6l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oOayueerme+8jOS4uuS9oOi6q+S9k+WKoOa7oeayue+8geS6lOS4gOaYr+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gu+8jOW/g+aDheS/neWFu+avj+S4gOWkqe+8geS6lOS4gOaYr+asoeWkp+aJq+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eDpuaBvOS4jeS/neeVme+8geS6lOS4gOaYr+S4quelneemj+aXpe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7oeWbre+8geS6lOS4gOWKs+WKqOiKgu+8jOelneS9oOWKs+WKqOW/q+S5kO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/q+S5kO+8gTwvcD48cD48ZW0+NDkuPC9lbT7kupTkuIDliLDvvIzlt6XkvZz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JHlkI7vvIzouqvkvZPmlL7mnb7lv4Pmg4Xlpb3vvJvmmKXmmpboirHlvIDlpb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rlpJbouI/pnZLlv4PoiJLnlYXvvJvkurLmnIvlpb3lj4vnuqbkuIDnuqbvvIz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lpJrng63pl7nvvIHnpZ3kvaDkupTkuIDlsI/plb/lgYflv6vkuZDml6Dlj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qz5Yqo6IqC77ya5oiR5Lus6KaB55So5bm46L+Q55qE6ZSE54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6eN5bm456aP55qE56eN5a2Q77yM5pKt5pWj5qyi5LmQ55qE5pe25YWJ77yM5Z+56IK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up6Iq977yM5pS26I6355Sc6Jyc55qE5LiA55Sf77yM5Yqz5Yqo5pyA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Y5b6I576O44CC5Yqz5Yqo6IqC5b+r5LmQ77yB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4n+WEv+WcqOWPq++8jOWbreS4reiKseWEv+WcqOeske+8jOepuuS4reS6keWEv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S4reasouS5kOWcqOi3s++8jOS6lOS4gOWNs+WwhuadpeWIsO+8jOelneem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mBk++8jOaNjuadpemXruWAmeWbtOe7le+8jOiuqeS9oOW/g+aDhee+juWmm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lOS4gOebtOWPq+Wlve+8gTwvcD48cD48ZW0+NTI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kupvvvIzlkInnpaXlpoLmhI/pgI3pgaXkup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Ko6YeN5ouF5Zyo6IKp77yM5aSZ5aSc5Yyq5oeI77yM6LCo5oS/55m+5b+Z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pyJ6IqC77yM6Lqr5b+D6ZW/5YGl77yM5LqL5LqL5bi46aG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8q+a8q+aXoOi+ue+8m+mbqOWQjueahOiZue+8jOaAneW/teeahOi3r+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rOmXtO+8m+epuuS4reeahOS6ke+8jOmaj+mjjumjmOaVo++8jOW/g+S4reeahOiI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uuW4hu+8m+ayoeingeWIsOW/g+S4reaAneW/te+8geelne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qnlv5nnoozlhajpg6jnu5PmnZ/vvIzorqnovpvoi6b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raLmraXvvIzorqnlv6vkuZDlv4PkuK3lgZzpqbvvvIzorqnlpb3ov5DpmarkvLT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liLDkuobvvIzmhL/kvaDmj6PkuIDku73mgqDpl7L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KnmmpbpmLPlhYnvvIE8L3A+PHA+PGVtPjU2LjwvZW0+5oiR5oqK5oCd5b+15oy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Ziz5YWJ77yM5oqK5b+r5LmQ57uH5oiQ5LiA57yV5riF6aOO77yM5oqK5aW96L+Q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y155m+5ZCI77yM5oqK5YGl5bq357yW5oiQ5LiA54mH5LqR5py1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iQ5LiA5bmF6aOO5pmv77yM5Zyo5LqU5LiA6IqC6YCB57uZ5L2g77yM5oS/5L2g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+r5LmQ77yBPC9wPjxwPjxlbT41Ny48L2VtPui+m+WLpOWKs+S9nOW6p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aZmuedoeWmgum7hOeJm++8jOW/meeijOaxl+awtOS4uuiwgea1ge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HoOWbnuS8keOAguS6lOS4gOadpeS4tO+8jOelneWKs+iLpuWKn+mrmOeahOaCq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6q+eahOeWsuaDq++8jOi9u+advuW6puWBh++8jOW8gOW/g+S4gOWk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ov5nkuKrnibnliKvnmoTml6XlrZDph4zvvIzmiJHmsqHmnI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orqnkvaDnn6XpgZPvvIzmr4/lubTku4rlpKnvvIzkvaDpg73kvJr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hJ/liLDmiJHnmoTniLHmsLjov5znmoTniLHvvIH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LiA5Lu95rex5rex55qE56Wd56aP5piv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5LmF77yb5LiA5Y+l6L276L2755qE6Zeu5YCZ5piv6Jyc77yM5oqK5Lq655Sc6Y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YGl6YGl55qE54m15oyC5piv5rOi77yM5Ly05Lq65LiA55Sf77yb5LiA57yV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iv5rC077yM5oqK5Lq65a6I5YCZ77yM56Wd5oKo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9oOS6lOS4gOWBh+acn+WkqeWkqemDveacieWlv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mDveWBmueUnOicnOaipu+8jOiuqeS9oOaXtuaXtuacieS6uuWFs+W/g+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RteaKpO+8gee+juaipuaIkOecn++8jOW5uOemj+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g7PliLDkvaDlv5nnooznmoTouqvlvbHvvIzmgLvmmK/nnIvliLD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g4zlvbHvvIzmgLvmmK/kuI3lsI/lv4PmiZPmibDkvaDlubPpnZnjgIL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mnb7vvIzkvJHmga/mmK/kuLrkuobku4rlkI7mm7TliqDnsr7lvan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Wd5oKo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b5pyI5pyI5rao5bel6LWE77yM5ZGo5ZGo5Lit5b2p56Wo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aW96L+Q5Yiw77yM55m95aSp6YGH6LSi56We77yM5pma5LiK5pWw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44CCPC9wPjxwPjxlbT42My48L2VtPuS4gOi1t+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qOW/q+S5kOaJq+aKiu+8jOaJq+WOu+W/g+mHjOeahOW/p+aEge+8jOaLv+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+8jOaKueaOieeUn+a0u+eahOeDpuaBvO+8jOeUqOWlvei/kOaLluaKiu+8jOaLlu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eaWre+8jOaLv+WQieelpea4heaWsOWJgu+8jOWWt+WHuuWWnOW6huawm+Wb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OAgjwvcD48cD48ZW0+NjQuPC9lbT7kuIrkuobnj6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irPliqjoioLvvIzkuI3kuIrnj63vvIzmr4/lpKnpg73mmK/lhL/nq6X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O96K+05bel5L2c5Y6L5Yqb5aSn77yM5LqU5LiA6L+O5p2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Ye66Zeo5peF5ri45pWj5pWj5b+D77yM5Yir5oCV6Zuo5aSp6aOO5Y+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b+n6JmR5ZKM57mB5p2C77yM5LiW55WM5q+P5aSp6YO95Y+Y5YyW77yM5aaC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77yM6L275p2+5YGa5aW95a625Yqh5ZCn77yB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3oea3oeeDn+mbqOa3oea3oeaEge+8jOa3oea3oe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lvO+8jOa3oea3oemxvOWEv+awtOS4rea4uO+8jOa3oea3oeidtOidtuiQvee7o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iDreiEgua3oea3oemFku+8jOa3oea3oemFkuino+a3oea3oeaEge+8jOa3oea3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7meaci+WPi++8geWKs+WKqOiKguW/q+S5kO+8gTwvcD48cD48ZW0+Njc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lv4Pmg4XpgIHnu5noh6rlt7HvvIzmiorkuIDkuKrnlJznlJzlvpflvq7nr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vvIzmiorkuIDmrKHlj67lkpvlhbPlv4PpgIHnu5nlrrbkurr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iorovbvmnb7mhInmgqbpgIHnu5nnjrDlnKjvvIz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ocGZvd2I5c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aHBmb3diOXB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8898E468BE73481806C0FFE56F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