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C1AED9C3295A6FF9A9138C4B67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1AED9C3295A6FF9A9138C4B67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b+D54Om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cieaXtuS8mumAvOi/q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S6pOWHuuadg+WKm++8jOS4jeW+l+S4jeaUvui1sOacuumBh+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Km+W8g+eIseaDheOAguS9oOS4jeWPr+iDveS7gOS5iOmDveW+l+WIs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eUn+a0u+S4reW6lOivpeWtpuS8muaUvuW8g+OAguiAjOW4uOW4uOaY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4jeaYr+aLv+S4jei1t+adpe+8jOiAjOaYr+aUvuS4jeS4i+OAguaIkeS7r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jeaDs+S4ouaOie+8jOWNtOWPiOimgeaLv+i1t+abtOWkmu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rOiHquS4gOS6uuabtOimgeazqOmHjeWFu+eUn+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WTku+8jOW/g+aDhee+jue+juWTkuOAgjwvcD48cD48ZW0+My48L2VtPuWBmuS6i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ahO+8jOWHuumUmeaYr+mavuWFjeeahOOAguWIq+aKiuiHquW3seaJruaIkOWc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WujOe+juadpeiLm+axgu+8jOWPquacieeVpeWOu+i/h+WOu+eahOi0pees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puWGmeacquadpeeahOWNjueroOOAgjwvcD48cD48ZW0+NC48L2VtPuWtpu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HguW+l+aUvuW8g+OAguS9oOmCo+S5iOeahOS4jeWwj+W/g++8jOaIkeWPiOS9leW/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OAgjwvcD48cD48ZW0+NS48L2VtPue7neS4jeimgeaUvuW8g++8jOWmguaenOmjn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Co+Wwsei3ke+8m+i3keS4jeWKqO+8jOmCo+Wwsei1sO+8m+i1sOS4j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IrO+8jOaXoOiuuuaAjuagt++8jOmDveimgee7p+e7re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oeS6i+eahuacieS7o+S7t++8jOW/q+S5kOeahOS7o+S7t+S+v+aYr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imgeWboOS4uuS4gOasoeeahOWksei0peiA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Oi/nOmDveaYr+Wksei0pe+8jOS4jeimgeWboOS4uuS4gOasoeeahOmUmei/h+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wseaYr+e7iOi6q+mUmei/h+OAguabtOWKoOS4jeimgeWboOS4uu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lOWAkuiAjOawuOi/nOS4jeaDs+eIrOi1t+adpeOAgjwvcD48cD48ZW0+OC48L2VtP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S4h+eJqeWkjeiLj++8jOS7gOS5iOmDveWllOWQkeasouWWnO+8j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UgOWjsOWMv+i/ue+8jOS7gOS5iOmDveW9kuS6juWPueaBr++8jOaVheS6i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Au+aYr+i/meagt++8jOmAgumAouWFtuS8mu+8jOeMneS4jeWPiumYsu+8jO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aAu+aYr+i/meagt++8jOiKseW8gOS4pOacte+8jOWkqeWQhOS4g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lumXtOaJgOacieeahOWGheWQke+8jOmDveaYr+iBiumUmeS6h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miJDkuLrmm7Tlpb3nmoTkurrmiY3og73pgY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KTkuKrkuI3miJDnhp/nmoTkurrmgYvniLHnmoTnu5Pmnpz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kuobkvaDov5jkuI3nn6XpgZPmgI7kuYjlm57kuovvvIzov5jorqTkuLrmmK/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jgII8L3A+PHA+PGVtPjExLjwvZW0+5oSf5oOF55qE5LqL5oC75piv5b6I6Zq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oiR55+l6YGT5YiG5omL5oC75piv5Luk5Lq66Zq+6L+H55qE77yM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5rC46L+c6YO95Lya56uZ5Zyo5L2g6L+Z5LiA6L6577yM5pSv5oy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4jeetieS6hu+8jOWwseW9k+aIkeayoeeIs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dpei/h++8jOatpOWQjuaYr+iQvemthO+8jOaYr+W5s+W6uO+8jOaYr+eUn+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S4gOWIq+S4pOWuve+8jOWQhOeUn+asouWW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uqvkvZPlkozlv4Pmg4XvvIzmiJDkuLr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M5qC35piv5LiA6aKX5b+D77yM5pyJ55qE6IO96KOF5LiL6auY5bG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KOF5LiL5aSn5rW377yM5pyJ55qE5Y205Y+q6IO96KOF5LiL5LiA5bex5oKy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+D6YeP6ICF77yM5pa56IO95pyJ5aSn5qC85bGA77yM5pyJ5aSn5qC85bG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oiQ5aSn5rCU5YCZ44CC55y85LiL55qE5LiN5aaC5oSP566X5ZWl77yM5peg6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R5aSn5YaF5b+D55qE5LiA5Liq6L+H56iL77yM55yL5reh5a6D77yM56yR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bCx5aW95ZWm77yBPC9wPjxwPjxlbT4xNS48L2VtPui/meS4quS4lueV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S6uuWSjOS6i+S8muiuqeS9oOWkseacm++8jOiAjOacgOS4jeW6lOiv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3sei/mOS7pOiHquW3seWkseacm+OAguivt+iusOS9j++8jOekvuS8muW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S9oOimgea0u+W+l+aciea4qeW6pu+8gTwvcD48cD48ZW0+MT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53mnJvlj6vkvZzlhrfnnLzml4Hop4LvvIzmnInkuIDnp43ml6Dop4blj6vkvZ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mnInnmoTml7blgJnvvIzmiJHku6zlvoDlvoDku6XkuLrmiJHku6zplJ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vvIzlhbblrp7mmK/mhJ/op4njgILmsqHmnInov4fkuI3ljrvnmoTlnY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h6rlt7HmnKzouqvlsLHmmK/kuIDpgZPlnY7nmoTor53vvIzkvaDlsLHkvJr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lt7HnmoTkuonmlpfjgILkuIDliIfpg73kvJrov4fljrvvvIzljYPkuIfliKvot5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kuI3ljrvvvIzoh6rnlLHlloTlvoXoh6rlt7HvvIzkvaDmiY3og73ot5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kIjkuIDjgII8L3A+PHA+PGVtPjE3LjwvZW0+5Ye66Zeo6LWw5aW96Lev77yM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6K+d77yM5Ye65omL5YGa5aW95LqL44CCPC9wPjxwPjxlbT4xOC48L2VtPuawu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WIq+S6uuWWhOaEj+eahOS6uu+8jOaXoOiNr+WPr+aV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iqjkuI3liqjlsLHlgL7lhbbmiYDmnInvvIzkuI7lhbbljZHlvq7liLDlsJj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poLnlZnkuIDkupvpqoTlgrLkuI7nlrzniLHnu5noh6rlt7HvvIzmnIDljZH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hJ/mg4XvvIzmnIDlh4nkuI3ov4fkurrlv4P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5Sf5rCU44CB5oSk5oCS44CB5Lyk5b+D77yM5YW25a6e5Y+q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6X5Yiw55qE57uT5p6c5ZKM5L2g5Lul5Li655qE5beu5b6X5aSq6L+c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Ieq5bex5Zyo6L6D5Yqy44CCPC9wPjxwPjxlbT4yMS48L2VtPuacieS6m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AvOW+l+iiq+WOn+iwhe+8jOi3n+Wkp+S4jeWkp+W6puayoeacieWFs+ezu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W6lee6v++8jOWBmumUmeS6hu+8jOWwseW6lOivpeiAg+iZke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S7mOWHuuS7o+S7t+OAguS4jeaYr+avj+S4quWvueS4jei1t++8jOmDveiDve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4gOS4quayoeWFs+ezu++8jOePjeaDnO+8gTwvcD48cD48ZW0+MjI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nlJ/lkb3lrp3otLXvvIzmtLvlsLHlpb3lpb3mtLvkuIDlm57vvIzor6Xmi4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ZPvvIzor6XpnaLlr7nnmoTpnaLlr7nvvIzor6Xnv7vnr4fnmoTnv7vnr4f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lv5jorrDvvIzlgZrkuovkuI3lkI7mgpTvvIzlgZrkurrlv4PkvJrlro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kurrnlJ/vvIE8L3A+PHA+PGVtPjIzLjwvZW0+5Yir5Y675omT5om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ue5L2g6K+d6YO95bim552A5pW36KGN55qE5Lq677yM5Yir5Y675omT5omw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CG5L2g55qE5Lq677yM6Zq+5Y+X55qE5aeL57uI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mgeWKquWKm+WRgO+8jOS4uuS6huaDs+imgeeahOeUn+a0u++8jO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eDn+eBq+awlO+8jOS4uuS6huS7iuWkqeeahOmjjuWSj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KjnkIbmmbrnnIvvvIzmiY3mmK/kuIDlnLrllpzlia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5pyJ6IO95Yqb77yM5bCx5Lya5pyJ6IO95Yqb77yb5Yaz5b+D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55yf5q2j5oiQ5Yqf44CCPC9wPjxwPjxlbT4yNy48L2VtPuS6uueUn+acg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iOq+i/h+S6ju+8jOi9u+aYk+WcsOaUvuS4i+S6huS4jeivpeaUvuS4i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csOWdmuaMgeS6huS4jeivpeWdmuaMgeeah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pgqPkuZ/lsLHmgLvmmK/pmr7lhY3mnInmta7msonjgILkuI3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3ml6XkuJzljYfvvIzkuZ/kuI3kvJrmsLjov5znl5voi6bmvablgJLjgIL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pgqPkuZ/pg73kuI3mmK/msqHmnInnnLzms6rnmoTkurrvvIzogIzmmK/lkK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vp3nhLblpZTot5HnmoTkurrjgILlnZrlvLrngrnvvIzmgLvmmK/kvJr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b/lj5fov4fnmoTnlrznl5vkvJrmnInliqnkuo7kvaDjgILmnInml7blgJ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I7vvIzkvaDmiY3kvJrlj5HnjrDoh6rlt7HopoHmr5Tmg7PosaHnmoTkvJjnp4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5LjwvZW0+5Y+q6KaB6Ieq5bex5Yqq5Yqb6L+H44CB5LqJ5Y+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7uT5p6c5bey57uP5LiN6YeN6KaB5LqG77yb5pyJ5Lqb5LqL77yM5a6e5Zy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bCx566X5LqG5ZCn77yM5Y2D5LiH5Yir5Li66Zq+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UtuWIsOi/meWwgea2iOaBr+aXtu+8jOWQjOaXtuS5n+aUtuWIs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W/mOW/p+iNieS4juW5uOi/kOiNie+8jOW/mOW/p+iNieiDveiuqe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W5uOi/kOiNieiDveW4pue7meS9oOW5uOi/kOS4juW/q+S5kOOAguS8m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S4gOeskeWQp++8jOWlveWQl++8nzwvcD48cD48ZW0+MzEuPC9lbT7otbblv6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Dop4Llv6vmtLvotbfmnaXlkKfvvIzlj6ropoHkvaDnmoTlv4PnkIbkuIDmlLn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sr7npZ7kuZ/kvJrpmo/kuYvlj5jljJbjgILpgqPmoLfkvaDkvJrlvpfliL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JHkuIrnmoTlipvph4/vvIzov5nnp43lipvph4/kvJrkvb/kvaDlgaXlurf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jgII8L3A+PHA+PGVtPjMyLjwvZW0+5oiR5a2m552A5ZK95LiL5LiA5aSn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pyJ5oOF57uq77yM5Y+q55So5Zev6KGo6L6+5oiR5omA5pyJ5b6X5oOz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mguaenOS4jeaHgu+8jOWwseivtOWHuuadpe+8jOWmguaen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ivtO+8jOeskeeskeWNs+WPr+OAgjwvcD48cD48ZW0+MzQuPC9lbT7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opoHlrojkvY/mgIHluqbvvIzlgLzlvpfnmoTmiJHkuIDlrprnnJ/lv4Pnm7jlvo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kuI3lgLzlvpfnmoTkuIDnrJHogIzov4fkuI3lho3lpJror7TjgIL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/msqHmnInlj6/og73kuI7miYDmnInkurrmiJDkuLrlpb3mnIvlj4vvvIzopoH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jp/liJnnmoTkurrvvIzkuI3kuo/lvoXmr4/kuIDku73ng63mg4XvvIzkuZ/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u7vkvZXnmoTlhrfmvKDjgII8L3A+PHA+PGVtPjM1LjwvZW0+5pyJ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oqK5L2g55yL5b6X5aSq6L2777yM6ICM5piv5L2g5oqK5Yir5Lq655yL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zNi48L2VtPuaIkeacieW+iOWkmuWbnuW/hu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9oOWBj+aJp+eahOiupOS4uuS9oOS4jei/h+aYr+S4qui3r+S6uueUs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cqOS4gOi1t++8jOWTquaAleaYr+WHuuaXoOWktOaXoOWwvueahOmXue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dmuaMgeWIsOS9oOmAgOWcuuWQjuWFqOS4lueVjOm7r+a3oeS4i+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Jp+S4gOebj+Wwj+eBr++8jOermeWcqOWbnuW/humHj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lm6DkuLrnu5PmnZ/ogIzlk63ms6PvvIzlvq7nrJH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m77nu4/mi6XmnInjgII8L3A+PHA+PGVtPjM4LjwvZW0+5Za35rOJ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Zug5Li65aW55pyJ5LqG5Y6L5Yqb77yb54CR5biD5LmL5omA5Lul5aOu6K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rKh5pyJ5LqG6YCA6Lev77yb5rC05LmL5omA5Lul6IO956m/55+z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Z2a5oyB44CC5Lq655Sf5Lqm5piv5aaC5q2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4lueVjOaYr+WQpuW+heS9oOa4qeaflO+8jOivt+S/neaMgeS9j+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Wlvei/kOS8muS4juS9oOS4jeacn+iAjOmB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rvnk5zvvIzmnIDov5HkvaDkuIDnm7Tlvojlv5nvvIzopoHms6jmhI/ouqvkvZP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uI3nlKjnibXmjILmiJHjgII8L3A+PHA+PGVtPjQxLjwvZW0+54q25Ya1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5qE77yM6ICM5LiN5piv562J5Ye65p2l55qE44CC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S4gOmil+W/g++8jOacieeahOiDveijheS4i+mrmOWxse+8jOacieeahOiDv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1t++8jOacieeahOWNtOWPquiDveijheS4i+S4gOW3seaCsuasouOAguacieWkp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+8jOaWueiDveacieWkp+agvOWxgO+8jOacieWkp+agvOWxgOiAhe+8jOaWu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AmeOAguecvOS4i+eahOS4jeWmguaEj+eul+WVpe+8jOaXoOmdnuWwseaYr+aSk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gOS4qui/h+eoi++8jOeci+a3oeWug++8jOeskeWvueeUn+a0u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JbnlYzmsqHmnInmgrLliaflkozllpzliafkuYv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ku47mgrLliafkuK3otbDlh7rmnaXvvIzpgqPlsLHmmK/llpzlia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onnvIXkuo7llpzliafkuYvkuK3vvIzpgqPlroPlsLHmmK/mgrLliaf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nrYnlvoXvvIzlj5HnlJ/nmoTkuovmg4Xlj6rkvJrmmK/kvaDlj5jogI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hI/kuYnkuI3lnKjkuo7mi7/kuIDmiYvlpb3niYzvvIzogIzlnKjkuo7miZ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lnY/niYzjgII8L3A+PHA+PGVtPjQ0LjwvZW0+5ZaE6Kej5Lq65oSP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Zq+6L+H6K6p5Yir5Lq65byA5b+D77yM5Yir5pCe6ZS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mu+S4jeW8gOeahOW/g++8jOaUvuS4jeS4i+eahOS6uu+8jOS4gOWIh+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S9oOW/g+mHjOeahOaDs+azle+8jOS4jeaYr+WPquivtOivtOiAjOW3su+8jOim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aAjuS5iOaDs+OAgjwvcD48cD48ZW0+NDYuPC9lbT7ml6DorrrmnInlpJ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ZrlvLrlnLDmiqzlpLTmjLrog7jvvIzkurrnlJ/mmK/kuIDlnLrphpLmgp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jlpKnvvIzkuI3opoHmmI7lpKnvvIzlj6ropoHku4rlpKnjgILmtLvlnKjlvZ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KrmnaXjgILkurrnlJ/mmK/kuIDnp43mgIHluqbvvIzlv4PpnZnoh6rnhLb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kuI3kuIDmoLfnmoTkvaDmiJHvvIzkuI3kuIDmoLfnmoTlv4PmgIHvvIz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l6nlronvvIzlsI/kvJnkvLTvvIE8L3A+PHA+PGVtPjQ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oSf5ZCM6Lqr5Y+X6L+Z5Lu25LqL77yM5Y2z5L6/5piv5pyA5Lqy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iA5a6a6IO95a6M5YWo55CG6Kej5L2g55qE5oSf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S4jeaYr+eUqOadpeWmpeWNj+eahO+8jOS9oOmAgOe8qe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WmOaBr+eahOepuumXtOWwsei2iuaciemZkOOAguaXpeWtk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wseeahO+8jOS9oOihqOeOsOW+l+i2iuWNkeW+ru+8jOS4gOS6m+W5uOem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8muemu+S9oOi2iui/nOOAgjwvcD48cD48ZW0+NDkuPC9lbT7lnKjmnIDnuYH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lnKjmnIDnvo7lpb3nmoTlubTljY7ph4zvvIzorqnpnZLmmKXlsL3mg4XnmoT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UwLjwvZW0+5Yir5oOz5aSq5aSa5LqG77yM5pei54S25Lu75Yq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5Sf5LqG77yM5b+n5Lyk5Lmf5rKh55So77yM6YeK5pS+5LiA5LiL77yM5oy65o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5piU5LqG44CCPC9wPjxwPjxlbT41MS48L2VtPuWGjeWlveeahOi3r+S5n+acieS4j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WcqOmhuuWIqeeahOS6uueUn+S5n+acieS4jeWmguaEj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muS/oeaIkeS7rOWPr+S7pei/juaImOWbsOmavu+8jOimgeagkeeri+W/heiDn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6uua0u+WPquS4gOS4lu+8jOiuqeaIkeS7rOWli+WKm+aLvOaQ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pvor6Xmi7/otbfnmoTopoHmi7/otbfvvIzkuIDkupvor6Xoi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oiI3lvIPjgILlm6DkuLrvvIzlj6rmnInorqnor6Xnu5PmnZ/nmoTnu5PmnZ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IDlp4vnmoTmiY3kvJrlvIDlp4vjgII8L3A+PHA+PGVtPjUzLjwvZW0+5b+D5Luq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at56CB5LqG77yM5bCx5Y675peB6L655bqX5Lmw5LiA5Lu25ryC5Lqu55qE5aSn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6a75byA5LqG77yM5bCx5aW95aW95LiK6K++5aW95aW95bel5L2c5o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Kx77yb5pyJ5peg5pWw56eN5pa55byP5Y+v5Lul6K6p6Ieq5bex5byA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p2h5aSn6Lev5Y+v5Lul6YCa5ZCR5pyq5p2l77yb5Lq65Lya5oiQ6ZW/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J6L+355qE5Lic6KW/6YO95Lya5rKm5Li65Y+v5pyJ5Y+v5peg55qE5raI6YG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LiN5Y+v5pu/5Luj55qE44CCPC9wPjxwPjxlbT41NC48L2VtPuW5t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seaDhe+8jOWwseaYr+asouWkqeWWnOWcsOWcsOiupOS4uuS8muS4juecvOWJje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+8jOaJgOS7pemihOaDs+S7peWQjueahOenjeenje+8jOS4gOWPo+WSrO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unueOsOOAguebtOWIsOW+iOWkmuW5tOWQju+8jOW9k+aIkeS7rOe7j+WOhuS6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YteeXm++8jOeIseaDheeahOWPmOaVhe+8jOi1sOi/h+WNg+WxseS4h+awtO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oeeEtumGkuaCn++8jOmCo+S5iOWkmuW5tOeahOaXtuWFieWPquaYr+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4gOWcuue+juaipu+8jOS4uuS6huaUr+aSkeS9oOatpOWQjuWdmuW8uuWcs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Gl+mVv+eahOS4gOeUn+OAgjwvcD48cD48ZW0+NTUuPC9lbT7lgZrkurropoHlkKv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pfov4fkuJTov4fvvIzkuI3lv4XmlqTmlqTorqHovoPvvIzmsLTmuIXml6D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ml6DlvpLvvIzosIHlj4jkuI3ot5/osIHkuIDovojlrZDvvIzkuIDkupvkuov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rpfkuobjgII8L3A+PHA+PGVtPjU2LjwvZW0+5b2T5oiR5Lus5pCs5byA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K6ISa55+z5pe277yM5Lmf6K645oGw5oGw5piv5Zyo5Li66Ieq5bex6ZO6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jeS4keeahOS6uuS5n+iDvee7k+Wpmu+8jOWGjee+j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Nlei6q+OAgjwvcD48cD48ZW0+NTguPC9lbT7lk6rmgJXkvaDlkajlm7T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I3mnYLvvIzkuZ/opoHkv53miqTlpb3lhoXlv4PnmoTlloToia/lkozmuKnmmp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gYfop4HmnKrnn6XnmoToh6rlt7HvvIzmhL/kvaDog73ooqvov5nkuKrkuJbnlY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7jlvoXjgII8L3A+PHA+PGVtPjU5LjwvZW0+5L2g6KaB55+l6YGT77yM5oOz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q677yM5Lic5Y2X6KW/5YyX6YO96aG66Lev77yb5oS/5oSP6Zmq5L2g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W455Sc6Ium6L6j6YO954ix5ZCD77yb5oOz6KeB5L2g55qE5Lq677yM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6IO96LW25p2l44CCPC9wPjxwPjxlbT42MC48L2VtPuaIkeWvueS9oOeahOeIseW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axn+awtOW3nea1geS4jeaBr++8jOWPiOWmgum7hOays+azm+a7pe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+8jOWGjeWmguaXpeiQveilv+WxseeBv+eDgui+ieeFjOOAguaIkeaDs+S9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DveayoeacieS9oO+8jOaIkeS4gOWumuimgeW+l+WIs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mrKLlnKjkvaDouqvkuIrnlZnkuIvlsZ7mlrzmiJHnmoTljbDorr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rrDotbfkvaDku47mnKrlsZ7mlrzov4fmiJH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pm05aSp77yM5Y+I5piv6Zi05aSp77yb5piv6Zuo5aSp77yM5Y+I5piv6Zuq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+v6IO95oC75piv5LiA5biG6aOO6aG644CC5b2T5L2g5o6J5YWl5rOl5rK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r5oC75piv5oOz552A6Z2g5Yir5Lq677yM6KaB55+l6YGT6YKj5pGG5rih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5q2j5o+h5Zyo5L2g55qE5omL5Lit77yM5L2g5ZSv5LiA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oiY6IOc6Ieq5bex77yM5pGG5rih5Ye65Y6744CCPC9wPjxwPjxlbT42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eahOaXtuWAme+8jOW4jOacm+S9oOiDveWuieaFsOWlv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mtLvmmK/kuIDku7boibrmnK/lk4HvvIzmr4/kuKrkurrpg73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nIDnvo7nmoTkuIDnrJTvvIzmr4/kuKrkurrkuZ/pg73mnInkuI3lpoLkurr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vvIzlhbPplK7lnKjkuo7kvaDmgI7moLfnnIvlvoXjgILkuI7lhbbmlbTml6Xooqv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nmoTmhIHpl7flm7DmibDvvIzkuI3lpoLku6XkuIDnp43pobrlhbb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t6HnnIvkuIDliIfjgILmjqXlj5flt7Lnu4/lj5HnlJ/nmoTkuovlrp7vvIzmmK/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mo/kuYvogIzmnaXnmoTku7vkvZXlm7Dpmr7nmoTnrKzkuIDmraXjgILmiJHku6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ngrnosYHovr7vvIzorqnkuIDliIfpg73pobrlhbboh6rnhL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6KaB5Li655eb6Ium55qE5oKU5oGo5Lii5byD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N6KaB5Li66I6r5ZCN55qE5oO25oGQ55yL5LiN5Yiw55Sf5rS755qE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oiQ5Li66L+H5Y6777yM6K6p5b+n6JmR6ZqP6aOO6ICM5Y67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iO5aSp5Lya5pu0576O5aW977yBPC9wPjxwPjxlbT42Ni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buOmBh+WwseWDj+aYr+a1geaYn++8jOeerOmXtOi/uOWPk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oeaFleeahOeBq+iKse+8jOWNtOazqOWumuWPquaYr+WMhuWMhu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7ku4rlpKnlvIDlp4vvvIzkuI3orrrlj5HnlJ/ku4DkuY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q7nrJHlkKfvvIzkuJbkuIrpmaTkuobnlJ/mrbvvvIzpg73mmK/lsI/kuov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YfliLDku4DkuYjng6blv4PkuovvvIzpg73kuI3opoHoh6rlt7HkuLrpmr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yL5reh55Sf5rS777yM5a2m5Lya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+S4quS6uumDveS4gOagt++8jOmDveacieS4gOauteeLrOih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mVv+aIluefre+8jOi/memDveaYr+aXoOWPr+WbnumBv+eahOOAguS4jeW/he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WRveepuuepuuiNoeiNoe+8jOaUvuW/g+WQp++8jOS4gOaXtueahOWtpOeL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Rs+edgOS9oOWAvOW+l+aLpeacieabtOWlveeah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miJHku6zmi6XmnInkuIDkuKrkurrnmoTlsI/kuJbnlYzvvIzkuZ/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nqb/lsbHotorlsq3ogIzmnaXvvIzpgqPml7blgJnkvaDnmoTmqLHoirH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kuIDkurrogIzlvIDjgII8L3A+PHA+PGVtPjcxLjwvZW0+5b2T5L2g55+l6YGT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e277yM5bm25LiN5Y+v5oCc77yM5b2T5L2g5LiN55+l6YGT6L+35oOR5pe2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c55qE44CCPC9wPjxwPjxlbT43Mi48L2VtPuaEv+S9oOe7j+WOhuWGjeWk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mOWIneW/g++8m+aEv+S9oOmavui/h+WGjeWkmu+8jOmDveS4jeW/mOW+rues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aKq+iNhuaWqeajmO+8jOWBmuWIsOiHquW3seaDs+imgeWBmuWIs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msonmurrlubvmg7PvvIzkuI3lurjkurroh6r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mf6K645b6I5aSa5Lq66YO955+l6YGT6L+Q5Yqo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YiG5rOM5LiA56eNJmxkcXVvO+W/q+S5kOe0oCZyZHF1bzvvvIzorqn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jgIHlv4PnkIbpg73og73mgoTml6Dlo7Dmga/lnLDlhYXmu6HmtL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6X5LmL5LiN5aSn5Zac77yM5aSx5LmL5LiN54uC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+m+iLpuS6huS4gOWkqe+8jOaUvuadvuW/g+aDhe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cuPC9lbT7ljp/mnaXkuIDnm7TvvIzmiJHpg73mmK/phY3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5bmoLnmnKzlsLHkuI3miormiJHlvZPlm57kuovvvIzlr7nkuI3otbf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kuobvvIzmmK/miJHoh6rkvZzlpJrmg4XjgII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6L+Z5qC35oOz5b6I5a+56IC277yM5L2g5LiA5a6a5Lya6YGH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3OS48L2VtPuS6uueUn+WHoOWNgeW5tO+8jOaAu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WJjeeci+OAgjwvcD48cD48ZW0+ODAuPC9lbT7osKPoqIDlkozoqpPoqIDnmoTlt6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kuIDkuKrmmK/lkKznmoTkurrorqTnnJ/kuobvvIzkuIDkuKrmmK/or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objgII8L3A+PHA+PGVtPjgxLjwvZW0+5pyJ5pe25YCZ77yM5LiK5bid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Lic6KW/77yM5bm25LiN5piv5Zug5Li65L2g5LiN5ZCI6YC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C85b6X5oul5pyJ5pu05aW955qE5Lic6KW/5LiN6KaB5Zug5Li6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6ICM6Zm35YWl5L2O6LC377yM6KaB5Li65pu05Yqg576O5aW955qE5pyq5p2l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4Mi48L2VtPueOsOWcqOaXoOazleeisOinpueahOmavui/h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Pr+S7peW9k+S9nOeskeivneWOu+iusuOAguaXtumXtOS4jeiDveaUueWPm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GheWuue+8jOWNtOWPr+S7peaUueWPmOS9oOeahOWPmei/sOaWueW8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2FtaWh5M2U5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hbWloeTNlO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C1AED9C3295A6FF9A9138C4B67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