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2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29A3C6D5E56AB28B0B4ECF21CD53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9A3C6D5E56AB28B0B4ECF21CD53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a655piT5LiK54Ot6Zeo55qE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Ml+aWueS6uu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+aWue+8jOWNl+aWueS6uuWQkeW+gOedgOWMl+aWue+8jOWFtuWunuS4jeeEt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Yr+WQkeW+gOedgOi/nOaWue+8jOWQkeW+gOS4gOS4quacquefpe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iuqOWOjOeOsOWcqOeahOiHquW3se+8jOS4gOaXo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6q+eWsuaDq++8jOWwsei/nuacquadpeS4pOS4quWtl++8jOmDveS4jeaVoui9u+aY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OAgjwvcD48cD48ZW0+My48L2VtPuWIq+S4gOS4quS6uuWWnemFku+8jOS5n+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aJvuaIke+8jOmCo+S6m+adpeS4jeWPiuivtOeahOa3seeIseaChOaChOivtOe7me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rO+8jOS9oOW6lOivpeW5uOemj+eahO+8jOaIkeWwsemZquS9oOWIsOi/me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eahOW/g+WlveWGt++8jOetieedgOS9oOadpe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S9j+eahOWfjuW4guS4i+mbqOS6hu+8jOW+iOaDs+mXruS9o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S8nu+8jOWPr+aYr+aIkeW/jeS9j+S6hu+8jOWboOS4uuaIkeaAleS9oOivtOayoeW4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aXoOiDveS4uuWKm++8jOWwseWDj+aYr+aIkeeIseS9oOWNtOaXoOazle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acieS6m+S6uuaOj+WHuuS6huW/g+e7meS9o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huiAjOS4jeinge+8jOacieS6m+S6uuW/g+mHjOayoeacieS9oO+8jOS9oOWNtOeZvuiI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OAgjwvcD48cD48ZW0+Ny48L2VtPuiBmuaYr+e8mO+8jOaVo+aYr+aciee8mOaXo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o+S6huaJjeS8muacieabtOWlveeahOe8mOWSjOS7ve+8jOaVo+S6huaJjeS8muacie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buOiBmu+8m+iOq+S8pOW/g++8jOaKrOi1t+WktO+8jOeci+WJjeaWue+8jO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abtOe+juS4veeahOabmeWFieOAgjwvcD48cD48ZW0+OC48L2VtPuS4gOS4qu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wuOi/nOS5n+ayoeWKnuazleWGs+WumuS4pOS4quS6uueahOWFs+ezu+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elei+ueS6uu+8jOS5n+WBmuS4jeaIkOS9oOeahOW/g+Wkt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guaenOS7luaAu+WcqOS4uuWIq+S6uuaSkeS8nu+8jOS9oOWPiOS9leiL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S7luetieWcqOmbqOS4reOAgjwvcD48cD48ZW0+MTAuPC9lbT7kvaDkuZ/kuI3lv4X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miJHku47msqHmg7PnuqDnvKDjgILmiJHku6zkuYvpl7TvvIzkuIDliKDnvZHnu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sLjliKvjgII8L3A+PHA+PGVtPjExLjwvZW0+6L+Z5LiW5LiK5pyA6Zq+5aC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W5LiN54ix5L2g77yM6ICM5piv5LuW6K+05b6I54ix5b6I54ix5L2g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275piT5Zyw5pS+5byD5LqG5L2g44CCPC9wPjxwPjxlbT4xMi48L2VtPuaIke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iuS4pe+8jOaUvuS4i+S6huS4quaAp++8jOaUvuS4i+S6huWbuuaJp++8jOmDve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UvuS4jeS4i+S9oOOAgjwvcD48cD48ZW0+MTMuPC9lbT7miJHlt7Lnu4/kuI3mga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miJHkuI3kvJrlgYfoo4XnpZ3npo/kvaDjgILlpoLmnpzlj6/ku6X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ov4flvpfmr5TkvaDlpb3jgII8L3A+PHA+PGVtPjE0LjwvZW0+5q+P5b2T5pma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e25YCZ77yM5b+D6YeM5oC75piv56m656m655qE77yM5oSf6KeJ5bCx5aW95YO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Lq65oqb5byD5ZKM6YGX5b+Y6YKj5qC377yM5rex5rex55qE5a+C5a+e5bCG5oiR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77yM5LiN55+l6YGT5aaC5L2V5piv5aW944CCPC9wPjxwPjxlbT4xNS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azqOWumuWcqOS4gOi1t++8jOaAu+S8muaJvuWIsOmHjea4qeaXp+aipu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S6uuiDveiuqeaXtuWFieWAkua1ge+8jOmHjeaWsOWGjeWHuuWPke+8jO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cqOS7iuWkqeWQr+eoi++8jOWOu+WIm+mAoOS4gOS4quWFqOaWsOeah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S9oO+8jOaIkeWtpuS8muS6huWdmuW8uu+8jOiAjOS9oO+8jOS+neaXp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OAguWmguaenOWPquaYr+mBh+inge+8jOS4jeiDveWBnOeVme+8jOS4jeWmguS4j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YuPC9lbT7lpoLmnpzpnZ7opoHnrYnkvaDmnInkuIDlpKnlj5f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g7PpgJrkuobvvIzmiY3mg7PotbfmiJHnmoTlpb3lpITvvIzmiY3mg7PopoH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kuZ/kuI3nqIDnvZXkuobjgILmiJHnmoTku5jlh7rlj6rmnInkuIDmrK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lsLHmsqHkuobjgII8L3A+PHA+PGVtPjE3LjwvZW0+5LiW5LiK5oC75pyJ5Lqb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N5p2l55qE77yM5L2V5b+F6K6h6L6D5aSq5aSa44CCPC9wPjxwPjxlbT4xO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u+iiq+W/veinhu+8jOWPiOS9leW/heS9nOi0seS6huiHquW3se+8m+iLpeS4jeiiq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iOS9leW/heiLpuiLpuWOu+e7tOezu+OAgjwvcD48cD48ZW0+MTkuPC9lbT7mnI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kuIDnp43lho3op4HmmK/ku47mnKror7Tlh7rlj6PvvIzkvYblv4Pph4zljbTmuIX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lt7Lnu5PmnZ/jgILmm77nu4/miJHku6XkuLrlsIblv4PlsLHog73mr5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iJHmiY3nn6XpgZPlubbkuI3mmK/nnJ/lv4PlsLHog73mjaLliLDnnJ/mhI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nIvkuobkuIDot6/nmoTpo47mma/vvIzkvZPpqoznmoTkuIDot6/nmoTovpvphb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lj6rmmK/kuLrkuobnrYnpgqPkuKrkuIDovojlrZDnmoTkur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LqO5oiR5Lus5Y+v5Lul5LiN5YaN6IGU57O777yM5Y2z5L2/5YG254S2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YOP6ZmM55Sf5Lq65LiA5qC35pOm6IKp6ICM6L+H77yM5LiN566h5L2g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w5b6X5oiR77yM5oiR6YO95rKh5LuA5LmI6YGX5oa+5LqG77yM5q+V56uf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piv5aSa5LmI55qE5biM5pyb5Y+v5Lul5ZKM5L2g57un57ut77yM5Y+v5piv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iR5omN5piO55m977yM5peg6K665oiR5YGa5aSa5bCR55qE5Yqq5Yqb77yM5Lu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L2g6YKj6aKX5Y675oSP5bey5Yaz55qE5b+D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KiuW/g+mDveaOj+e7meS6huS9oO+8jOS9oOWBh+ijheeci+S4jeing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WWnOasouOAguacieeahOS6uuaKiuS9oOeahOW/g+mDveaOj+epuuS6hu+8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S4jeeWvO+8jOWboOS4uuS9oOeIseOAgjwvcD48cD48ZW0+MjIuPC9lbT7lho3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mnInov5zotbDnmoTkuIDlpKnvvJvlho3nvZfnlJ/pl6jnmoTliafmg4X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L3luZXnmoTkuIDlpKnvvJvov4fljrvnmoTlsLHorqnlroPov4fljrvlkKfvvI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hrLmt6HkuIDliIfnmoTvvIzmnKrmnaXmnInmm7Tplb/ov5znmoTot6/lnKjnrY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JvmiJHlnKjnrYnpgqPkuYjkuIDlpKnvvIzlvZPmiJHotrPlpJ/kvJjnp4D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mnaXliLDkvaDnmoTpnaLliY3jgII8L3A+PHA+PGVtPjIzLjwvZW0+5oiR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55qE6Lev77yM5piv5L2g55qE5aWX6Lev77yM5Zad6L+H5pyA6Ium55qE6YW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ac6YWS44CCPC9wPjxwPjxlbT4yNC48L2VtPuS9oOinge+8jOaIluiAheS4je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seWcqOmCo+mHjO+8jOS4jeaCsuS4jeWWnO+8m+S9oOW/te+8jOaIluiAh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+8jOaDheWwseWcqOmCo+mHjO+8jOS4jeadpeS4jeWOu++8m+S9oOeIse+8jO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+8jOeIseWwseWcqOmCo+mHjO+8jOS4jeWinuS4jeWHj++8m+S9oOi3n+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3n+aIke+8jOaIkeeahOaJi+WwseWcqOS9oOeahOaJi+mHjO+8jOS4jeiIje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aIkeeahOaAgOmHjO+8jOaIluiAheiuqeaIkeS9j+i/m+S9oOeahOW/g+mHjO+8jOm7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eIse+8jOWvgumdmeasouWWnOOAgjwvcD48cD48ZW0+MjUuPC9lbT7mlYXkuovmiJ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iJHkuZ/kuI3opoHkuobjgILml6fniLHnmoToqpPoqIDlg4/mnoH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7TmjozvvIzmr4/lvZPkvaDorrDotbfkuIDlj6XlsLHmjKjkuIDkuKrog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ix5oOF5bCx5YOP5piT56KO55qE5rC05pm277yM5o+h5Zyo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L5b+D77yM6ICM5L2g5Y205LiN5bCP5b+D56KO5LqG5LiA5Zyw44CC5L2g5rKh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6LWw5ZCn77yM5q+V56uf5oiR6K6p5L2g5LiN5b+r5LmQ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YqOWknOe7j+WOhuS6huaAjuagt+eahOazo+S4jeaIkOWjsO+8jOaXqeaZ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i/meS4quWfjuW4guS+neeEtui9puawtOmprOm+me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nInlpKrlpJrmiJHku6zml6Dog73kuLrlipvnmoTkuovmg4XvvIz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ov4fljrvvvIzml6Dms5XpooTmlpnnmoTlsIbmnaXvvIzku6Xlj4rpgqPkup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ho3kuZ/kuI3lj6/og73op4HliLDnmoTkurrjgII8L3A+PHA+PGVtPjI5LjwvZW0+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2x5a2Q5Lmf5Y+g5LiN6LW35LiA5q+r57Gz55qE6auY5bqm77yM5bCx5YOP5oiR5Ya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ix5L2g5Lmf5piv5b6S5Yqz44CCPC9wPjxwPjxlbT4zMC48L2VtPuS4juWFtuetie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dpeeIseS9oO+8jOS4jeWmguiHquW3seWtpuedgOWKquWKm+WkmueIseiHquW3s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mguaenOS7iuWkqeeahOS9oOayoeacieavlOaYqOWkqeabtOWWnOasouiHquW3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juWkqeWvueS9oOadpeivtOWPiOacieS7gOS5iOaEj+S5ieWRou+8n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aDmg6/miorpmr7ov4fnmoTkuovor7TnmoTkupHmt6Hpo47ovbv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mgLvorqTkuLrmiJHku47msqHmnInng6bmgbzjgILlvZPmiYDmnInkurrpg7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v4flvpfpo47nlJ/msLTotbfnmoTml7blgJnvvIzmiJHlj6rmmK/kuIDkuKrkur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rrXlj4jkuIDmrrXoibDpmr7nmoTot6/jgII8L3A+PHA+PGVtPjMy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f5oOF5Lit5LiA5ZCR5b6I6YW377yM5ZCO5p2l5a2m5Lya5LqG5aal5Y2P5Y+q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PC9wPjxwPjxlbT4zMy48L2VtPuacieeahOS6uuaKiuW/g+mDveaOj+e7m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NtOWBh+ijheS4jeefpemBk++8jOWboOS4uuS9oOS4jeWWnOasou+8m+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S9oOeahOW/g+mDveaOj+S6hu+8jOS9oOi/mOijheS4jeeXm++8jOWboOS4uuS9o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lKjlipvpl63kuIrkuobnnLznnZvvvIzov4fljrv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73kvJrov4fljrvjgII8L3A+PHA+PGVtPjM1LjwvZW0+5aaC5p6c5oiR5pS+5by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6L6T5LqG77yM6ICM5piv5Zug5Li65oiR5oeC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luWIsOW6leWTqumHjOWlve+8jOWAvOW+l+S9oOe6ouS6huecvOedm+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edgOWOn+iwheOAgjwvcD48cD48ZW0+MzcuPC9lbT7ov5nmrKHmsqHmnInkuonlk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4npu5HvvIzkvYbmiJHku6zpg73mh4LvvIzku47mraTlho3ml6DkuqTpm4b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j6/ku6XnrpfmmK/mnIDlpb3nmoTnprvlvIDmlrnlvI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5b+D5bqV6YO95pyJ5LiA5q616Iez5rex6Iez6buR55qE5Zue5b+G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iN6IKv56S65Lq644CCPC9wPjxwPjxlbT4zOS48L2VtPuacieS6m+S6uuOAge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i+a4heS6huWwsei9u+S6huOAgjwvcD48cD48ZW0+NDAuPC9lbT7lpoLmnpzmsq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5bvvIzlsLHkuI3opoHlv5jorrDlpb3kuobjgILnnJ/mraPnmoTlv5jorr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iqrlipvnmoTjgII8L3A+PHA+PGVtPjQxLjwvZW0+5LiN5piv5Zug5Li6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Oz5L2g77yM6ICM5piv5Zug5Li65oOz5L2g5omN5a+C5a+e77yM5a+C5a+e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aaC5q2k5LmL6YeN77yM5Y+q5piv5Zug5Li65oOz5b6X5aSq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uuOWkmuS8pOWus+acrOadpeWwseaYr+S4gOasoeaAp+eahO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S4uuacieS6huS9oOeahOWFgeiuuO+8jOS9oOeahOaJp+W/te+8jOWug+aJjeWDj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r+WtkO+8jOS4jeaWreeahOWcqOS9oOW/g+S4iuaLieaJr++8jOiAjOe0p+e0p+aPoe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iumUr+WtkOS4jeaUvueahOS6uu+8jOWFtuWunuaYr+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nu4jkuo7nhqzov4fpgqPmrrXnnIvosIHpg73lg4/kvaDvvIzlubL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g7PotbfkvaDvvIzlkKznmoTmrYzpg73mmK/lhbPkuo7kvaDnmoTml6XlrZD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vvIzmiJHnu4jkuo7lj6/ku6XkuI3pl67lvZLmnJ/vvIzkuI3nlKjogZT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d2c2J0bjNoNW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ndnNidG4zaDVi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9A3C6D5E56AB28B0B4ECF21CD53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