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B5DEB05FF07ED9F8D0B611974D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5DEB05FF07ED9F8D0B611974D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Z2a5by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jeiDveaMh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S5n+S4jeiDveaDs+edgOWAmumdoOiwge+8jOS7u+S9leS6uumDv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HquW3seaJjeS4jeS8muiDjOWPm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IluiuuOiDveaIkOS4uuWvjOS6jOS7o++8jOaHkuaVo+WPquiDvei9ruS4uu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OAgjwvcD48cD48ZW0+My48L2VtPuS6uueahOS4gOeUn+S4jeWPr+iDveaAu+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i+S6i+mhuuW/g+OAguWcqOi/meadoea8q+mVv+eahOaXhemAl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mavuWFjeS8mue7j+WOhuWksei0pe+8jOe7j+WOhuaMq+aKmO+8jOe7j+WOh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aIkOWKn+eahOWlpeenmO+8jOWcqOS6juebruag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uWcqOi/vemAkOaipuaDs+eahOi3r+S4iu+8jOmdoOiHquW3seeahO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wseS4jeS4gOagt+eahOacquadpeOAgjwvcD48cD48ZW0+NS48L2VtPumdoOWxse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oOawtOawtOW5su+8jOaIkeWwneWwveS6hui/meS4lumXtOWGt+aal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WPkeWbvuW8uu+8geWBmuS6uuS4gOWumumdoOiHquW3seWKquWKm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jeS5n+S4jeS8muS4ouS4i+iHquW3seS6huiHquW3s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doOiHquW3se+8geWKoOayue+8geWKquWKm++8geWPmOW+l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oeacieiwgeS8muS4uuS6huiwgeaLvOWRv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S4uuiHquW3seaLvOWRve+8jOaIkeS7rOWUr+S4gOeahOmdoOWxse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4iuWkqeS4jeS8muS6j+W+heWKquWKm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QjOaDheWBh+WLpOWli+eahOS6uu+8jOS9oOacieWkmuWKquWKm++8jOaXt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OAgjwvcD48cD48ZW0+OS48L2VtPuaIkeiLpeS4jeWdmuW8uu+8jOiwgeabv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MTAuPC9lbT7ov5nkuKrkuJbnlYzkuIrmsqHmnInkur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JnJkcXVvO+S4uuS9oOWBmuS7gOS5iO+8jOWwsei/nueItuavjemDve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acieaxguW/heW6lOOAguS9oOmVv+Wkp+S6hu+8jOW+iOWkmuS6i++8j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uPC9lbT7ov5nkuYjlpJrlubTmnaXvvIzkuIrlpKn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npLrmmK/ku5blj6rkvJrnu5nmiJHnu5nkuIDmiorng4LniYzvvIzmiJH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yLjwvZW0+5LiN6KaB5oqK5oiQ5Yqf5oOz5b6X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a6D56a75oiR5Lus5b6I6L+R77yM5Y+q5piv55Sx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6ICM5LiO5a6D5aSx5LmL5Lqk6IeC44CCPC9wPjxwPjxlbT4xMy48L2VtPu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dmuW8uumdoOiHquW3se+8jOWKquWKm+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4Xlv4PkvaDvvIzlhbPlv4PkvaDnmoTlj6rmnInlrrbkurrjgIL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mr7ov4fvvIzmiJHkuaDmg6/kuobjgILkuIDkupvor53or7TkuobkuZ/mmK/nmb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g4XkuI3lpb3vvIzmiJHmhJ/lhpLvvIzpmLTpm6jlpKnmiJHohb/nlr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nl5vor7TkuobmnInku4DkuYjnlKjlkaLvvIzmiJHkvJrnhafpob7lpb3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nhLbkuZ/lp5TlsYjvvIzlj6/mmK/lvILlnLDlk6rmnInkuI3lp5TlsY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ov4flpb3vvIzkuIfkuovpnaDoh6rlt7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bm25rKh5pyJ5q+U5Yir5Lq65bCR5LiA5p2h6IW/77yM5Yir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qE5LqL77yM6Ieq5bex5Lmf5a6a6IO95aSf5YGa5oi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oOiHquW3se+8jOaEn+iwouS4iuiLjeaIkeaJgOaLpeaci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IkeaJgOayoeacieeahOOAgueEtuWQju+8jOS4uuS6hu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uWKm+aLvOaQj+OAgjwvcD48cD48ZW0+MTcuPC9lbT7lgZrkuKrnoazmsJ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qrlipvmi7zmkI/pnaDoh6rlt7HvvIzliY3ov5vnmoTot6/kuIr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poHpnaDoh6rlt7HvvIzkuI3okrjpppLlpLTlsLHkuonlj6PmsJTvvIHkuIf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ubPlnLDotbfvvIzovonnhYzov5jlvpfpnaDoh6rlt7H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Z2g6Ieq5bex5oCd5oOz5LiK55qE5Yqq5Yqb77yM6ICM6Z2e6Z2g6K6w5b+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5b6X55qE55+l6K+G5omN6IO9566X55yf5q2j55qE55+l6K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ipuaDs++8jOWwseWKquWKm+WOu+i/ve+8jOW/hemhu+mdoOiHquW3s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uWdt++8jOeEtuWQjuWcqOaMq+aKmOS4reaIkOmVv+OAguW/g+S4reiXj+ed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4j+edgOW4jOacm++8jOePjeeIseiHquW3seeahOS6uu+8jOS4gOWIh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mr4/kuKrkurrpg73mnInkurrmgKfnmoTlj6b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iorku5bnmoTlj6bkuIDljYrpgLzlh7rmnaXjgILlvZPohL7msJ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jkuIvlupXnur/vvIzkvaDov57kuIvot6rnmoTmnLrkvJrpg73msqHmnInjgIL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vZnlnLDvvIzlsLHmmK/nu5noh6rlt7HmlJLkurrlk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5Sf55qE546L6ICF77yM5L2G5oiR6aqo5a2Q6YeM5rWB5Yqo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6KGA5ray44CCPC9wPjxwPjxlbT4yMi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aYr+WujOWFqOmdoOW+l+S9j+eahO+8jOiDveWujOWFqOmdo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cieiHquW3se+8jOaJgOS7peS4jeimgeS+nei1luS7u+S9leS6u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MuPC9lbT7kuI3opoHmi7/oh6rlt7HnmoTnlJ/mtL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lm6DkuLrkvaDml6Dms5Xkuobop6PliKvkurrnmoTnu4/ljobjgIL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vlrrDkvaDnmoTlubjnpo/vvIzpmaTkuobkvaDoh6rlt7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uO5YmN5LiN5LiA5qC35LqG44CCPC9wPjxwPjxlbT4yNS48L2VtPue7j+WOh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S6uuaAu+aYr+WcqOS4gOeerOmXtOa4hemGku+8jOiDveS+nemdoOeah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jOiDveawuOi/nOS+nemdoOeahOS5n+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ZLlubTmnIDopoHntKfnmoTnsr7npZ7vvIzmmK/opoHkuI7lkb3ov5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I3LjwvZW0+5rKh5pyJ5Lq65pyJ5LmJ5Yqh6YCX5oi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5qE5byA5b+D5bCx6KaB6Z2g6Ieq5bex44CCPC9wPjxwPjxlbT4yOC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Jje+8jOS4jeimgeetieW+heWIq+S6uueahOaPtOWKqe+8jOimgeiHquW3se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acjeOAgjwvcD48cD48ZW0+MjkuPC9lbT7or7Tor53kuI3opoHmnInmlLvlh7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nmnYDkvKTlipvvvIzkuI3lpLjlt7Log73vvIzkuI3miazkurrmgbb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lYzkuLrlj4vjgII8L3A+PHA+PGVtPjMwLjwvZW0+5b2T5ZaE6Imv55qE5Lq65p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pe277yM5L2g6L+e5LiL6Leq55qE5py65Lya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kp+WQjuWPkeeOsO+8jOiHquW3seWPmOS6huWlveWkmu+8jOS4je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+8jOW8gOWni+aFouaFouatpeWFpeekvuS8mu+8jOS6huino+S6uuaDh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OsOS4gOWIh+mDveS4jeeugOWNle+8jOS4gOWIh+mDv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nlJ/kuI3og73pnaDlv4Pmg4XmtLvnnYDvvIzogIzopoH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lJ/mtLvjgILmtLvnnYDkuI3mmK/pnaDms6rmsLTljZrlvpflkIz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ZfmsLTotaLlvpfmjozlo7DvvIE8L3A+PHA+PGVtPjMzLjwvZW0+5LiN6KaB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uA5LmI6YCJ5oup77yM5bqU6K+l6Zeu6Ieq5bex5LuO6L+Z5Liq6YCJ5oup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57uT5p6c44CCPC9wPjxwPjxlbT4zNC48L2VtPuS4gOWIh+mDv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OiHquW3seaYr+ecn+eahO+8jOS6uue8mOS5n+aYr+mdoOiHquW3se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iuWQiuWtkO+8jOWTqumHjOadpeeahOaci+WPi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5jmmK/opoHpnaDoh6rlt7HvvIzkuI3kvp3otZbliKvkurrvvIzkuI3mirHmgK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I8L3A+PHA+PGVtPjM2LjwvZW0+5rKh5pyJ5Lu75L2V5Lq65Y+v5Lul5rC45LmF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Z2g77yM5L2g5Y+q5pyJ6Z2g6Ieq5bex77yM6Ieq5bex5rC46L+c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44CCPC9wPjxwPjxlbT4zNy48L2VtPueUn+WRveWkquefre+8jOimge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cqOS4gOi1t+OAguS9oOivtO+8jOS6uuWxseS6uua1t+i+uei1sOi+ue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tpOWNle+8m+aIkeivtO+8jOS6uua9ruaxuea2jOmDveS4jeaYr+S9o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huWwseOAgjwvcD48cD48ZW0+MzguPC9lbT7msqHkurrkvJrnrYnkvaDvvIz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pnaDoh6rlt7HjgII8L3A+PHA+PGVtPjM5LjwvZW0+5L2g5Y+v5Lul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L2G5L2g5b+D5Lit5LiA5a6a6KaB5pyJ5bqn5bGx44CC5a6D5L2/5L2g5oC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4is77yM5a6D5L2/5L2g5oC75pyJ5Liq5aWL5paX55qE5pa55ZCR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Yi75oqs6LW35aS077yM6YO96IO955yL5Yiw6Ieq5bex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yvuelnuaIkOWwseS6i+S4mu+8jOaAgeW6pu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ku6zmgLvor7Tml7bpl7Tog73mlLnlj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kuIrmiJHku6zlv4XpobvpnaDoh6rlt7HljrvmlLnlj5jjgILoh6rlt7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IDliIfkuZ/miY3kvJrlj5jjgII8L3A+PHA+PGVtPjQyLjwvZW0+5ZCR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WU6LeR77yM5L2V5b+F5Zyo5oSP5oqY57+855qE57+F6IaA77yM5Y+q6KaB5L+h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55yL55qE6KeB5pa55ZCR77yM6aG66aOO6YCC5ZCI6KGM6LWw77yM6YCG6aO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Lq655Sf6Lev5LiK5LuA5LmI6YO95LiN5oCV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0My48L2VtPueUqOiHquW3seeahOWKquWKm+aNou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aIkOWKn+WwseS8muWDj+S4gOS4quWkp+W3tOaOjO+8jOaJk+Wcq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i+S4jei1t+S9oOeahOS6uuiEuOS4iu+8jOimgeWkmuWTjeacieWkmuWTj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veacieWkmueIve+8gTwvcD48cD48ZW0+NDQuPC9lbT7ku4DkuYjpg73opoH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h6rlt7HlgZrnmoTkuI3msYLliKvkurrvvIzkuI3og73oh6rlt7HlgZrnmo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ho3or7TjgILkuI3opoHogIHmmK/mib7liKvkurrluK7lv5njgILmr5Xnq5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jgILosIHkuZ/kuI3mmK/kvaDnmoTku4DkuY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eh5LqL5byA5aS06Zq+77yM5LiH5LqL6Z2g6Ieq5bex77yM5LiN5a2m5Lm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L+b5q2l77yM5LiN5bCd6K+V5Y+I5oCO5LmI6IO95o6l6Kem5Yiw5paw5LqL54m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5+l6K+G77yM57uP6aqM5oC75b6X56ev57Sv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mHjeaWsOW8gOWni++8jOS7peWQjumDvemdoOiHquW3seS6h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uWKquWKm+WKquWKm+WKquWKm+OAgjwvcD48cD48ZW0+NDc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h7rngrnmiJDlsLHvvIzmnIDnu4jlvpfpnaDoh6rlt7HjgILmnIvlj4vlhbPns7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og73mm7/ku6Poh6rlt7HnmoTliqrlip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2e6KaB562J5b6F5Yir5Lq65oiQ5YWo6Ieq5bex77yM6YKj5bCx5piv5Zy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bex55qE55Sf5ZG944CC54us56uL5oiR5Lus5LmL6Ze077yM5aSa5LqG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+N5oOc44CCPC9wPjxwPjxlbT40OS48L2VtPuS4gOWIh+mDve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Pr+S7peS+nemdoO+8jOaJgOS7peS9oOW+l+WdmuW8uu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S9oOaKm+W8g++8jOS9oOS5n+S4jeiDveaKm+W8g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ku4rmr4/lvZPnirnosavnmoTml7blgJnvvIzmiJHlubLohIblsL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pgqPkuI3mmK/nnJ/nmoTllpzmrK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6KKr5pGn5q+B77yM5L2G57ud5LiN6IO96Ieq5q+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Cl552A5Y675ZCm5a6a6Ieq5bex77yM5b6I5aSa5pe25YCZ77yM5L2g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Gh5Lit55qE5pu05Yqg5LyY56eA44CCPC9wPjxwPjxlbT41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IseiHquW3se+8jOaIluiuuOS5n+WPr+S7pei/meagt+ivtO+8jOWwseaYr+img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WklueahOeUn+a0u+acrOi6q+OAgueIseS9oOeahOWutuS6uu+8j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uoOeJqe+8jOS9oOeahOS6i+S4mu+8jOS9oO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bjnpo/kuI3mmK/lpKnnlJ/nmoTvvIzogIzmmK/opoHpnaDoh6rlt7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JvlraTni6zkuI3mmK/msqHkurrniLHkvaDvvIzogIzmmK/kvaD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0LjwvZW0+576O5aW955Sf5rS76ZyA6KaB6Z2g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el5L2c44CB55Sf5rS777yM6KaB5YiG5b6X5riF5riF5qWa5qWa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6ZW/5LiA5pm677yBPC9wPjxwPjxlbT41NS48L2VtPuWksei0peWSjO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geWkp+eahOW3ruWIq++8jOS6huino+S4pOiAheeahOS4jeWQjO+8jO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osIHkuLrosIHkvKTmgrLvvIzosIHkuLrosIH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osIHnmoTosIHjgII8L3A+PHA+PGVtPjU3LjwvZW0+6LaK6ZW/5aSn77yM6La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Ga5LqL5LiN5a655piT77yM6LaK55+l6YGT77yM5q+P5Liq5Lq66YO95pyJ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LaK5LiN5YaN6ZqP6ZqP5L6/5L6/5Y+R6KGo6K+E6K6677yM5oiW6ICF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44CC6L+Z5LiN5piv6Jma5Lyq77yM6ICM5piv5oeC5b6X5L2T6LCF77yM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iW55WM55u45aSE44CCPC9wPjxwPjxlbT41OC48L2VtPuWPr+S7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quWwj+Wkp+S6uu+8jOeLrOeri++8jOi6q+WkhOS9leaWue+8jOS9leWcs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WlveiHquW3se+8jOS4jeS+nei1luS7u+S9leS6uu+8jOWPr+S7peWOu+eFp+m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kuPC9lbT7lpbPkurrkuI3pnaDoh6rlt7HvvIzpmr7pgZP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YjvvJ/ku5bllpzmrKLkvaDml7bkvaDmmK/kuIDkuKrlrp3vvIz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moLnojYnvvIzku5bnnLzph4zkvaDlubLllaXpg73mgbblv4PjgIL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6blvLHnu5nosIHnnIvvvIHkvaDoi6Xnm5vlvIDvvIzonbTonbb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Y6IOc5Zuw6Zq+77yM6LWw5Ye65Zuw5aKD77yM5oiQ5Yqf5bCx5L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MS48L2VtPuS4jeimgeS+nemdoOS7u+S9leS6uu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mgumdoOiHquW3se+8jOiwgemDveacieS4jeWmguiHquW3s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nJ/nmoTlpb3mg7Plpb3mg7PnprvlvIDov5nph4z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kurrorqTor4bnmoTpmYznlJ/nmoTlnLDmlrnjgILosIHkuZ/kuI3pnaDvvIzlsLH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msqHmnInkuIDkuKrpnaDlvpfkvY/vvIzliLDmnIDlkI7ov5jmmK/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ov57lrrbkurrkuZ/kuIDmoLfjgII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6Zmq5Zyo5L2g6Lqr6L6544CC5L2g6KaB5Lmg5oOv5a2k54u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44CCPC9wPjxwPjxlbT42NC48L2VtPuaIkeaJjeS4jeaYr+mCo+enje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ZveeEtuaIkeeahOWutuW6remFjeWkh+i3n+WlueS4gOagt++8jOS9h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aIkeeahOS6uueUn+WwseWPquaciemdoO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mgJXmlIDnmbvpq5jls7DnmoTkurrvvIzmsLjov5zlnKjlsbHkuIv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Q5Yqf6YO95rC46L+c5LiN5Lya6KiA5byD77yM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iQ5Yqf44CCPC9wPjxwPjxlbT42Ny48L2VtPuW+gOWQjuS9me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oOiHquW3se+8jOS4gOWIh+mDvemdoOiHquW3se+8jOWKquWKm+WBmu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guPC9lbT7kvaDlj6/ku6Xlk63vvIzkvYbliKvlk63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7nmiYvku47kuI3kvJrnrYnkvaDvvIzlj6rkvJrnrJHnnYDotoXoto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P5Y6G6L+H5aSx6LSl55qE5Lq677yM5Lya5pu05oe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44CC5Yeh5LqL6Z2g6Ieq5bex55qE5Lq677yM5Lya5pu05Yqg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py65Lya77yM5bm25Yqq5Yqb5oqT5L2P5py65Lya77yM55So5Yuk5aWL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Liq5pyq5p2l44CCPC9wPjxwPjxlbT43MC48L2VtPumdouWvueaMq+aKmO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muigoueahOS4nOilv++8jOWboOS4uuWRvei/kOawuOi/nOS4jeebuOS/o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PqeW5suecvOazqu+8jOWIq+iuqeWug+a/oea5v+S6huaEj+W/l+OAg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rmei1t+adpe+8jOaKmuW5s+Wksei0peeahOWIm+S8pO+8jOiuqeecvOedm+aPk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/heiGgO+8jOepv+i/h+m7keaal+WwseS8mumHjeinge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oqbmg7PmgLvmmK/lnKjlpLHotKXlkI7miJDlip/jgILlvZPkvaDlm5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nu4/ljobvvIzkvaDkvJrmhJ/liqjkuI3lt7LvvIzlm6DkuLrkvaD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mta7njrDlh7rku47liY3nmoTovpvphbjnu4/ljobvvIzog73mg7PliLDkuYv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g7Pms5XmmK/lpJrkuYjkuI3lr7nvvIzmiYDku6Xmoqbmg7PkuI3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A55Sf5Lit77yM5pyA5Y+v5oCV55qE5pWM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2a5by655qE5L+h5b+144CC5Yeh5LqL6Z2g6Ieq5bex55qE5Lq6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77yM6ICM5YmN6YCU5Lmf5LiA5a6a5piv5YWJ5pi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imgeaKiuiHquW3seaDs+eahOWkqumHjeimge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S5n+S4jeaYr+OAguS4jeimgei/h+WkmueahOWOu+S+nei1l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roHmhL/pnaDoh6rlt7HnmoTlipvph4/vvIzmiZP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vvIzogIzkuI3mhL/msYLmnInlipvogIXnmoTlnoLpnZ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6M5YWo5L6d6Z2g6Ieq5bex77yM5LiA5YiH56ew5b6X5LiK5bGe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a2Y5Zyo5LqO5LuW55qE6Ieq6Lqr55qE5Lq65piv5LiN5Y+v6IO9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3Ni48L2VtPuWPquimgemdoOiHquW3seWPjOaJi+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bnuadpeeahO+8jOaJjeaYr+ecn+ato+WxnuS6ju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lv4Xpobvmmpfoh6rliqrlipvvvIzmiY3og73lnKjkurrliY3mmL7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oLmhI/jgII8L3A+PHA+PGVtPjc4LjwvZW0+5Y+X5Lyk5ZCO55WZ5LiL55qE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5p2l5oSI5ZCI77yM5Y205rKh5oOz5Yiw77yM5a6D5oC7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4ug54ug55qE5o+t6LW377yM6K6p5a6D5LiN5b6X5LiN5YaN5qyh5rWB6K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eekvuS8mu+8jOW+iOeOsOWunu+8jOmdoOS6uuS6uui3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imeWAku+8geWPquaciemdoOiHquW3se+8jOaJjeS4jeS8muWPl+WIsOiDjOWPm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geeugOensO+8muWRteWRteOAgjwvcD48cD48ZW0+ODAuPC9lbT7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nmoTlhoXlv4PmnInlpJrlpKfvvIzmiJHlj6rmnInlkYror4noh6rlt7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kuIDlrpropoHlj5jlvpflvLrlpKfvvIzlpbPkurrkuIDlrpr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mnInmlLnlj5jkuoboh6rlt7HmiY3og73lpJ/mlLnlj5jliKvkur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jgILlj6ropoHlhrPlrprkuoblsLHkuI3og73lm57lpLTjgILpobr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kuIvljrvlkKfvvIE8L3A+PHA+PGVtPjgxLjwvZW0+5Lq655Sf55qE6YGT6Le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L5Lia55qE5b6B6YCU5Lmf5YWF5ruh5bSO5bKW6Imw6Z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77yM5Y+q5pyJ5ou85pCP77yM5omN5Lya6L6+5Yiw5oiQ5Yqf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NDRiamlt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TQ0YmppbXE4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5DEB05FF07ED9F8D0B611974D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