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6AB275D8FE152FB33A2F5D2688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6AB275D8FE152FB33A2F5D2688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lZnoqI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6IGa5Lmf5LiN5piv5byA5aeL77yM5pWj5Lmf5LiN5piv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6qX5pWw6L295Yed55qE5peg5pWw576O5aW9556s6Ze077yM5bCG5rC46L+c6ZOt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K6w5b+G5LmL5Lit44CCPC9wPjxwPjxlbT4yLjwvZW0+5piU5p2l5YWu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7Sv57Sv77yb5LuK5b6A5YWu77yM5p2o5p+z5L6d5L6d44CC5q+V5Lia5LqG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b+r5LmQ55Sf5rS757uI54K577yM5Lmf5piv5Lul5ZCO5bm456aP55Sf5rS7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YmN56iL5Ly86ZSm77yBPC9wPjxwPjxlbT4zLjwvZW0+6LCO6KiA5ZK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Yy65Yir5Zyo5LqO77yM5LiA5Liq5piv5ZCs55qE5Lq65b2T55yf5Lq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5qE5Lq65b2T55yf5LqG44CCPC9wPjxwPjxlbT40LjwvZW0+5bm456aP5oyH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Sv56m/5bm05Yid5bm05pyr77yb5bm456aP77yM6LSv5b275bm05aS05bm0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77yM5Ly06ZqP5pmo5pum5pel6JC977yb5YGl5bq377yM5a6I5oqk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b54ix5oOF77yM55Sc6Jyc5pyd5pyd5pqu5pqu77yb5pyL5Y+L77yM56Wd56aP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44CC56Wd5L2g5b+r5LmQ77yBPC9wPjxwPjxlbT41LjwvZW0+5L2g5Zyo5oiR5be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qC56IKL6aqo5LiA5a+45b6A6YeM55qE5Zyw5pa577yM5ZCs5LuW5Lus6K+0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ISP44CCPC9wPjxwPjxlbT42LjwvZW0+5oiR5oqK5b+D5YGc5rOK6L+b5L2g55qE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Zug5Li65oiR5b2T5a6D5piv5oiR55qE5rW35riv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oqK5L2g5LuO5oiR55qE6K6w5b+G5Lit5oq55Y6777yM5Y205oC75piv6Lq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w5oOz6LW35L2g77ya5Zyo5qKm5Lit55qE5q+P5pe25q+P5Yi777yM5Zyo6YaS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44CCPC9wPjxwPjxlbT44LjwvZW0+5Yid5oGL5YOP5p+g5qqs77yM6Jm9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CQ5Lq65a+75ZGz77yb54Ot5oGL5YOP54Gr54Sw77yM6Jm954Ot5Y205LiN6IO9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x5oGL5YOP5Lyk55ak77yM6Jm955eb5Y205peg5rOV6YeK5oCA44CC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ZG15oqk54ix5oOF77yBPC9wPjxwPjxlbT45LjwvZW0+5oiR55qE5b+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ez77yM5oiR55qE6ISa6Zmq5L2g6LWw5aSp5rav5rW36KeS77yM5oiR55qE5omL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6LWw77yM5oiR55qE55y855yL552A5L2g576O5Li95rC4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oiR5b6I5byA5b+D77yM5oS/5oSP6Zmq552A5L2g6L+Z5qC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PC9wPjxwPjxlbT4xMC48L2VtPuaAneW/teaYr+S4gOmYtemjju+8jOadpe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oOi4qu+8jOaAneW/teaYr+S4gOaguemSiO+8jOS8pOW+l+S6uueXm+W+l+a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aemuWPtu+8jOiQveW+l+i9u+aKpOW+l+ecn++8m+S6sueIseeah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S4quaipu+8jOaipuW+l+S9oO+8jOiusOW+l+aIke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vvIzlsLHorqnkvaDmiJHnl5vnl5vlv6vlv6vnmoTniLHvvIHlpoLmnpz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miYDmnInnmoToi6bpg73or7Tlh7rmnaXvvIHlpoLmnpzmg7PvvIzlsLH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r7noh6rlt7HnmoTlpb3vvIHlpoLmnpzlv43vvIzpgqPkuZ/opoH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r7lvanvvIE8L3A+PHA+PGVtPjEyLjwvZW0+5aW95aW954Wn6aG+6Ieq5bex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2J5Yiw5LiL6L6I5a2Q5YaN5p2l54ix5L2g44CCPC9wPjxwPjxlbT4xMy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WSjOe+juS4veeahOivl+S4gOagt++8jOmDveaYr+WPr+mBh+iAjOS4jeWPr+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ecn+WWnOasoumCo+agt+eahOaipu+8jOaYjuaYjuefpemBk+S9oOW3suS4u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WNg+mHjO+8jOWNtOWPiOinieW+l+iKs+iNiemynOe+ju+8jOWlveWDj+S9oOaIke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ebuOmAou+8gTwvcD48cD48ZW0+MTQuPC9lbT7nnLznnZvmtqnkuobvvIz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mtZHmtYrniLHmg4XmtqnkuobvvIzmmK/lm6DkuLrmrLrpqpfnmoT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LaK6LWw6LaK5oCl55qE5piv5bKB5pyI77yM6LaK5rWB6LaK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Kz5rWB77yM6LaK6ZmI6LaK6aaZ55qE5piv5L2z6YW/77yM6LaK6L+c6LaK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A5b+177yM6LaK5LmF6LaK5rWT55qE5piv5oOF5oSf77yM6LaK5Y+R6LaK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oS/5oKo6LaK5p2l6LaK5b+r5LmQ77yM6LaK5p2l6LaK5bm456aP77yB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06L2777yBPC9wPjxwPjxlbT4xNi48L2VtPuaAu+acieS4gOS6m+asouS5kOeahOmV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Xj+WcqOiusOW/hueahOinkuiQve+8jOWcqOaXoOaEj+S4rei9u+i9u+aOgOW8g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veS6huS4gOWupOeahOiQp+eRn++8gTwvcD48cD48ZW0+MTcuPC9lbT7nmb3lpKn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pmLPvvIzlpJzmmZrlj6/ku6XmsqHmnInmnIjlhYnvvIzkuKXlr5Lphbfmmp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rXmjKHvvIzoibDpmr7lnY7lnbfmhI/lv5flj6/mipfvvIzlh4TmuIXlr4Llr57ku6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zvvIzllK/mgZDkvaDkuI3lnKjmiJHouqvml4HvvIzniLHnu5nmiJH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+z6I2r5LiL5o+h5Yir55m+6Iis5oOG5oCF4oCV4oCV5ZCM56q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bCR5bm05oOF6ZW/77yM5pyb5b6B56iL5Y2D56eN5oCd57uq77yM5oS/5Y+L5oOF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5qE5Yqb6YeP77yBPC9wPjxwPjxlbT4xOS48L2VtPuWcqOeUn+WRveeahO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FuOeUnOiLpui+o+WwveiXj+WFtuS4reOAgueDn+mbqOe6ouWwmO+8jOaAu+aci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minOS4uuaIkeS7rOe7veaUvu+8jOaAu+acieS4gOe8lea4hemjjue7meaIkeS7rOe6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u+acieS4gOe8lemYs+WFieiuqeaIkeS7rOa4qeaalu+8jOWPquimge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ugemdmeeahOW/g++8jOWuieS5i+iLpee0oO+8jOaIkeS7rOWwseiDvei4j+at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XtuaXtumXu+W+l+WygeaciOeahOaal+mmme+8jOaXtuaXtuaJvuWvu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eahOaWueWQkeOAgjwvcD48cD48ZW0+MjAuPC9lbT7miJHniLHkva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osIHvvIzogIzmmK/miJHlnKjkvaDpnaLliY3lj6/ku6XmmK/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K6p5oiR55qE6YKj5Lqb5LiO6Z2S5pil77yM5LiO5rip5pqW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6YeM6YO95piv5L2g55qE5b2x5a2Q44CCPC9wPjxwPjxlbT4yMi48L2VtPu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eWuh++8jOavj+mil+aYn+mDveacieiHquW3seeahOi9qOi/ue+8jO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aJvuWIsOiHquW3seeahOacgOS9s+S9jee9ru+8jOW/g+ebruS4r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8muWPmOW+l+WSjOiwkOiAjOWuieWugeOAgjwvcD48cD48ZW0+Mj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nkuIrnmoTpnaLljIXvvIzlpI/lpKnnmoTpm6rns5XvvIzlsbHkuJzkurrnmoTlpKfo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t53kurrnmoTovqPmpJLjgILpgYfliLDkvaDlv4Pot7PliqDlv6vvvIzkuI3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5jlnY/vvIzmoqbop4HkvaDml7bpl7Tov4flvpflpKrlv6vvvIzmi6XmnInkvaD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mK/mvKvplb/nmoTnrYnlvoXjgII8L3A+PHA+PGVtPjI0LjwvZW0+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6Lev6LWw5aW977yb5om+5bel5L2c77yM56Wd5L2g5YWz5YWz6aG66aOO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77yM56Wd5L2g5bel5L2c6aG65b+D77yb5Zyo5LuK5ZCO55qE5pel5a2Q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52A5L2g77yM5oS/5L2g5LiA6Lev5pm056m677yM5LiH6YeM5peg5LqR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44CCPC9wPjxwPjxlbT4yNS48L2VtPuacuuS8muWwseWDj+mTtueHle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uS4tOaIkeS7rOeahOeql+ajgu+8m+acuuS8muWwseWDj+mSn+WjsO+8jOaXtuaXtu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IkeS7rOeahOWxi+mhtuOAguWPquaYr+mcgOimgeaIkeS7rOeUqOebruWFieWOu+a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iAs+acteWOu+WAvuWQrOOAgjwvcD48cD48ZW0+MjYuPC9lbT7kvaD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rmiYDmnInnmoTnvo7lpb3vvIzpg73kvJrlpoLmnJ/ogIzoh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N5oOz5a+55L2g6K+05pma5a6J77yM5Y+q5oOz57uZ5L2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5a2Q77yM54S25ZCO5ouJ552A5L2g55qE5omL5LiA6LW35qKm5r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lumXtOacgOWPr+Wunei0teeahOWwseaYr+S7iuWkqe+8jOacgOaYk+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5n+aYr+S7iuWkqe+8m+aEv+S9oOWcqOacquadpeeahOS4gOW5tOS4re+8jOaXoOmZ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avj+S4gOS4quS7iuWkqeOAgjwvcD48cD48ZW0+MjkuPC9lbT7mnInkva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mnInkvr/mmK/kuIDljZXohJrvvIznm7jkupLvvIzmsLjkuYXnmoTotbDkuI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otbDliLDlnLDnmoTovrnpmYXvvIzmtbfnmoTmraLlooPjgILmiJborrjpgq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/kuobvvIzlpLTmlLbpu5HkuobvvIzlt7HkuZ/msqHmnInluIXkuob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kuI3kvJrmipPntKfvvIznlLHkuo7vvIzmiJHniLHkva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rWB6L2s77yM5rWB5bm05YG35o2i77yM6Z2S5pil56a75oiR5Lus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Ly0552A5oiR55qE55e05oOF5LiA54mH77yM5Y676Kem5pG454ix55qE5qCH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Zyo5L2g55qE5rip5p+U6YeM5piv5oiR5peg5bC955qE54ix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4jOacm+WNgeW5tOWQjuS9oOaYr+aIkeeahOS8tOWomO+8jOaIkeaYr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5suWmiO+8jOWIsOiAgeS+neaXp+aYr+aXoOivneS4jeivtOeahOmXuuic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WcqOi6q+i+ueS5n+S8muWDj+WkqeS4iueahOaYn+aYn+eFp+S6r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miJHkuLrkuobnkIbmg7PogIzljoblsL3kuoboibDpmr7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uobmiJDlip/kuYvot6/jgILkvYbmhL/kvaDov5jog73orrDlvpfvvIzmsLjov5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pgqPkuIDmrrXlhYXmu6HnnYDlpYvmlpfmv4At5oOF55qE6Zeq5Lqu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aYr+aIkeacgOeIseeahOS6uu+8jOaIkeeahOeUn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tmOWcqO+8jOaIkeeahOeUn+WRveWboOS9oOiAjOeyvuW9qe+8jOaIkeaEv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uOi/nOWuiOWAmeWcqOS9oOi6q+i+ue+8jOmZquS9oOi1sOi/h+S6uueUn+eah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OAgjwvcD48cD48ZW0+MzQuPC9lbT7kuI3opoHotbDvvIzor7fpgJfnlZ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orqnmiJHlv4Pnl5vvvIzpmr7pgZPkvaDorqTkuLrkvKTmiJHov5jkuI3lpJ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KN5pma77yM5aSp6JOd6Imy6KKr6LCD5b6X5b6I56i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yI57K+6Ie05Zyw5oKs5Zyo5aSp6L6544CC5oiR5Zyo546755KD5LiK5ZG1552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So5oyH5bCW55S75Ye65L2g55qE55y45a2Q77yM5Y2055S75LiN5Ye6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zNi48L2VtPuWwj+m4n+WcqOaeneWktOWQseWQseWWs+WW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Dj+aIkeS7rOW9k+W5tOeahOeqg+eqg+engeivre+8jOWSjOmCo+S4gOS4suS4su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skeWjsOOAgjwvcD48cD48ZW0+MzcuPC9lbT7nm7jniLHnmoTkuKTkuKrkur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q/ni4LnmoTniLHmg4XvvIzljbTov5jmmK/pmLvmjKHkuI3kuoblrrbkurrnmoTlubLm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plb/nm7jljq7lrojmiJHku6zkuIDotbfnp4HlpZTlkKf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WF5ruh5oCd5b+155qE5a2j6IqC6YeM77yM5ruh5oCA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65L2g5bim5p2l5peg6ZmQ55qE5Zac5oKm5LiO5rip6aa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ruWAmeeahOmYs+WFieavj+WkqeeBv+eDguaYoOeFp+S9oO+8jOelneem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vj+WkqeiUmuiTneesvOe9qeS9oO+8jOWFs+W/g+eahOepuuawlOaXtuaXtuWbtO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ruWKqeeahOeCieeBq+avj+WkqeeCmeeDpOS9oO+8jOaAneW/teeahOWkp+mk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gumlseS9oO+8jOaDs+S9oOS6hu+8jOS9oOWlveWQl++8n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nu5nkvaDlhajkuJbnlYzvvIzkvYbmiJHnmoTlhajkuJbnlYzlj6/ku6X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nInnlJ/nmoTnnqzpl7Tog73pgYfliLDkvaDvvIznq5/oirHlhYnmiJHmiYDmnIn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QxLjwvZW0+6ICM5LuK5Lu/5L2b5piv56uZ5Zyo5LiA5Liq6Z2S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5qE5bC05bCs6Lev5Y+j77yM5aSx5Y6755qE5piv5oub5pGH5pKe6aqX55qE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77yM5pyq5pu+6I635b6X55qE5piv56yU6LWw5aSp5rav55qE5rSX57uD5reh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SseiZveS4jeWkmu+8jOiHquW3seaMo+eahO+8jOaJgO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S4muiZveS4jeWkp++8jOiHquW3seWIm+eahO+8jOaJgOS7peiHquixqu+8m+Wx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gOmZi++8jOiHquW3seS5sOeahO+8jOaJgOS7peeVmeaBi++8m+Wmu+iZveS4kemZ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eahO+8jOaJgOS7peeWvOeIseOAguWygeaciOa1gemAne+8jOeIseWmu+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nrqHoirHlvIDoirHokL3vvIzmnInkvaDlsLH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JvkuJTnnIvkupHljbfkupHoiJLvvIzmnInkvaD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u4bnoo7ml7blhYnvvIzmgqDplb/lsoHmnIjvvIzniLHlpoLlj4LlpKn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nlJzonJzoirHjgII8L3A+PHA+PGVtPjQ0LjwvZW0+5pmo5pum5Ye6546w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5piv5oiR5a+55L2g5rex5rex55qE56Wd56aP77yb5aSV6Ziz5pS2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oq55auj57qi77yM5piv5oiR5a+55L2g6KG35b+D55qE6Zeu5YCZ44CC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yA5b+D5b+r5LmQ5q+P5LiA5aSp77yBPC9wPjxwPjxlbT40NS48L2VtPuWunei0n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cqOS9oOi6q+i+ue+8jOS9oOWcqOWutuimgeWlveWlveeahOWViu+8jOayo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mUu+eCvOi6q+S9k++8jOWkmui3kei3keatpeWVi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6vkuZDmmK/lm6DkuLrmiJHlv4Pph4zmnInkvaDvvJvmiJHoiJLlv4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mnInmiJHvvJvmiJHnlJzlr4bmmK/lm6DkuLrmiJHniLHkvaDvvJvmiJH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iLHmiJHvvIE8L3A+PHA+PGVtPjQ3LjwvZW0+5Zyo5LiA5bm0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Zyo5LiA5aSp5q+P5Liq5bCP5pe277yM5Zyo5LiA5bCP5pe2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Zyo5LiA5YiG6ZKf55qE5q+P5LiA56eS77yM5oiR6YO95Zyo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QhuaDs+aYr+acm+i/nOmVnO+8jOeOsOWunuaYr+aYvuW+rumV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WQjuinhumVnO+8jOacquadpeaYr+WPjeWwhOmVnO+8jOS6uueUn+aYr+W5s+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uuW/g+aYr+WkmuajsemVnO+8jOS4luaAgeaYr+aUvuWkp+mVnO+8jOeUn+a0u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mVnO+8jOaEv+S9oOW/q+S5kOmaj+W/g+OAgeW/g+WmguaYjumV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bogIXkvaDlhajpg6jlkKzmiJHnmoTjgILmiJbogIXmiJHlhajpg6j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v5nmmK/kuKTkuKrkurrkuYvpl7Tnm7jlpITnmoTllK/kuIDljp/li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p5LiK5pyA576O55qE5piv5pif5pif77yM5Lq66Ze05YWz5b+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pyA576O55qE5piv55yf5oOF77yM5aSW6KGo55WZ57uZ5Lq655qE5piv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5WZ57uZ5Lq655qE5piv5oSf5oOF77yM54+N5oOc5LqG5LuK5aSp5L2g5bC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iO5aSp77yM5oS/5L2g5byA5oCA5Zyw56yR77yM5rip5p+U5Zyw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FtuWunu+8jOayoeacieS7gOS5iOS4nOilv+aYr+S4jeiDve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tuaXpea4kOi/nO+8jOW9k+S9oOWbnuacm++8jOS9oOS8muWPkeeOsO+8jO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S4jeWPr+S7peaUvuaJi+S4nOilv++8jOWPquaYr+eUn+WRvemHjOeahOS4gOWd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+8jOS7pOS9oOaIkOmVv+OAgjwvcD48cD48ZW0+NTIuPC9lbT7kvaDlpoLmvbrmvb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tYHmt4zlnKjmiJHnmoTlv4PnlLDvvJvkvaDlpoLmn5Tmn5Tovbvpo47vvIznm5jm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vvJvkvaDlpoLlub3lub3nq7nmnpfvvIznvo7kuL3miJHnmoTlv4P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nu7Xnu7Xpm6jkuJ3vvIzmu4vmtqbmiJHnmoTlv4Pph4zjgILkurLniLH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jgII8L3A+PHA+PGVtPjUzLjwvZW0+5aaC5p6c5L2g5LiN5ryC5Lqu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iN6IGq5piO77yM5YGH5aaC5L2g55qE6IW/5b6I55+t77yM5YGH5aaC5L2g55qE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KX77yM5bCx566X5L2g6LGh5aW254mb77yM6YO95rKh5YWz57O777yM5Zug5Li65Zy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77yM5L2g5Lya5b6I576O77yBPC9wPjxwPjxlbT41NC48L2VtPumbquiKseS5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o+iKgu+8jOaIkeS7rOS5n+abvumZt+WFpei/t+iMq+eahOWbsOaDke+8jOaEn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WHhOWHie+8jOS9huaIkeS7rOavleern+i1sOS6hui/h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77nu4/kvaDmiJHlhbHmspDkuIDniYfpmLPlhYnvvIzosLHlhpnkuIv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vvIzlpJrlsJHlm57lv4bnvo7lnKjkuoblv4PmiL/jgILmr5XkuJrliIbli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ljYPkuIfkuKrnpZ3npo/vvIzml7bliLvpmarkvLTkvaDlt6blj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L5Y+L77yM6K6p5oiR6L276L2755qE6K+05aOw5L2g5aW9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q+5YWN5pyJ6IGa5pyJ5pWj77yM5L2G5L2g5Y205piv5oiR5b+D5Lit77yM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yA6Zq+5b+Y55qE5pyL5Y+L44CCPC9wPjxwPjxlbT41Ny48L2VtPuWWnOasouaJi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oeWcqOaOjOW/g+eahOmCo+enjeaEn+inieOAguaDs+WSjOS9oOa3seeIseWIsOiAg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4gOeUn+OAguWOn+iwheaIkeabvue7j+eahOS7u+aAp+WSjOWIgei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m5vlubTnmoTogIHlkIzlrabvvIzkvaDouqvkuIrkuIDlrprmnInpl6j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pKvmsqHmnInlj5HnjrDnmoTlhYPntKDvvIHlkKbliJnvvIzor63oqIDmgI7kuYj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nmoTml7blgJnml6DlvbHml6DouKrkuoblkaLvvJ8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KB5pyI5rOi5r6c5pyJ5Lq66Zmq77yM5L2Z55Sf5oKy5qyi5pyJ5Lq6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+WPi++8jOaYr+S9oOWKs+e0r+aXtueahOS4gOadr+ino+S5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m+aci+WPi++8jOaYr+S9oOWPl+aMq+aXtueahOS4gOWPpem8k+WKseivneivr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S9oOeDpumXt+aXtueahOS4gOadoemXruWAmeefreS/oeOAguaYpeacq+i9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lveWPi+mAgeS4iuecn+aMmumXruWAme+8jOelneS9oO+8muW/g+aDheeIveac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Jbpl7TmnIDnj43otLXnmoTvvIzkuI3mmK/lvpfkuI3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LlpLHljrvnmoTvvIzogIzmmK/njrDlnKjmiJHlnKjmiYvkuK3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4ix55qE5Lq677yM5piv5L2g44CC5oiR54ix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+l5pmT44CC5oiR54ix5L2g55qE5oOF77yM5q+U5bGx6auY77yM5q+U5rW3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pe25pWI77yM5LiA6L6I5a2Q5pyJ5pWI44CC5Y+q5oOz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Yiw6ICB77yBPC9wPjxwPjxlbT42My48L2VtPuS4jeimgeWboOS4u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UueWPmO+8jOWwseS4jeiCr+ivtOmCo+WPpee+juS4veeahOiqk+iogO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n+iuuOS8muWIhuemu++8jOWwseS4jeaVouaxguS4gOasoeWAvuW/g+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orkvaDnmoTmiYvmi7/lvIDvvIzliKvlr7nnnYD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JvmiorkvaDnmoTlv4Pmsonmt4DvvIzliKvlr7nnnYDkuI3lv6vmlY/mhJ/vvJ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mk6bkuq7vvIzlr7nlubjnpo/lpJrmipvlqprnnLzvvJvmiorkva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KDlvIDvvIzlpoLpl67lgJnkuI3mlazvvIzov5jor7flpJrlpJrljIUmbGRxdW875ZC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TwvcD48cD48ZW0+NjUuPC9lbT7nvJjku73lrZjlnKjlv4Pph4zmmK/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mgJ3lv7Xol4/lnKjlv4PlupXmmK/oiqzoirPnmoTorrDlv4bvvIzlj4vmg4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mmK/nlJzonJznmoTml4vlvovvvIzmnIvlj4vorrDlnKjlv4PlpLTmmK/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Y2LjwvZW0+5oiR5pyJ5Lik5Liq5oiR77yM5LiA5Li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LiA5Liq54Ot5oOF44CC5L2g5oCO5LmI5a+55oiR77yM5oiR5bCx5oCO5Lm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+Z5qC344CCPC9wPjxwPjxlbT42Ny48L2VtPuelneeUnOicnOS8t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tOS4reeahOavj+S4gOWkqe+8jOa4qemmqOmaj+S9oOW6pui/h+S4gOWkq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tu+8jOW5s+WuieWQjOS9oOi1sOi/h+S4gOaXtuS4reeahOavj+S4gOWI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S9oOW6pui/h+S4gOWIhuS4reeahOavj+S4gOenk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kuoblk6rlubTlk6rmnIjnmoTlk6rkuIDlpKnvvIzmiJHlnKjlk6rpnaLlop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vkuobkuIDlvKDohLjvvIzkuIDlvKDlvq7nrJHnnYDvvIzlv6fkvKT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L5Y+L5piv6Zuo6KGj77yM5bCx566X5pm05aSp5pe25oOz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2j5Lmf5Lya6Zmq5Ly05L2g77yb54ix5Lq65piv57KX5biD6KGj77yM5bCx566X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mf6IO96YGu5oyh6aOO5a+S77yb54i25q+N5piv6ICB5qOJ6KKE77yM6Jm9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5Sa6Iez57KX56yo77yM5L2G5Y205pyA5oqk5L2T5pyA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goeWbreeahOagkemDgemDgeiRseiRse+8jOaVmeWupOmHjOa0kua7o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OAgueGn+aCieeahOWcsOaWue+8jOeGn+aCieeahOS6uu+8jOW/g+S4r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uaAheOAgueEtuiAjO+8jOebuOS/oemdkuaYpeS4jeiAge+8jOS9oOaIkeS8mumHje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acquadpeOAgjwvcD48cD48ZW0+NzEuPC9lbT7lsI/ojbfliJ3pnLL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ku6zkuZ/mm77pmbflhaXov7fojKvnmoTlm7Dmg5HvvIzmhJ/liLDlraTni6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vvIzkvYbmiJHku6zmr5Xnq5/otbDkuobmnaXjgII8L3A+PHA+PGVtPjc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q5p2l5pyJ5aSa6YGl6L+c77yM5oiQ6ZW/55qE6Lev5LiK5pyJ5L2g5pyJ5oiR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u46YCi5Zyo5LuA5LmI5pe25YCZ77yM5oiR5Lus5piv5rC46L+c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KseacgOWkp+W4jOacm++8jOWwveacgOWkp+WKquWKm+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aJk+eul++8jOaMgeacgOWlveW/g+aAgeOAguiusOS9j+ivpeiusOS9j+eah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W/mOiusOeahO+8jOaUueWPmOiDveaUueWPmOeahO+8jOaOpeWPl+aIkOS6i+Wu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aAu+aYr+aWsOeahO+8jOavj+WkqemDveaYr+e+juWlv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lnKjlpKnljZfvvIzmiJHlnKjlnLDljJfvvIzmiJHku6z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tq/jgILmtbfkuIrnlJ/mmI7mnIjvvIznhafkuI3lh7rnmo7mtIHmt7Hljp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JrmgqDnhLbop4HljZflsbHvvIzliarkuI3mlq3npZ7lvoDlt7LkuYXnmoTmgJ3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ZXml7bog73lho3op4HvvJ/mnIvlj4vvvIzkvaDopoHov4flvpf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ug5Li655u455+l5omA5Lul5bm456aP77yM5Zug5Li6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ip6aao77yM5Zug5Li655yf5oOF5omA5Lul5oCd5b+177yM5Zug5Li65LiN6Ii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Oz5ZKM5L2g5rC46L+c55u45Ly057+p6Le577yM5auB57uZ5oiR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77yM55eb6Ium5oyr5oqY5LiA6LW35YuH5oqX77yM576O5aW95pi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Yib44CCPC9wPjxwPjxlbT43Ni48L2VtPuaIkeeahOmAieaLqeayoeaci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ieaLqeWPquacieS4gOS4qu+8jOS9oOWwseaYr+aIkeWUr+S4gOeahOmAieaLq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eci+iQveaXpe+8jOaDs+S4juS9oOi1sOWIsOa1t+aer+efs+eDg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S9oOaOpeWPl+aIkeeahOeIse+8jOiuqeaIkeS7rOWFseW6pueIseeahOaYn+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DovojlrZDkvY/lnKjkuIDkuKrlnLDmlrnvvIz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kuIDkuKrkurrouqvovrnjgII8L3A+PHA+PGVtPjc4LjwvZW0+6YO9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iv5oO55L2g55Sf5rCU77yM6K+35Y6f6LCF77yM5oiR5piv5peg5oSP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oiR77yM5Y+v5Lul6aqC5oiR77yM5L2G5L2g5LiN5aW95LiN55CG5oiR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YjuaZqOihjOWIq++8jOS9huaEv+S6keW9qeOAgeiJs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S9oOi1sOWIsOa1t+inkuWkqea2r++8m+mynOiKseOAgee7v+iNieebu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uuWxlei/nOWkp+eahOWJjeeoi+OAgjwvcD48cD48ZW0+ODAuPC9lbT7omb3nhLb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jbPlsIbmlbLlk43vvIzmoKHlm63nmoTnlJ/mtLvkuI3lho3mvKvplb/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ZXlvIDnrJHlrrnmlLbotbfmgrLkvKTvvIzlm6DkuLrnnJ/mjJrnmoTmg4XosI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KrvvIznpZ3npo/kvLzmtbfor7forrDlnKjlv4PkuIrvvIzmhL/mr5XkuJrlkI7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og5zliKnnmoTmrYzlo7DllLHnmoTlk43kuq7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YmN5LiW55qE5oOF56yU77yM5o+P57uY5LuK55Sf55qE5oOF55S744CC5oiR5ZC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OF6K+d77yM562J5YCZ5LuK55Sf55qE5oOF6Iqx44CC5oS/5LiO5L2g5YWx5p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Z2S55Om77yM5ZCM6aWu5LiA5p2v5riF6Iy277yM5qyi5bqm5LiA5LiW6Iqz5Y2O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uB57uZ5oiR5aW95ZCX77yfPC9wPjxwPjxlbT44Mi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RgOWwj+iLueaenO+8jOWWnOasouS9oOS4gOWumuayoemUm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mmK/nm7jpgKLkuIDnrJHnmoTmg6zmhI/vvIzmmK/lvbzmraTmib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vvIzmmK/liarng5vplb/osIjnmoTmgqDpl7LvvIzmmK/lpZTms6Llv5nno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IzmmK/ku47mnKrlv5jorrDnmoTnibXmjILvvIzmmK/lv43kuI3kvY/mg7Pmi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mm7TmmK/lhoXlv4PmnIDmt7HnmoTkvp3mgYv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Y+L5oOF77yM5bCx5YOP6YKj5LiA57yV6Iqz6aaZ77yM5Lya5oqK5L2g5by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LiW55WM5Y+q6KaB6L+Y5pyJ5LiA54K56K6w5b+G77yM5LiA54K55py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F5LqL5bCx5Lya5rC46L+c5rC46L+c44CCPC9wPjxwPjxlbT44NS48L2VtPu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+8muaci+WPi+aYr+S8mum7mOm7mOWcqOi6q+i+ueaUr+aMgeS9oOeah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+WIsOS6huS4jemhuuW/g+eahOS6i+aDheWwseWbnuWktOeci+eci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cieaIkeWcqOmZquS8tOedgO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o2dThkNmg0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qNnU4ZDZoN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6AB275D8FE152FB33A2F5D2688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