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9A7F226BA33B843A420CCDA49D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A7F226BA33B843A420CCDA49D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RlOS4gOi3pO+8jOS4jeefpeiwgeS8muaJ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mSseeUqOS4jeefpeiwgeS8muW4ruS9oO+8jOS4jeeXheS4gOWcuuS4jeefp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S9oO+8jOS4jee7j+S4gOS6i+S4jeefpeiwgeS8mumql+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W9k+S9oOi9rOi6q+emu+WOu++8jOaIkeS5n+S8muWcqOS9oOi9rOi6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huaIkeS7rOeahOaVheS6i++8jOS4gOS4quS6uu+8jOe7p+e7rei/m+ihj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Au+acieS4gOS6m+S6i+aDhe+8jOiuqeS9o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4reWwseeci+a4heS4gOS6m+S6uuOAgjwvcD48cD48ZW0+NC48L2VtPu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eahOaXtuWAme+8jOaBsOWlveS9oOS5n+aHguaIke+8jOWNs+S9v+aIke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ivtOOAgjwvcD48cD48ZW0+NS48L2VtPuWQjuadpeeahOaIkeS7r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i1sOWIsOWTqumHjOi/mOaYr+S8muacieaDpuiusOOAguiAjOaIkeS5n+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u+W/mOiusO+8jOaKueWOu+aIkeS7rOi/h+WOu+eahOaUvuW8g+eahOaJgOaci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wouiwouS9oOeahOW+rueske+8jOabvue7j+aFjOS5sei/h+aIkeeah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eIseeahOWJjeS7u++8jOaPkOS4gOasoeWkjeWQi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S7peeIseS4ieS6lOS4quS6uua4o++8jOS9huS9oOS4jeiDv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S4ieS6lOasoeOAgjwvcD48cD48ZW0+Ny48L2VtPuWvueS9oOWlveS4jeS7o+ih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auiueahO+8jOaNouS4i+S4gOS4quW+hemBh+WPr+iDveWSjOS9o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W+gOW+gOmDveWPquWcqOS5juWIq+S6uuaYr+WQp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4uOW4uOW/veeVpeiHquW3seaYr+WQpuS5n+acieWFs+W/g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4jeiDveWFiemdoOS7lueUn+adp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doOS7luS7juWtpuS5oOS4reW+l+WIsOeahOadpemAoOWw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k7bmnIjliJ3nlJ/vvIzkvZvpk4Ppo5jokL3vvIzkuIDmraX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qblooPvvIzliY3nvJjkuI7ku4rnlJ/vvIznu4jkuI3lvpf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5qE5a656LKM5ZKM5b6I5aSa6ZKx77yM5piv6L+b5YWl5LiK5rWB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YCa6KGM6K+B44CCPC9wPjxwPjxlbT4xMi48L2VtPuS4gOS4quS6uu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ci+WIsOiHquW3seS8pOeWpOeahOaXtuWAmeaJjeefpemBk+S7gOS5iOaYr+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vueS4jumUmeOAgjwvcD48cD48ZW0+MTM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aLmnJvliKvkurrmnaXnlrzkvaDvvIzliKvkurrpg73lvojlv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66K+077yM55yL6LSf6IO96YeP5LmF5LqG5Lya5Y+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6ICD44CC5oiR56yR5LqG77yM6K+05b6X5aW95YOP5L2g5Zyo5oCd6IC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1quS4jea1quWFs+S9oOS7gOS5iOS6i++8jOiwg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7meeahOWutuOAgjwvcD48cD48ZW0+MTYuPC9lbT7muJDmuJDnmoTnn6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j6/pgYfogIzkuI3lj6/msYLvvIzkuI3lsZ7kuo7oh6rlt7Hnmo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zkuoblkb3ljrvlnKjkuY7jgILkvaDlnKjmhI/ku4DkuYjvvIzku4DkuYjlsLHkvJ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jgIImcXVvdDvmnJ/lvoUmcXVvdDvmmK/miYDmnInlv4Pnl5vnmoTmoLn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q5Lq677yM6YO95Zyo5Li65LiN5ZCM55qE55CG55S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6K+06LCO44CCPC9wPjxwPjxlbT4xOC48L2VtPuacieS4gOS4quWPt+eg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+8jOS9huS7juayoeaJk+i/h+eUteivneWPkei/h+efreS/oeOAgu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9oOS4jeWGjeWQrOS6hu+8jOWPr+WBtueEtuWQrOinge+8jOWNtOS4jee7j+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cvOazquOAgjwvcD48cD48ZW0+MTkuPC9lbT7miJHku6zmgLvmmK/lhbPms6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zopb/mmK/lkKblgLzpkrHvvIzogIzlvoDlvoDlv73nlaXmlL7ku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kKblj6/mg5zjgII8L3A+PHA+PGVtPjIwLjwvZW0+546w5Zyo55qE5Lq65aSp5a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6a75omL77yM6KaB5Zue5L2g5raI5oGv5pep5bCx5Zue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vueS9oOeahOaEn+inieWkp+amguWwseaYr++8jOWwseeul+aIkeS7r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tOivne+8jOS4jeiBiuWkqe+8jOaIluiAheWTquWkqeebtOaOpeWwseayo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+8jOaIkei/mOaYr+S8muinieW+l+S9oOaYr+aIkemdnuW4uO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lgZrkvaDlrrPmgJXlgZrnmoTkuovmg4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j5HnjrDvvIzkuI3ov4flpoLmraTjgII8L3A+PHA+PGVtPjIzLjwvZW0+5riF6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C06Iyn6ICM5Ye677yM5a6D5LiN6ZyA6KaB6ZmE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r+acieacgOiJsOiLpueahOetieW+he+8jOacgOiJsOmavu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cgOW0h+mrmOeahOWdmuWuiOaipuaDs++8jOaJjeWAvOW+l+iOt+W+l+acg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sOeahOaOjOWjsOOAgjwvcD48cD48ZW0+MjUuPC9lbT7miJHog73lrqD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IHotbDkvaDjgII8L3A+PHA+PGVtPjI2LjwvZW0+6Z2S5pil77yM5piv5LiA5q6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KG5oSP5oyl6ZyN55qE5pe25YWJ77yM54ix5LqG77yM55eb5LqG77yM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4S25ZCO5L2g5bCx55yf55qE5oiQ54af5LqG77yM6Z2S5pil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0u+edgOeahOaXtuWAmeW8gOW/g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mgeatu+W+iOS5heOAgjwvcD48cD48ZW0+MjguPC9lbT7ku6XljY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tYzov5nkuKrkuIDovojlrZDmnIDph43opoHnmoTkvLTkvqPvvIzmnInml7blgJ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pgInmi6npopjogIzlt7LjgII8L3A+PHA+PGVtPjI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Ye6546w77yM5aSf5oiR5Zac5qyi5aW95aSa5bm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WnkeWomOeahOawtOaZtumei+iLpeecn+eahOWQiOiEmuWPiOaAjuS8muaOie+8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cn+eahOeIseWlueWPiOaAjuS8mueUqOmei+Wvu+aJvu+8jOiAjOiusOS4jeS9j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OAgjwvcD48cD48ZW0+MzEuPC9lbT7kvaDmmK/miJHmnJ/lvoXlj4jnn5vnm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7PmipPljbTkuI3og73mi6XmirHnmoTpo47vvIzmg7Pllp3lj4jmgJXphonnmo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H5Yiw54Om5b+D5LqL77yM5LiO5YW25om+5pyL5Y+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LiN5aaC6Ieq5bex5om+5byg57q45YaZ5LiL5p2l77yM6K+l6aqC5aiY5bCx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L655YaZ6L655ZOt6L656aqC6YO95Y+v5Lul77yM5YaZ5a6M5ZCO5oqK57q45Li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qx6Ieq5bex77ya5aW95LqG77yM5rKh5LqL5LqG44CC55u45L+h5oi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+Z56eN5oSf6KeJ77yM5Zug5Li65pyL5Y+L6Z2i5YmN55qE5L2g77yM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zMy48L2VtPuWvueS7iuWkqeino+WGs+S4jeS6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edgOaApeOAguWboOS4uuaYjuWkqeS5n+WPr+iDvei/mOaYr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QuPC9lbT7op4nlvpfoh6rlt7HmgLvnorDkuI3liL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ubbkuI3mmK/liKvkurrnnLznno7ogIHlpKnmlYXmhI/mlb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m6DkuLrkvaDkuI3lpJ/lpb3vvIzku5bku6zpg73lnKjour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pe25YCZ5oOz5ZOt5bCx5ZOt77yM6ZW/5aSn5LqG5oOz5ZOt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Zue5Y6777yM54S25ZCO5om+5Liq5rKh5Lq655qE5Zyw5pa56Lqy6LW35p2l5omN5pW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555y85rOq44CCPC9wPjxwPjxlbT4zNi48L2VtPuS4ieinguS4jeWQiO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aci+WPi++8jOWboOS4uuaAneaDs++8jOe7j+WOhu+8jOaEn+WumO+8jOWFqO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wseWDj+aIkeivtOWkp+a1t+W+iOa8guS6ru+8jOS9oOWNtOivtOa3ueat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jwvcD48cD48ZW0+MzcuPC9lbT7liKvku6XkuLrkvaDmiorlv4Pmjo/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lsLHkvJrpoobmg4XvvIzkuZ/liKvmg7PnnYDkvaDlr7nkurrlrrblp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kvJrlr7nkvaDlpb3vvIzlvojlpJrml7blgJnvvIzlj6rkuI3ov4fmmK/kva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mnInml7blgJnpkrHopoHoirHlnKjliIDliIPkuIrvvIzniLH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bCx5aW95q+U5LiA5p626aOe5py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5b6X5aSa6auY77yM5YWz6ZSu5piv6IO95bmz56iz552A6ZmG77yb5Lq655Sf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X54Gr6L2m77yM5LiN5Zyo5LmO6LeR5b6X5aSa5b+r77yM5Li76KaB5piv6aG65Yi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44CCPC9wPjxwPjxlbT4zOS48L2VtPuaUvuW/g++8jOmXreS4iuecv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WPjeato+aYjuWkqeS5n+S4jeS4gOWumuavlOS7iuWkq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j5HnjrDlvojlpJrmt7flvpfkuI3lpb3nmoTkurrnnIvlvpfpg73lvo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nn6XpgZPku5bku6zmmK/lm6DkuLrnnIvlvpfpgI/lvbvogIzkuI3lsZHkuo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iJDlip/vvIzov5jmmK/lm6DkuLrkuI3miJDlip/ogIzkuI3lvpfkuI3nnIvlvpf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w5a6e5ZGK6K+J5L2g77yM5rKh6ZKx6L+e5L2g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56n5LiN6LW35L2g77yb5oSf5oOF5ZGK6K+J5L2g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55qE5Lq677yM5ZCM5qC35Lmf5oOz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IsOWIq+S6uuWcqOihqOmdouS4iua0u+W+l+aYpemjjuW+l+aEj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utuWcqOiDjOWQjuS5n+i/h+W+l+S5n+mjjueUn+awtOi1t+OAguavj+W9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mSpeWMme+8jOWwseWPkeeOsOacieS6uuaKiumUgeiKr+e7meaN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nngrnnnaHlkKfvvIzkvaDnrYnnmoTkurrlj6/o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ozliKvkurrnnaHnnYDkuobjgII8L3A+PHA+PGVtPjQ0LjwvZW0+6LiP5YWl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LuA5LmI6K+d6YO96Lef5Yir5Lq66K6y77yM5L2g6K+0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5Yir5Lq65ZCs55qE5piv56yR6K+d44CCPC9wPjxwPjxlbT40NS48L2VtP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enjeS4nOilv++8jOWkp+WutumDveS4gOexs+Wkmu+8jOacieS7gOS5iOWlvemX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IDlrpropoHnu4/lvpfotbflgYfor53vvIz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fooY3vvIzlv43lvpfkvY/mrLrpqpfvvIzlv5jlvpfkuobor7roqID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3LjwvZW0+5Y+q5piv54ix5oOF77yM5pu05YOP5piv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pmv5ZCO77yM5pGG5Ye655qE576O5Li96IuN5YeJ55qE5omL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mgeWtpuS8muaNguS4iuiHquW3seeahOiAs+acte+8jOS4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eGmeeGmeaUmOaUmOeahOWjsOmfs++8jOi/meS4quS4lueVjOS4iuayoeaci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eahOS6uu+8jOecn+ato+iDveayu+aEiOiHquW3seeahO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ku4rlpKnlvIDlp4vvvIzluK7oh6rlt7HkuIDkuK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lj5fouqvlpJbnmoTnm67lhYnvvIE8L3A+PHA+PGVtPjUwLjwvZW0+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Go5qKm5LqG6J2277yM5L2g5piv5oGp6LWQ5Lmf5piv5Yq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S4gOauteW8guW4uOiJsOmavueahOaXtuWFi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aAjuagt+WcqOa3seWknOeXm+WTre+8jOWIq+S6uuWGjeaAjuS5i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5n+avq+aXoOW4ruWKqeOAguWGjeiLpuWGjee0r+WGjeeXm+WGjemavueG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5n+WPquiDveiHquW3seeLrOiHquaSkei/h+OAgjwvcD48cD48ZW0+NT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lr7nlvoXmiJHku6zvvIzmmK/lm6DmnpzvvJvmiJHku6zmgI7kuYjlr7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67ooYzjgII8L3A+PHA+PGVtPjUz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1NC48L2VtPuWmguaenOacieS4gOWkqe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veeEtue7iOe7k++8jOaIkeS4jeW4jOacm+WGjeasoemGkuadpeaXtu+8j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eEtuaYr+W6uOeijOeahOS6uueUn+OAgjwvcD48cD48ZW0+NTUuPC9lbT7lvZPkvaD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nmoTkurrkvJrmiorpppLlpLTliIbnu5nkvaDkuIDljYr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InnmoTkurrkvJrmiorpppLlpLTorqnnu5nkvaDlhYjlkIPvvIzov5n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moTkurrkvJrmiorpppLlpLTlhajnu5nkvaDvvIzov5nmmK/kurLmg4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iorpppLlpLTol4/kuobotbfmnaXvvIzlr7nkvaDor7Tku5bkuZ/ppb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L7kvJrjgII8L3A+PHA+PGVtPjU2LjwvZW0+5aeR5aiY77yM5b2T5L2g6IOM5ZC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5pe277yM5L2g5b+F6aG75rS75b6X5YOP5Liq54i3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mXsuaDr+S6hu+8jOS7lueojeW+ruS4gOWKquWKm++8j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aLvOWRve+8m+eojeW+rui0ueeCueW/g++8jOWwseinieW+l+iiq+S6uuaYr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ahOi0ouOAgeWus+S7lueahOWRveOAgjwvcD48cD48ZW0+NTguPC9lbT7liK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iorpl67popjkuqTnu5nml7bpl7TmnaXor4HmmI7vvIzml7bpl7Tmh5Llvpfnk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g4LmkYrlrZDjgII8L3A+PHA+PGVtPjU5LjwvZW0+5YGa5L2g5rKh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oiQ6ZW/77yM5YGa5L2g5LiN5oS/5oSP5YGa55qE5LqL5oOF5Y+r5pS55Y+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5YGa55qE5LqL5oOF5Y+r56qB56C044CCPC9wPjxwPjxlbT42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gt++8jOS4gOS4quS6uuWAn+aVheWgleiQve+8jOaAu+aYr+S4jeWAvO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2iuaYr+ayoeS6uueIse+8jOi2iuimgeeIse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nKzmnaXlsLHmmK/nl5voi6bnmoTvvIzmsqHmnInkvovlp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piv5Liq6Imw6Zq+55qE5a2X55y8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a6D6L275piT5Zyw6K+05LqG5Ye65p2l77yM5Y+v5oem5aSr5piv5LiN6YWN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LuW54ix55qE5Lq65Y+q5Lya5LiN5bm444CC5oem5aSr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77yM5Y2z5L2/5L6l5bm45b6X5Yiw77yM5Lmf5Lya6KKr5LuW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T56KO44CCPC9wPjxwPjxlbT42My48L2VtPuW5tOi9u+S6uui3n+mVv+i+i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dr+S4vuW+l+avlOmVv+i+iOmrmO+8jOWkp+WkmuaVsOaYr+S4jeaHguinhOef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WIhuaYr+W/g+mrmOawlOWCsuOAgjwvcD48cD48ZW0+NjQuPC9lbT7kvaDliJ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iJHliJrlpb3muKnmn5TvvIzmnIDlpb3nmoTlubTnuqrpgYfliLDmnID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vo7nmoTnq6Xor53jgII8L3A+PHA+PGVtPjY1LjwvZW0+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YO95LiN6KaB55WZ57uZ6YKj5Lqb6K6p5L2g5LiN5b+r55qE5Lq65oiW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vpeWkseacm+eahOS6i+S7juadpeayoeaciei+nOi0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mDveaYr+iupOiupOecn+ecn+eahOiuqeaIkeWkseacm++8jOaJgOS7pe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+8jOS4jeWmguaJrOS6huWug+OAgjwvcD48cD48ZW0+Njc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aDotornn6XpgZPmnInpkrHmr5TmnInku4DkuYjpg73oiJLlna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Go55qE5LqL5bCx5piv5qmh55qu562L5omO5aS05Y+R5Lik5ZyI5aSq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I5aSq57Sn44CCPC9wPjxwPjxlbT42OS48L2VtPuacieS6uuW+gOS9oOiDuOWPo+aP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gO+8jOWPjei/h+adpeivtOS9oOaVj+aEn++8jOS9oOaKiuWIgOaPkuWbnu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ivtOS9oCZsZHF1bzvov5nngrnlsI/kuovoh7Pkuo7kuYg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Xm+iLpumCo+WwseaYr+S6uueUn+eahOaLkOadlu+8jOWug+S9v+W+l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r+W8uu+8jOW8seiAheabtOaYr+W8seOAgjwvcD48cD48ZW0+Nz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liLDkuIDkuKrlpbPlranvvIzku5bkuI3opoHovabkuI3opo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/vvIzkuZ/kuI3opoHkvaDjgII8L3A+PHA+PGVtPjcy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oSP77yM6ICM5piv5Zyo5oSP5LqG5Y+I6IO95oCO5qC3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ZCO5p6c5ZKM57uT5p6c44CC5oiQ54af77yM5bCx5piv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5LiA5YiH5bCP5LqL44CCPC9wPjxwPjxlbT43My48L2VtPuaIkeWBmuWlv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4gOeUn+eahOWHhuWkh++8jOS5n+WPr+S7peaOpeWPl+S9oOaYjuWkqe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S6i+Wunu+8jOi/meWwseaYr+aIkeeIseS9oO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v5nkuYjliqrlipvvvIzlv43lj5fpgqPkuYjlpJrlr4Llr57lko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nIDlkI7kuZ/msqHkurrop4nlvpfkvaDlpJrkvJjnp4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6K+B5Y+q6IO96K+B5piO5Lik5Liq5Lq66Lq65Zyo5bqK5LiK5ZCI5LiN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K+B5piO5Lik5Liq5Lq66YCC5LiN6YCC5ZC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cqOaEj+WIq+S6uueahOeci+azle+8jOacgOWQjuWPquacieS4pOenj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iOiHquW3seiiq+e0r+atu++8jOimgeS5iOiuqeWIq+S6uuaVt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mb7mr5LkuI3kvrXnmoTlhoXlv4PvvIzlvoDlvoDkvJrooqv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ronmhbDmiZPotKXvvIzliIDmnqrkuI3lhaXnmoTkvKroo4XvvIzluLjluLjlnK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moTpnaLliY3lvbvlupXmipXpmY3jgII8L3A+PHA+PGVtPjc4LjwvZW0+5oeS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iq5byC5oCn77yM5YaN6Zeu5ZCN5a2X77yM5YaN6Zeu5bm06b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YaN5LqG6Kej5a+55pa577yM5YaN56Oo5ZCI77yM5LiA5oOz5bCx54O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aaC5pWF5Lq677yM5oiR5bCx5piv5oeS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2qeS4jeWPiuW9k+WIne+8jOiBmuaVo+S4jeeUseS9oOaI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h6rlt7HouqvlpITkvZXnp43nirbmgIHvvIzpg73kuI3opoHmlL7lv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abkuaDvvIzkurrmnIDlj6/mgJXnmoTlsLHmmK/mu6HotrPvvIzor7fnu6fnu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47lv4PvvIzmnInph47lv4PnkIbmg7PkuI3kuIDlrprlrp7njrDvvIzkvYbmmK/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miY3kvJrliY3ov5vvvIzmiY3kvJrkuI3loJXokL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77yM5oiR5Lus55So55yf5ZCN6K+05YGH6K+d44CC572R57uc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H5ZCN6K+055yf6K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ZWRtNW5mM2N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VkbTVuZjNj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A7F226BA33B843A420CCDA49D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