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6FA4C14820FAEFFB85D51EA82D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FA4C14820FAEFFB85D51EA82D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oSf5oK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qeaIkeS7rOS6q+WPl+S6uueUn+eahOa7i+WRs+WQ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En+WPl+W+l+i2iuWkmu+8jOaIkeS7rOWwseS8mueUn+a0u+W+l+i2i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Au+aYr+aKiuacgOS8pOS6uueahOivneWFqOmDq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vtO+8jOeXm+WIsOW0qea6g+S5n+S4jeaEv+aEj+aOpeWPl+iHquW3se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XtuWFiemjnumAne+8jOacuuS8muWwseWcq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9leaXtuaJvuWIsOS6hueBteaEn++8jOS9leaXtuWwseimgeaKiuaPo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aZuuaFp+WSjOWLh+awlOWOu+aKiuaPo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iuqeiHquW3seW/q+S5kOOAgeiHquWcqO+8jOaYr+ecn+iBquaYjuOAgee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m+iDveiuqeiHquW3seWSjOS7luS6uuino+iEseeDpuaBvOS4jueXm+iLp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ZuuaFp+OAgeecn+aFiOaCsuOAgjwvcD48cD48ZW0+NS48L2VtPuS9oOWPr+S7p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jeWWnOWlveeahOimgemihui1muWIsOS6p+S4mu+8jOS5n+WPr+S7peeUqOac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1lueahOiNr+ayu+WlveeWvueXhe+8jOS9huWNtOaXoOazleS7juacrOi6q+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W+l+WIsOW5uOemj+OAgjwvcD48cD48ZW0+Ni48L2VtPuS6uueUn+S+v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huS9oOaHguW+l+WTgeWRs+eahOaXtuWAme+8jOabvue7j+eahOe+juS4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ygeaciOeahOaeneWktOWPkemFteOAgjwvcD48cD48ZW0+Ny48L2VtPuWwj+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+8jOaAu+imgeeci+WRqOWbtOacieayoeacieS6uu+8jOacieWwseWTre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adpe+8m+mVv+Wkp+WQju+8jOmBh+WIsOS4jeW8gOW/g+eahOS6i+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WbtOacieayoeacieS6uu+8jOacieWwseeIrOi1t+adpe+8jOayoeacieWws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cieWPr+iDve+8jOWwvemHj+eVmemVv+WPkeOAg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WunuaJk+eQhui1t+adpeWuueaYk+S4gOS6m++8jOS9huWni+e7iOWwkeS6huS6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s+OAgjwvcD48cD48ZW0+OS48L2VtPuS7luS7rOeahOaJi++8jOS4jeWFiemalOed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WGt+eahOmVnOmdou+8jOi/mOmalOedgOS4pOWNg+W5tOeahOaXtuWFie+8jOWNt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EieiEiea1geWKqOOAgjwvcD48cD48ZW0+MTAuPC9lbT7ku6Xpk5zkuLrpi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PooaPlhqDvvJvku6Xlj7LkuLrpibTvvIzlj6/nn6XlhbTmm7/vvJvku6XkurrkuLr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I7lvpflpLHjgILlpKnnlJ/miJHmiY3lv4XmnInnl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YKj5LiA5Liq5Liq6L+96YCQ5ayJ56yR55qE5pel5a2Q77yM5pyJ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6Iis5Zyo5oiR55qE55Sf5ZG955qE5peF6YCU5Lit5rWB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azqu+8jOacieaXtuWAmeaYr+S4gOenjeaXoOazleiogOiv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rueske+8jOacieaXtuWAmeaYr+S4gOenjeayoeacieivtOWHuuWPo+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orqnliKvkurrnmoTnnIvms5Xmt7nmsq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upXnmoTlo7Dpn7PvvIzmnIDph43opoHnmoTmmK/vvIzopoHmnInli4fmsJT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kuI7nm7Top4njgII8L3A+PHA+PGVtPjE0LjwvZW0+5oiR5Lus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66YGH77yM6ICM5piv5a+55py66YGH55qE5oqK5o+h77yb5oiR5Lus57y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Si5a+M77yM6ICM5piv5Yib6YCg6LSi5a+M55qE5pys6aKG77yb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iN5piv55+l6K+G77yM6ICM5piv5a2m6ICM5LiN5Y6M55qE5oCB5bq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N5piv55CG5oOz77yM6ICM5piv6Lqr5L2T5Yqb6KGM55qE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WcqOS4luS4iu+8jOS5n+S4jeiDveWkque0r+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heeahOWcsOaWue+8jOeci+W+l+i/h+WOu+OAgeW+heedgOiIkuacje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vueS4gOS6m+S6i+aDhe+8jOS4jeWmqOaVo+a3oeS4gOeC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lpoLmnpzkuI3okL3lrp7liLDnqb/lrrbjgIHlkIPppa3jgIHmlb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op4nov5nkupvlrp7lrp7lnKjlnKjnmoTnlJ/mtLvph4zljrvvvIzmmK/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jgII8L3A+PHA+PGVtPjE3LjwvZW0+5Yiw5LqG546w5Zyo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LCB6YO95LiN5oOz5YaN5Y+W5oKm5LqG77yM6Lef6LCB5Zyo5LiA6LW3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77yM5YyF5ous5pyL5Y+L5Lmf5piv77yM57Sv5LqG5bCx6Lqy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W5oKm5Yir5Lq66L+c5LiN5aaC5b+r5LmQ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eFruWygeaciO+8jOS4jeaCsuS4jeWWnO+8jOWBmuS4qui/nOemu+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eahOWls+WtkO+8jOaYr+avleeUn+eahOaEv+acm++8jOS9huWHoeW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8l+Wkmu+8jOaAjuS5n+aXoOazlei/nOemu+S/l+S4lu+8jOi6q+WkhOWkp+afk+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AjuacieS4jea5v+eahOmBk+eQhu+8nzwvcD48cD48ZW0+MTk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nKjmvKvplb/nmoTml7blhYnph4zlkozku5bkuIDotbfmiJDplb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kI7nmoTlsoHmnIjkuIDlkIzlh4vpm7b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+56ZSZ77yM5Y+q5pyJ6YCJ5oup5ZCO55qE5Z2a5oyB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Cx5piv5a+555qE44CC5oiR5pyA5Zac5qyi55qE5LiA5Y+l6K+X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6Iqx5bCx5byA5LqG44CCPC9wPjxwPjxlbT4yMS48L2VtPueIs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uuiwgeeJuueJsu+8jOiwgeS4uuiwgeWBmuS7gOS5iO+8jOS4gOaXpueIseWPm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/meWwseS4jeaYr+eIseOAgjwvcD48cD48ZW0+MjI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mb7np5HlhajkuabvvIzmr4/kuIDpobXnmoTngrnngrnmu7Tmu7Tpg73nu5n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kK/npLrjgII8L3A+PHA+PGVtPjIzLjwvZW0+6Zeu5YCZ5LiN5LiA5a6a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25LqL77yM5L2G5LiA5a6a6KaB55yf6K+a5oSf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efpemBk+eahOS4jeimgeWFqOivtO+8jOS9oOaJgOWQrOWIsOeahOS4jeimg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nY7lnbfnmoTpgZPot6/kuIrlj6/ku6XnnIvlh7r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oTogJDlipvvvIzmgqPpmr7nmoTnlJ/mtLvkuK3lj6/ku6XnnIvlh7rlj4vosIr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I2LjwvZW0+5pu+57uP5rKn5rW36Zq+5Li65rC0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uj5pu/5LiN5LqG6LCB55qE6LCB44CC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AkOS4jeS9j+WvguWvnu+8jOaIkOWKn+aYr+imgee7j+W+l+S9j+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kurrpgILlkIjop4HpnaLvvIzmnInkupvkur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v5jmnInkupvkurrkvaDkuIDot5/ku5bor7Tor53lsLHmg7Pllrfku5bkuI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pyJ5Lq65rKh5pyJ5oyJ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4ix5L2g77yM6YKj5bm25LiN5Luj6KGo5LuW5Lus5rKh5pyJ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2g44CCPC9wPjxwPjxlbT4zMC48L2VtPuWBmuS4gOS4quaOpeWcsO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gOmil+i/h+aXpeWtkOeahOW/g+OAguayoeacieiwgeeahOS6uueUn++8jOaYr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csOavr+S4iui1sOi/h+eahOOAgjwvcD48cD48ZW0+MzEuPC9lbT7nlJ/mtL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t67vvJrkvaDphY3kuI3kuIroh6rlt7HnmoTph47lv4PvvIzkuZ/ovpzotJ/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8L3A+PHA+PGVtPjMyLjwvZW0+5Y+q5pyJ57uP6L+H5Zyw54u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5omN6IO954K85Ye65Yib6YCg5aSp5aCC55qE5Yqb6YeP44CC5Y+q5pyJ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omL5oyH77yM5omN6IO95by55aWP5Ye65LiW6Ze055qE57ud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mVv+aYr+i3jOi3jOaSnuaSnui/mOS+neeEtuWQkeWJj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aYr+WOhue7j+ejqOmavuWNtOW/g+aAgOaEn+aBqeeahOayieedgO+8m+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Wksei0pei/mOWCsueEtuaMuueri+eahOmcuOawlO+8m+aIkOmVv+aYr+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NtOWdpueEtuW+rueskeeahOS/oeW/g+OAgjwvcD48cD48ZW0+MzQuPC9lbT7ku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niLHmg4XnmoTmrovphbfjgILmg4XliLDmt7HlpITkurrlraTjgILnl5voi6b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nZrlvLrnmoTkurrkvJrmhJ/mgp/niLHnmoTnnJ/osJvvvIzogIzohI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LnlJ/mgKjmgajjgII8L3A+PHA+PGVtPjM1LjwvZW0+6L+Z5LiW55WM6Ka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6D5Zyo5oiR5Lus5b+D5Lit6L+Y5Lya5pyJ5LuA5LmI5oSP5LmJ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uP5rKh5pyJ5Lqu5YWJ55qE6LWw6ams54Gv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Xm+iLpuiOq+i/h+S6jue7j+WOhuS6hui2hee6p+mjjumbqOWQju+8jO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W9qeiZue+8jOe7k+aenOi/mOaEn+WGku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r4/lpKnlkozkvaDkuonlkLXvvIzljbTkuI3mm77mgKrnvarkva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kuonlkLXpg73msqHmnInvvIzljbTlt7Lnu4/mtojlpLHlnKjkur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I5bCx5YOP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77yM5piv6ZqQ6ZqQ55qE5Lyk5oSf44CC5LiW6Ze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Lic6KW/77yM5L2G55yf5q2j5bGe5LqO6Ieq5bex55qE5Y205bm2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bqt5YmN6Iqx5byA6Iqx6JC977yM6I2j6L6x5LiN5oOK77yM5pyb5aSp5LiK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77yM5Y6755WZ5peg5oSP44CC5Zyo6L+Z5Liq57q357uV55qE5LiW55WM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2m5Lya55So5LiA6aKX5bmz5bi455qE5b+D5Y675a+55b6F5ZGo5Zu0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aKD55WM77yBPC9wPjxwPjxlbT4zOS48L2VtPuWkmuaVsOS6u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iHquW3seWkseWOu+S6hu+8jOiAjOaYr+WboOS4uuWIq+S6u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nKjlkrHku6zmiYDlhbfmnInnmoTkuIDliIf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kuLrnspfpsoHnmoTkuYPmmK/ovbvop4blkrHku6z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5q2j55qE6Zmq5Ly077yM57uP5b6X6LW35Z2O5Z23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44CC5b+D5riF5LiA5YiH5piO77yM5b+D5rWK5LiA5YiH5pqX77yb5b+D55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b+D5oKf5LiA5YiH56aF44CC5pyJ5Lqb5LqL77yM56yR56yR5bCx6IO9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L+H5LiA6Zi15bCx6IO96K6p5L2g56yR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/meS4jumXsueahOS4pOenjeWig+eVjOmHjO+8jOaJjeiDveS/r+S7s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q+WPl+eUn+a0u+eahOS5kOi2o++8jOaIkOWwseS6uueUn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mgLvmmK/kvJrnvqHmhZXlvIDlnKjmgqzltJbovr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irHmnLXvvIzpgqPmmK/lm6DkuLroirHmnLXnm5vlvIDnmoTlnLDmlr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nmoTjgII8L3A+PHA+PGVtPjQ0LjwvZW0+5bm456aP5LiN5piv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6ICM5piv5pe25bi45pyJ5paw55qE5Yqo5Yqb44CB55y85YWJ5ZKM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s+awtOa4hea1he+8jOWygeaciOWuieeEtu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ays+eVlO+8jOeci+e7v+afs+S+neS+ne+8jOWQrOmdkueHleWRouWW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xseWQq+m7m++8jOWQrOi/keawtOaXoOiogO+8jOeci+WNg+W4huern+WPke+8jOWQ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+WRkOWWiu+8jOeci+axn+S4rea4lOeBq++8jOWQrOa4lOatjOWUseaZmu+8jOeci+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mSk++8jOWQrOS8tuS7g+WHhOaDqO+8jOS4gOWxse+8jOS4gOawtO+8jOS4g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+8jOS4gOabsu+8jOS4gOatjO+8jOS4gOS6uu+8jOS4gOS6i++8jOWHoeS9oOS7i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WQrOWIsOeahO+8jOmBh+WIsOeahO+8jOebuOS/oeeahuS4juS9oO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OAgjwvcD48cD48ZW0+NDYuPC9lbT7lvZPkurrku6zlm6Dnl5voi6bogIz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mgLvmmK/kvJrlnKjliKvkurrouqvkuIrlr7vmib7ljp/lm6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Krmm7TnroDljZXngrnjgII8L3A+PHA+PGVtPjQ3LjwvZW0+5LiN5oiQ6ZW/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6ZW/5L2O6LSx77yM5Lmf5LiN5b+F5Yi75oSP5Y675oiQ6ZW/77yM5L2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LiN5Y+v6Zi75q2i55qE6Ieq54S26L+H56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mmluabsuWtkO+8jOaIkeS6uueUn+eahOaEj+S5ieS4jeaYr+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Pkuabsu+8jOe7meaIkeS4gOS4quS4u+mimOWQp++8jOS9oOaYjueZ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plb/vvIzkuIDniYfmtbjms6HlnKjniZvlpbbkuIr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vIzliIbkuI3muIXmmK/muIXov5jmmK/nuq/jgILmiJDplb/vvIzlj4j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Kbog6fnmoTovbvnurHvvIzog73nnIvliLDovbvnurHph4znmoTkuJzopb/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muIXmpZrjgII8L3A+PHA+PGVtPjUwLjwvZW0+5b2T5L2g55y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Lya5b+Y6K6w6Ieq5bex55qE6Ium5LmQ5b6X5aSx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5a+55pa555qE6Ium5LmQ5b6X5aSx55qE44CCPC9wPjxwPjxlbT41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7rOiHquW3seS7peWklu+8jOayoeacieS6uuiDvei0rOS9juaIkeS7r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dmuW8uu+8jOWwseayoeacieS7gOS5iOS4jeiJr+W9seWTjeiDveWkn+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TIuPC9lbT7lnKjkurrnlJ/ov5nmnKzkuabph4zvvIz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pg73kvJrku47ov4fliIblloToia/nmoTlpKnmgKfph4zmib7liLD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UzLjwvZW0+5b+D566A5Y2V77yM5LiW55WM5bCx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Lya55Sf6ZW/77yb5b+D6Ieq55Sx77yM55Sf5rS75bCx6Ieq55Sx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+r5LmQ44CCPC9wPjxwPjxlbT41NC48L2VtPua8q+a8q+S6uueUn+i3r+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mAlOOAguW/meeijOeWsuaDq+i6r++8jOi6q+atu+eahuiZmua1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6/ku6XvvIzmiJHmhL/lnKjlm57liLDpgqPkuKrlubT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ph43muKnkuIDpgY3vvIzlm6DkuLrmiJHlvojlnKjmhI/vvIzkvaDku6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lnKjkuoblv4PlupXjgILkvJrkuI3kvJrkuZ/lg4/miJHov5nmoLf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sLHmiorkvaDku6zmg7PotbfvvJ88L3A+PHA+PGVtPjU2LjwvZW0+5ZCs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q616Lev77yM5Zue5oOz5rWu5LqR5pen5LqL77yM5pe25YWJ5reh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eg6K665L2g5oOF5LiN5oOF5oS/77yM55SY5LiN55SY5b+D77yM5pyJ5Lqb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Q5LqG5L2g55Sf5ZG95Lit55qE6L+H5a6i77yM5YyG5YyG5ZGK5Yir77yM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1Ny48L2VtPuacquaCn+S5i+WJje+8jOmxvOWEv+aDs+mjn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Ds+a9nOawtOOAguW8gOaCn+S5i+WQju+8jOS6keWcqOmdkuWkqe+8jOawtOWcqO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kuIrlpKnlrozlhajmmK/kuLrkuoblnZrlv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iY3lnKjpgZPot6/kuIrorr7kuIvph43ph43nmoTpmpz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5qE6Lev77yM6Jm954S26Zq+6LWw77yM5L2G5piv5rKh5pyJ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+75om+77yM5oC75pyJ6Lev5Y+v6LWw44CC5Lq655Sf55qE5LqL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77yM5L2G5piv5oC75pyJ5Yqe5rOV77yM5Y+q6KaB5b+D5oCB5aW977yM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LiN5piv6Zeu6aKY44CCPC9wPjxwPjxlbT42MC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S7t+WAvOWcqOS6uueUn+S5i+i3r+S4reS9k+eOsOeahO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lveWkhOS4jeWcqOS6juiDvea0u+WkmuWwkeWkqe+8jOiAjOaYr+WcqOS6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AieWPluS9oOeahOS6uueUn++8jOi/meS4gOi+iOWtkOWBmuS6hu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vaDnmoTorrDlv4bvvIzmrovlrZjnnYDkvaD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rrDlv4bvvJvmiJHnmoTorrDlv4bvvIzljbTloavmu6HkuoblhpnkvaDnmoT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2S5pil77yM5piv5LiA5Liq5YWF5ruh5pyd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LiA5Liq5LiN5pat54qv6ZSZ5Y+I5LiN5pat5pS55q2j55qE5pe2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i6Zev6I2h44CB5pWi5om/5ouF55qE5pe26IqC77yM5piv5LiA6aaW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77yBPC9wPjxwPjxlbT42My48L2VtPuWFtuWunuaIkeaYr+S4gOebtO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S4jemcgOimgeaDs+i1t+S7gOm6ve+8jOWboOS4uuaIke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OAgjwvcD48cD48ZW0+NjQuPC9lbT7miJHmmK/miJHoh6rlt7HvvIzosI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fliLbmiJHlkb3ov5DnmoTmnYPliKnvvIzov4fljrvnmoTlsLHorqnlroPov4f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lnKjmnKrmnaXnmoTot6/kuIrvvIzotbDnmoTmm7TliqDnvo7lpb3jgIL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Dpmr7ph43ph43jgIHkvKTnl5XntK/ntK/vvIzkvYbmiJHkuI3kvJrnirnosa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Y1LjwvZW0+5b2T5oCd5b+15Zyo5qKm5Lit5byA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aOO5YS/6L276L275ZC56L+H77yM5aSp5LiK6YKj5LiA6L2u5piO5pyI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LqG55u45oCd77yf5LiA5Lu75aaC6ZKp55qE5b+G5b+15Zyo5qKm6YeM5L6d56i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mgei/h+WIhueahOmGieW/g+S6juaUvuS7u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WKoOS7pemZkOWItueahOiHqueUse+8jOWug+eahOWus+WkhOS4j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cqOS4jeWwkeOAgjwvcD48cD48ZW0+NjcuPC9lbT7otbDov5Hljp/ph47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tY/mmKXlpKnnmoTnvo7oibLvvJvono3lhaXmsZ/msrPvvIzmiY3og73mhJ/nn6XlpI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ph4fmkZjnoZXmnpzvvIzmiY3og73lk4HlsJ3np4vlpKnnmoTlkbP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r5LlhqzvvIzmiY3og73mhJ/nn6XmmKXlpKnnmoTmuKnmmp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ZWK77yM5rC46L+c5piv576O5aW955qE77yM5Y+v5piv55yf5q2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+q5bGe5LqO6L+Z5Lqb5rC46L+c5Yqb5LqJ5LiK5ri455qE5Lq677yM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z5Yqo55qE5Lq677yM5rC46L+c6LCm6Jma55qE5Lq6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i/h+aFouS4gOeCue+8jOiuqeWygeaciOS4jeimgeWcqOWMhuWMhu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VmeS4i+S4gOadr+mHkem7hOeahOmYs+WFie+8m+iuqeS9oOa4qeaflOeahOW/g+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gOS6m++8jOWvueaJgOacieeahOS6uuW+rueske+8jOiuqeaIkeS7rO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mVv+S4gOS6m+OAgjwvcD48cD48ZW0+NzAuPC9lbT7mnoTmiJDkuIDkuK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bnmrormgKfnmoTvvIzlubbkuI3mmK/ku5blr7nkuo7mnKzog73nmoTpobrku4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r7nkuo7mnKzog73nmoTlj43mipfjgII8L3A+PHA+PGVtPjcxLjwvZW0+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5aW977yM5Zug5Li65oeC5b6X5a695a6577yb5b+D5oCB5aW977yM5YG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ug5Li65LiN5ouY5bCP6IqC77yb5b+D5oCB5aW977yM55Sf5rS75oSJ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pS+5LiL44CC5Yir6K6p6IS+5rCU5ZKM5pys5LqL5LiA5qC35aSn77yM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6LaK5rKh6IS+5rCU44CC5b+D5oCB5aW955qE5Lq677yM5aSE5aSE5Zy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ZyG5ruh44CC5aW955qE5b+D5oCB77yM6IO95r+A5Y+R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piv5L2g5pyA5aSn55qE6LSi5a+M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eIseW+l+W+iOa3seOAgeW+iOa3se+8jOadpeaXpeWygeaciO+8jOS8m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S4jei/h+W+iOa1heOAgeW+iOa1heOAgjwvcD48cD48ZW0+Nz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pI3lkIjnmoTvvIzlvoDlvoDkuI3mmK/pgqPkupvlnKjnm5vmgJLkuYvkuI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g4XkurrvvIzogIzmmK/pgqPkupvlnKjlj4vmg4XnmoTln7rnoYDkuIr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c0LjwvZW0+5q+P5LiA5YiG77yM5q+P5LiA56eS77yM6YKj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rWB5Yqo552A55qE77yM5LiN5LuF5LuF5piv5L2g6Lqr5L2T6YeM55qE6KGA5ra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Y5rS755qE55Sf5ZG95rqQ5rOJ5pe26Ze044CC5ZCs77yM5LiA5Lid5Lid5oq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oWi5Y205Y+I5oCl5L+D77yM5bim552A5L2g77yM55Sx6Z2S5pil5q2l5YWl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s+S6uuaYr+eUqOiAs+acteaBi+eIseeahO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mguaenOS8muS6p+eUn+eIseaDheeahOivne+8jOWNtOaYr+eUqOecvOedm+adp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kurrnlJ/vvIzmgLvmnInorrjlpJrmsp/lnY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lsoHmnIjvvIzmgLvmnInorrjlpJrpgZfmhr7pnIDopoHlvKXooaXvvI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rjlpJrov7fojKvpnIDopoHpoobmgp/jgILmnInkupvkuovvvIzovbvovb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Krlv4XkuI3mmK/ovbvmnb7jgILmnInkupvkurrvvIzmt7Hmt7HorrDkvY/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mK/lubjnpo/jgILmnInkupvnl5vvvIzmt6Hmt6HnnIvlvIDvvIzmnKrlv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jgII8L3A+PHA+PGVtPjc3LjwvZW0+6K645omA5pyJ55qE5pe25YWJ6Ye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76O5Li957yY5YiG55qE6YGH6KeB5ZKM5bu257ut77yM5q2j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LiA5qC377yM5piv5Yal5Yal5LmL5Lit55qE5rOo5a6a77yM5rOo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LiW5oOF57yY55qE54Of54Gr77yM5Y+q5Li654K554eD5L2g5bKB5pyI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CPC9wPjxwPjxlbT43OC48L2VtPueUn+a0u+WcqOS6juaUueWPmO+8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mcgOimgeWLh+awlO+8jOaUueWPmOiHquW3seeahOebruagh+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uaUueWPmOW5tuS4jeS4gOWumuaEj+WRs+edgOaIkOWKn++8jOS9h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tOmaj+edgOeUn+a0u+eahOaUueWPmOOAgjwvcD48cD48ZW0+Nz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p7vlsbHkuYvmnK/vvIzmg5/kuIDog73np7vlsbHnmoTmlrnms5XlsLHmmK/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aXvvIzmiJHlsLHov4fljrvjgILkurrnlJ/mnIDogarmmI7nmoTmgIHluq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lj6/ku6XmlLnlj5jnmoTkuIDliIfvvIzpgILlupTkuI3og73mlLnlj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gwLjwvZW0+54ix5oOF5Y6f5p2l5pys5bCx5piv5rW36Y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So5b+D5Y675ZG15oqk5a6D77yM55So5rOq5ZKM5b+D6KGA5Y67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6p5a6D5rKJ6YaJ5LqO5b+D5omN6IO95oiQ5Li65LiA6aKX5rC0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iq+S6uuWYsueskeW5tuiupeiuveaYr+S6uueUn+mavuW+l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mBh++8jOWboOS4uuWug+W+gOW+gOaYr+WKoOmAn+S9oOaIkOWKn+eahOWCrOWMl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Qwbm8x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dkMG5vMTNmc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FA4C14820FAEFFB85D51EA82D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