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06AB5FDEFCA233C2D818541EB8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06AB5FDEFCA233C2D818541EB8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q275YW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Hg+eDp+eahOicoeeDm++8jO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eUnOicnOeahOibi+ezle+8jOeUnOicnOeahOS9oO+8m+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aIke+8m+ecn+W/g+eahOaci+WPi+WwseaYr+aIke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M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geaEv+S9oOW6pui/h+e+juWlve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+oeaFleS9oOeahOeUn+aXpeaYr+i/meagt+a1qua8q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jOWPquW4jOacm+S9oOeahOavj+S4gOWkqemDveW/q+S5k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C48L2VtPuWcqOS9oOeUn+aXpei/meWkqe+8jO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nsOi1nuS9oO+8jOelneS9oOmVv+WRveeZvuWyge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h+iBjOWKoOiWqu+8jOWGjeS4iuWxgualvO+8jOmSnuelqO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i/meS4quaXpeWtkOmHjO+8jOS4gOWumuimgeW+iOW8gOW/g++8j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WPr+S7peWTpu+8geelneemj+S9oO+8gTwvcD48cD48ZW0+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+i2s+S6uuS4lumXtOaJgOingeacgOaXluaXjueahOmjjuaZr++8jOaYr+aIkeWbnumm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JgOmXu+acgOe+juWmmeeahOeQtOmfs+OAguaYpeacieS4nembqOiNieacq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WxseawtOi/oui/oumXtO+8jOWQvueIseWwkeW5tOWmguWkj+iKseiIrO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v+aYn+S9rO+8jOWcqOS9oOeahOeUn+aXpe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aJgOacieeahOS9huaEv+mDveiDveWmguaEv+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etieWAmemDveiDveazm+i1t+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+8jOeUn+aXpeW/q+S5kO+8gTwvcD48cD48ZW0+O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aWueeahOaci+WPi++8jOeEtuiAjOaIkeeahOelneemj+WNtOS4gOebtO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aEv+S9oOeUn+a0u+aEieW/q++8gTwvcD48cD48ZW0+MTAuPC9lbT7mhL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ljJbkvZzmmKXlpKnnmoTpmLPlhYnvvIzlpI/lpKnnmoToirHmnLX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pzlrp7vvIzlhqzlpKnnmoTnmb3pm6rjgILmuKnmmpbnm7jkvLTjgIHnvo7kuL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miJDlip/nm7jkvLTjgIHlubjnpo/nm7jkvLT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WB5pif5YiS6L+H5aSp6ZmF77yM5piv5Zug5Li65LuW6KaB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aW955qE5Zue5b+G77yb55m95LqR56m65Lit6aOY6LW377yM5piv5Zug5Li6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Sn6Ieq54S255qE6a2F5Yqb77yb55+t5L+h57uZ5L2g77yM5piv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6Wd56aP55qE5b+D5oSP77ya55Sf5pel5aaC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mmeWcqOS7iuaXpe+8jOasouS5kOWcqOS7iuaXtu+8jOemj+i/kOmDveiBmum9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souWjsOi1t++8jOeUteazouenkuS4h+mHjO+8jOW3suWIsOecvOWJjeefo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aXtu+8jOaEv+S9oOW/g+asouWWnO+8jOS9oOiDveW/g+asouWose+8jO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efo++8jOelneS9oOeUn+aXpeW/q+S5kOOAgjwvcD48cD48ZW0+MT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nmoTlpKrpmLPvvIzml6DpnIDlh63lgJ/osIHnmoTlhYnoipL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mt7HmhI/ph43vvIzpg73og73mjaLmnaXlsoHmnIjmuKnmn5T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qrlipvvvIzkuIDnlJ/ooqvniLHjgII8L3A+PHA+PGVtPjE0LjwvZW0+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s5aS055yL6KeB5LiY5q+U54m577yM5Ye66Zeo6YGH5LiK5aSn576O5Lq6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o2G55m+5YWD6ZKe77yM5Zue5a626Lip5LiK6Iet54uX5bGO77yB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6oumFkueahOekvOeJqe+8jOimgeeUqOeDm+WFieaJk+W8gOaJ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eahOekvOeJqe+8jOimgeeUqOW8gOW/g+aJk+W8gOaJjeW/q+S5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kvOeJqe+8jOimgeeUqOelneemj+aJk+W8gOaJjeeUnOicnO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YuPC9lbT7lnKjov5nkuKrnvo7lp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nmoTnpZ3npo/lkozlraPoioLkuIDmoLfmuKnppqj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655Sf55qE5oiQ5Yqf5pyJ5Y2D55m+56eN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mm5YaZ5YWJ6I2j77yM5oKo55So55yf5oOF5ZaE5b6F5Lqy5pyL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6K+35oqK5b+D5pS+5p2+77yM6Z2Z6Z2Z5Zyw6IGG5ZCs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+r5LmQ44CB5YGl5bq344CB5bm456aP44CC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iJsueahOWFieiKkueFp+i/m+S9oOeahOW/g+aIv++8jOaKiumYtOmcvumpseaV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S6kee8lue7h+S9oOeahOW/q+S5kO+8jOiuqeWWnOaCpua2jOeOsOOAg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mTuua7oeS9oOW5s+WuieeahOWkqeepuu+8jOS9v+WBpeW6t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TkuPC9lbT7kvYbmhL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nnYDkvaDvvIzlnKjov5nlsZ7kuo7kvaDnmoTnibnliKv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wLjwvZW0+5oOz5L2g77y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f5pel5bKB5bKB6YO95aaC5oSP77yM5b+r5LmQ5peg5q+U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oul5oqx5L2g77yM5pyL5Y+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WFqOWKm+S7pei1tOS5i+WQjua7oei9veiAjOW9k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+nOi0n+S6huiHquW3se+8jOi+m+iLpuacieaXtu+8jOS6q+WPl+acieaXt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DreeIse+8jOS/neaMgeeDreaDhe+8jOaIkOS4uuiHquW3seeahOWkqumY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6i+iDnOaEj++8jOW5s+WuieWWnOS5kO+8jOmhuumBguaXoOW/p++8jOW+l+WBv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kvaDnlJ/ml6XnmoTphZLmiJHluK7kvaDngrn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lp3kuobvvIznoLTlo7Pml6Xlv6vkuZDjgII8L3A+PHA+PGVtPjI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W/5a+/6Z2i77yM5aSW5Yqg5Yeg5Liq6I235YyF6JuL44CC5ZCD5a6D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bm456aP5b+r5LmQ55So5LiN5aSf44CC5bm46L+Q5aW96L+Q5aSp5aS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5Yiw5rC45LmF44CC55Sf5pel5b+r5LmQ77yM5oiR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peeUn+W/q+S5kOeUn++8muiJr+i+sOe+juaZr++8jO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OAguaXpe+8muS7iuaXpemavuW/mO+8jOS7juWkqeiAjOmZjeOAguW/q++8muaXtu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+8jOWygeS4iuS4gOWxguOAguS5kO+8muWygeWygeacneacne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jOS6i+S6i+Wchua7o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mhInmgqbmkIXmi4zkuoblpbbmsrnvvIznlKjlubjnpo/ng6TliLbkuobpnaLp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DngrnnvIDkuobom4vns5XjgILmiJHlhbTlpYvlnLDngrnnh4PonKHng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orom4vns5Xmjafnu5nkuJbnlYzkuIrni6zkuIDml6DkuoznmoTkva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ml6Xlv6vkuZDvvIE8L3A+PHA+PGVtPjI2LjwvZW0+5pqW5pqW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pyJ5oiR55qE5oCd57eS5LiO5pyf55u877yM57q154S255u46ZqU5aSq6L+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N6YCB5Y675peg6ZmQ5oOz5b+15Y+K56Wd56a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SiOWYgOWYgOWTkuWTkuWcsOi1sOS6huS4gOWciOWPiOS4gOWciO+8jOe7iOS6j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dpeWIsOS6uuS4lueahOi/meS4gOWkqe+8jOaEv+S9o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GmeWHuuS4gOmDqOWFhea7oeivl+aDheeUu+aEj+eahOS6uueUn+aVhe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adoeWFhea7oeS4g+iJsumYs+WFieeahOi3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nlJ/ml6XnmoTml6XlrZDph4zvvIzlhYXmu6Hnu7/oibLnmoTnlYXmg7P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qblubvjgII8L3A+PHA+PGVtPjI5LjwvZW0+5b+Z56KM55qE5bel5L2c5pS+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b+D55qE5LqL5oOF6K6y5LiA6K6y77yM5rSB55m955qE54mZ6b2/5Lqu5LiA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q2M5puy5ZSx5LiA5ZSx77yM5b+r5LmQ55qE5b+D5oOF5oOz5LiA5oOz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pel77yM56Wd5aeQ5aa577yM5aSp5aSp55Sc55Sc77yM5YGl5bq35LiH5bm0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Ev+eLrOmXr+eahOaXpeWtkO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OAgjwvcD48cD48ZW0+MzEuPC9lbT7mhL/lkJvplb/kvLzlsJHlubTml7b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v5jkuZDnm7jnn6XjgII8L3A+PHA+PGVtPjMyLjwvZW0+5Zue5oOz5b6A5LqL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Ko5bm96buY55qE6K+d6K+t77yM546H55yf55qE5oCn5oOF44CC5oKo5piv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Sn5rW377yM5YyF5a65552A5oiR5Lus55qE6L+H6ZSZ77yM5oKo5piv5raT5ra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uL5ram552A5oiR5Lus55qE5b+D55SwJmhlbGxpcDsmaGVsbGlwO+aBr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MuPC9lbT7miYDmnInnrYnlvoXpg73og7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L/mnJvpg73og73lrp7njrDvvIzmiYDmnInmnJ/lvoXpg73og73lpoLmhL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pg73og73lhZHnjrDvvIzmiYDmnInnpZ7ngbXpg73og73mmL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og73lkYjnjrDvvIzmhL/kvaDnmoTnlJ/ml6Xlv6vkuZD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/5L2g5piv5riF5paw55qE5rW36aOO77yM6byT6LW355m96Imy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oS/5L2g5piv5Z2a5Zu655qE5aSn6Ii577yM5Ymq5byA6JOd6Imy55qE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W35Zyo5L2g5YmN5pa55b6u56yR77yM5pyb5L2g5LmY6aOO56C05rW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Lq655Sf5oul5oqx77yM56Wd5L2g6IGq5piO5LiK6L+b77yB55Sf5pel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cqOi/meS4quWFhea7oeWWnOaCp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emj+aCqOmdkuaYpemVv+mpu++8jOaEv+WwhuS4gOS7veWugemdme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OaChOW4pue7meaCqO+8jOeUn+aXpemrmOWFtO+8gTwvcD48cD48ZW0+Mz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73lhrflv73ng63vvIzmiJHlv4Ppmr7ku6XlubPpnZnvvIzmgLvmjILlv7X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nJ/mg7PlhbvkuIDlj6rkv6HpuL3vvIzorqnlroPmr4/lpKnpo57liLDkvaD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g73lgZrnmoTlj6rmmK8mbWRhc2g7Jm1kYXNoO+WcqOS9oOWktOS4iuS+v+S+v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S5heayoeacieeisOmdou+8jOaIkeaAneW/teeah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zcuPC9lbT7orqnmiJHkuLrkvaDnpZ3npo/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vaDnlJ/ml6XnmoTku4rlpKnmiJHlhoXlv4PkuZ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v6vkuZD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5qE5bm456aP77yM5p2l6Ieq5LqO5Lqy5Lq655qE54m15oyC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77yM5p2l6Ieq5LqO54ix5Lq655qE5YWz54ix77yb5Lq655Sf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6KKr5pyL5Y+L55qE5YWz5rOo5LiO5pSv5oyB44CC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lveaDs+S6suaJi+e7meS9oOWBmu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jOi/meS4qumcgOimgeWWneaeuOadnuiMtuWFu+eUn+eahOW5tOe6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S9oOeUn+aXpeW/q+S5kO+8jOmVv+WRveeZvuWyge+8jOemj+WmguS4nOa1t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mgLvnnIvop4HnmoTmmK/pmLPlhYnvvIzmgLv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5nlhYnvvIzkuIDovojlrZDpg73mnInnmoTmmK/lubjnpo/nmoTnm67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xLjwvZW0+6YCB5L2g5LiA5Lu95rip5pqW77yM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y85qOJ6KKE77yb6YCB5L2g5LiA5Lu95b+r5LmQ77yM6amx6Zmk5LiA5YiH54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6YCB5L2g5LiA5Lu96L275p2+77yM57yT6Kej5aWU5rOi55qE55ay5Yqz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G6I2J5paZ77yM5ZCD5a6M5pep54K5552h5Yas55yg6KeJ77yb5ZOI5ZO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i48L2VtPuacieS4gOS4queJueWIq+eahOaXpeWt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DveS4uuS9oOWxleeOsO+8m+acieS4gOS4queJueauiueahOaXpeacn++8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4qeaalu+8m+acieS4gOS4que+juWlveeahOaXtuWIu++8jOeZvueBt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minO+8m+acieS4gOS4qumavuW/mOeahOS7iuWkqe+8jOS6suaci+mDve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Co+WwseaYr+S7iuWkqeaYr+S9oOeahOeUn+aXpe+8jOelneS9oOW5uOemj+Wui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/nuW5tO+8gTwvcD48cD48ZW0+NDMuPC9lbT7mhL/kvaDnmoTlubjnpo/vvIzlpo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gbXliqjjgII8L3A+PHA+PGVtPjQ0LjwvZW0+55Sf5p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L2g55y85Lit5pyJ5pif5YWJ77yM5p2v5Lit5bi45pyJ6YWS77yM5aW95Y+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6Iez5LqO5YW25LuW77yM5L2g5pep5bey5Zyo5L2g55qE6Lev5LiK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g5rOV44CCPC9wPjxwPjxlbT40NS48L2VtPu+8iOeUn++8iemAouWWnOaXtuWQ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+8iOaXpe+8ieaciOaYn+i+sOS4juS6rum9kOOAgu+8iOW/q++8ieaEj+WPoOadpeS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lO+8jO+8iOS5kO+8ieWWhOWlvemfs+e7iOWboOe8m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r7nkuo7kurrmnaXor7TvvIzlj6rmnInkuIDkuKrjgILku47nlJ/ml6X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naXliLDkurrpl7TvvIzlvIDlp4vpo5/kurrpl7Tng5/ngavvvIznu4/ljo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7mgIHvvIzkuqvlj5fkurrpl7TlhrfmmpbvvIzop4Hor4HnlJ/mrbvova7lm5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nlJ/ml4XnqIvjgII8L3A+PHA+PGVtPjQ3LjwvZW0+5oS/5L2g6LSq5ZCD5LiN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eS5oOw5LiN5LiR77yM5oS/5L2g5rex5oOF5LiN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aYr+S9oOeahOeUn+aXpe+8jOWNg+S4h+S4quaAneW/te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jwvcD48cD48ZW0+NDkuPC9lbT7npZ3miJHlv6vkuZDnmoTjgI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Hng63mg4XlpZTmlL7nmoTjgIHlgaXlurfoh6rkv6HnmoTjgIH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ml6Xlv6vkuZDvvIHmhL/kvaDnlKjkvaDnmoTmrKLlo7DnrJ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5rlnLDmhJ/mn5PkvaDnmoTkvJnkvLTku6zvvIE8L3A+PHA+PGVtPjUwLjwvZW0+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62J5b6F77yM5Li65L2g5pyf55u85Yiw5p2l77yM5LiA5YiG6ZKf55qE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G5aSH56Wd56aP77yM5LiA56eS6ZKf55qE57K+5b2p77yM5Li65L2g6YCB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54mp77yM5Lqy54ix55qE5pyL5Y+L77yM6L+Z56ys5LiA5Y+l55qEJmxkcXVvO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CZyZHF1bzvvvIznlLHmiJHkuLrkvaDpgIHkuI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Zyo5aSa5bCR77yM5pe26Ze05oGw5aW95bCx6KG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p+eahOiDjOaZr+eBr+eFp+iAgOS9oOeahOiEuOmiiu+8jOiZveeEtuW+ruW8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7tuS8uOW+iOi/nO+8jOeci+WujOi/meadoea2iOaBr++8jOiuu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7oeWkqeeahOaYn+mDveS4uuS9oOelneemj++8gTwvcD48cD48ZW0+NTMuPC9lbT7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IfvvIzmmJ/lhYnnkoDnkqjvvIznlJ/ml6Xlv6vku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2l5aSP5b6A77yM56eL5pS25Yas6JeP77yM5oiR5Lus5p2l5pel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7iuWkqeaYr+S9oOeahOeUn+aXpe+8jOmAgeS4iuaIkeac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S9oOW5tOW5tOacieS7iuaXpe+8jOaciOaciOWBm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mDveW/q+S5kO+8jOaXtuaXtumDveWBpeW6t++8jOWIhuWIhumDveW5uOem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aDs+aIkeOAguS4gOW5tOS4gOasoe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IHkuIDnvZDonJzns5bvvIzorqnkvaDlk4HlkbP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c5Li65L2g55qE5pyL5Y+L77yM5Zyo5L2g55Sf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Y2D5bGx77yM5rKh5pyJ54m55Yir56S854mp55u46YCB77yM5L2G5biM5pyb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paH5a2X77yM6IO96K6p5L2g6KeJ5b6X5b+D5oOF6IiS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AgeS9oOeUn+aXpeibi+ezle+8jOelneS9oOeUn+aXpeW/q+S5kO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S9k+i0tO+8geesrOS6jOWxgu+8jOWFs+aAgO+8geesrOS4ieWxgu+8j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Wbm+Wxgu+8jOa4qemmqO+8geS4remXtOWkueWxgu+8jOeUnOicnO+8ge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S7veWlveW/g+aDhe+8gTwvcD48cD48ZW0+NTkuPC9lbT7lnKj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Ifnianova7lm57nmoTml6XlrZDph4znpZ3kvaDnlJ/ml6Xlv6vkuZD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E8L3A+PHA+PGVtPjYw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Y+q5piv5L2g6L+c5pa555qE5pyL5Y+L77yM54S26ICM5oiR55qE56Wd56a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05Zyo5L2g6Lqr6L6577yB5oS/5L2g55Sf5rS7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bvuacieaVsOS4jea4heeahOaipu+8jOavj+S4quaipumDveac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cieaVsOS4jea4heeahOW5u+aDs++8jOavj+S4quW5u+aDs+S4remDveac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cieWHoOeZvuW6pueliOelt++8jOavj+S4queliOelt+mDveacieS9oOOAguaEv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iuqeaIkeeci+WIsOS9oO+8jOWQrOWIsOS9oO+8jOW+l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Z3mhL/miJHmnIDniLHnmoTmnIvlj4vvvIz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L2g55Sf5pel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mOWHuueUmOS5i+WmgumltO+8jOaJgOW+l+W9kuS6juasouWWnOOAgu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1sOeahOWkqui/nO+8jOWwseW/mOS6huW9k+WIneS4uuS7gOS5iO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Yror4nmiJHku4DkuYjml7blgJnkvaDlho3mnaXvvIzogJX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ZLoipznmoTnrJHlrrnvvIzns7vkvY/miJHlpLHoiLXnmoTlsI/oiJ/vvIzmhL/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LiA5Lu95oOK5Zac5p2l6Ieq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piv55u455+l77yM55u454ix5piv57yY5Lu955qE5byA5aeL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ZK755+z77yB55Sc6Jyc55qE6Zeu5YCZ6YCB57uZ5oeC54ix55qE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6IqC5b+r5LmQ77yM5bm456aP5LiA55Sf5LiA5LiW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eahOW/g+S4iuS6uueUn+aXpeW/q+S5kO+8jOS9oOaAu+aYr+mCo+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KqOS6uu+8jOmCo+S5iOe+juS4veWkmuWnv++8gT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hL/kvaDnmoTnnLzop5LnnInmoqLpg73mmK/nrJHmhI/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hL/kvaDku47mraTkuI3lv4XpgJ7lvLrkuI3kvKTlv4PvvIz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7PopoHnmoTmmI7lpKnlpoLnuqbogIzoh7PvvIzlpoLmnpzlj6/ku6X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Krlr7nnmoTkurrvvIzku47mraTlubjov5DvvIzkvLTkvaDkuIDkuJb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Wd5L2g5Zac5qyi55qE5Lq65oGw5ben5Lm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v+aIkeeahOelneaEv+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tOaKteS9oOeahOW/g+mHjOOAgjwvcD48cD48ZW0+NzEuPC9lbT7mm5nlhYnliJ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vaDouqvovrnoibPpmLPpq5jnhaflvq7nrJHlnKjkvaDlv4Ppl7T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KLkuZDpmo/kvaDkuIDlpKnjgILlhbPlv4PkvaDnmoTmnIvlj4vlnKjov5nkuIDlpKn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lv6vkuZDliLDmsLjov5znlJ/ml6Xlv6vku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YCB5a+/5qGD5Yiw5L2g5a6277yM56Wd5L2g5YGl5bq36ZW/5a+/6Lqr5L2T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ruh5aCC5b6I6aG+5a6277yM5Li65Lq66LGB6L6+5Liq5Liq5aS477yM5b+D6Y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Q5byA6Iqx77yM5aW96L+Q6L+e6L+e5oqK6LSi5Y+R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S6pOe7meawuOi/nO+8jOW+l+WIsOeahOaYr+aXoOmZkO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ml6Xlv6vkuZDvvIzkurLniLHnmoTmnIvlj4v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ubTlubTlpb3ov5DvvIzkuIDnlJ/lubjnpo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rCU6YeM5byl5ryr552A5pil5YWw6Iqx55qE6Iqz6aaZ77yM5bCP5rqq6Ye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mF5Y2155+z55qE5qKm5oOz77yM5pe26ZKf6K6w6L29552A5oiR5Lus5YWx5ZCM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77yM5oiR5b+D5Lit6KOF5ruh5LqG5a+55L2g55qE56Wd56aP5ZKM5oS/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i48L2VtPuiMg+efpeS9leWotOe+ju+8jOS4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tjOmjnuOAgueUn+mAouS/seWmguaEj++8jOaXpeaykOWNl+mjjuWQueOAguW/q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WPi++8jOS5kOihlOaciOS4i+adr+OAgjwvcD48cD48ZW0+NzcuPC9lbT7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6XkvZznnJ/nmoTlvojlvIDlv4PlkYDvvIzkuZ/npZ3kvaDnlJ/ml6Xlv6vkuZ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6/ku6Xov4flvpfpobrlv4PjgIHlrabkuJrpobrliKnvvIzlrozmiJ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lYrvvIE8L3A+PHA+PGVtPjc4LjwvZW0+5peg6K665LuK5aSp5pyJ5aSa5b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ISa5q2l5q2H5LiA5q2H77yM5peg6K666Lqr5Zyo5L2V5aSE77yM5b+1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Y5Zyo77yM5pyL5Y+L77yM55Sf5pel5LmL5Y2z77yM56Wd5L2g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BPC9wPjxwPjxlbT43OS48L2VtPuefpemBk+S9oOi/h+eU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S5sOS6huS4quWkp+ibi+ezle+8jOWPr+W9k+eci+ingeS9oOW3see7j+WcqOiuuO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mCo+enjeeskeWuue+8jOaIkeaEn+inieaYr+acgOeKr+i0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nmoTnlJ/ml6XvvIzmiJHpgIHkvaDlsI/oiL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orkvaDovb3lkJHlubjnpo/lvbzlsrjjgII8L3A+PHA+PGVtPjgxLjwvZW0+5pma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2h5Liq576O5ruh6KeJ77ya5pep5LiK56yR5LiA56yR77yM5YWo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D77ya5bel5L2c5LmL5L2Z56yR5LiA56yR77yM5b+D5Lya6Lef552A6Z+z5Lm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25Yiw55+t5L+h56yR5LiA56yR77yM5LiA5YiH54Om5oG86YO9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+iOWWnOasouS9oOeahOWPkeWei+WSjOmjjuagvO+8jO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mgeWBmuS4quaItOedgOWPr+eIseW4veW4veW4heW4hemFt+mFt+eahOS7lO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W/g+S6i+mDvei1tui3ke+8jOeWr+eWr+eZq+eZq+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4rlpKnmmK/kvaDnmoTnlJ/ml6XvvIzmiJHog73kuLrkva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vvIzlj6/miJHlr7nkvaDnmoTnpZ3npo/mmK/ml6DpmZDnmoT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vvJrkurLniLHnmoTvvIznpZ3kvaDnlJ/ml6Xlv6vkuZDvvIH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g7PmiormnIDlv6vkuZDnmoTpg73nu5nkvaDvvIE8L3A+PHA+PGVtPjg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aC5qKm5Ly85bm777yM5pel5aSc5YW856iL5oCd5b+177yM5Lqy5pyL6KGA6ISJ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t5ruL5ram5b+D55Sw77yM55+l6Z+z5LiA55Sf5pyJ57yY77yM54m15om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ya54ix55yL6Zuo5ZCs6J2J77yM5byA5b+D5b+r5LmQ5peg6L6577yM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Ya35pqW77yM57uP5bi455u45LqS5oOm5b+177yM5oiR5b+D5LiO5L2g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G/54OC5b+D5oS/77yM56Wd5L2g55Sf5pel5ZyG5ruh77yM6LCx5YaZ5aOu5Li9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BPC9wPjxwPjxlbT44NS48L2VtPuaEv+S9oOeahOeUn+aXpeWFhea7oe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eahOWbnuW/hua4qemmqO+8jOaEv+S9oOS7iuWkq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nnJ/lv4PvvIzppbHlkKvnnYDmiYDmnInmg4XosIrvvIzmiYDmnInmgJ3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olbTlkKvkuobmiYDmnInpl67lgJnvvIzmiYDmnInnpZ3npo/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lsZ7kuo7kvaDvvIznpZ3kvaDnlJ/ml6Xlv6vkuZD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LuK5aSp5piO5aSp77yM56Wd5oiR5Lus5aeQ5aa55Y+L5oOF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b+r5LmQ5Lqr5Y+X55Sf5rS777yBPC9wPjxwPjxlbT44OC48L2VtPuecn+W+l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i6q+i+ue+8jOmZquS9oOW6pui/h+i/mee+juWlveeahOS4gOWkqe+8j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ueIseS9oOWcqOW/g+WPo+OAgjwvcD48cD48ZW0+ODkuPC9lbT7nu5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4fnlJ/ml6XvvIzkuIDkuKrmnIvlj4vlhbTpq5jph4fng4jlnLDljrvkubDkuob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lm57mnaXvvIzom4vns5XkuIrlhpnnnYDor7jokZvol4/ol4/vvIzmiJHku6zpg73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Jror7jokZvol4/ol4/mmK/osIHlkYDvvJ/mnIvlj4vor7TvvJrll6j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pqpfngrnlpbbmsrnjgII8L3A+PHA+PGVtPjkwLjwvZW0+55Sf5pel54Ob54Gr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4eD6LW377yM5b+D5Lmf6KKr54K554eD77yM6L+Z5LiA5Yi75rex5oOF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7Sn57Sn55u45o+h77yM5Lu757yk57q355qE6Iqx6Zuo77yM5Lu757q3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95ruh5L2g77yM5bCx6L+Z5qC36K6p55yf55qE5aW95qKm5rC45oGS77yM5Lu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75aSp6I2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b2h5czRkd20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eXM0ZHdt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06AB5FDEFCA233C2D818541EB8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