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00638ADABD9A6EC31BCC689FCEE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0638ADABD9A6EC31BCC689FCEE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5qE6K+t5Y+l6YCX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avj+asoeWIq+S6uumXr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DveeejuaMh+eahO+8jOesrOS4gOaYr+WboOS4uuaIkeagueacrOS4jeiupOi3r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Yr+S4uuS6hue7meS4luS6uuS4gOS4quaVmeiure+8muS4jeimgemaj+S+v+ebuOS/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eahOS6uuOAgjwvcD48cD48ZW0+Mi48L2VtPuWvueS7iuWkqe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aDhe+8jOS5n+S4jeW/heedgOaApeOAguWboOS4uuaYjuWkqei/mOaYr+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y48L2VtPuaDs+iwiOaBi+eIseS6hu+8jOWkp+WutuW/q+WK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OAgjwvcD48cD48ZW0+NC48L2VtPuWmguaenOS9oOinieW+l+iHquW3seWPiOept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4jeimgeaCsuS8pO+8jOiHs+WwkeS9oOeahOWIpOaWrei/mO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5n+WtpuWtpuS6uuWutuiFvuiur++8jOS4gOS4iue6v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6sueIseeahOOAgjwvcD48cD48ZW0+Ni48L2VtPuacieaXtuWAme+8jO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Gt+a3oe+8jOWPr+iDveW5tuS4jeaYr+S9oOeahOmXrumimO+8jOS7lu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mVv+W+l+S4keeahOS6uuiAjOW3suOAgjwvcD48cD48ZW0+Ny48L2VtP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aYr+ebuOS6kueahO+8jOmZpOS6hueIseaDhe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meWvvOS4u+S7u+WUoOWPqOi1t+adpeWwseWDj+WavOS6hueCq+i/i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WBnOS4jeS4i+adpeOAgjwvcD48cD48ZW0+OS48L2VtPuivtOecn+ea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S4iuWKn+Wkq+ecn+eahOW+iOWOieWus++8jOaIkeWPr+S7peS4jeWQg+S4jeWWn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leaJgOWcqOW6iuS4iui6uuedoeS4gOWkqeOAgjwvcD48cD48ZW0+MTAuPC9lbT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nZ/lopPvvIzniLHnmoTlpJrkuobvvIzmiJHmg7PljrvlnZ/lopPph4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ExLjwvZW0+5Y+q5pyJ5Zyo54Gr6L2m56uZ5aSn5o6S6ZW/6b6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oSP6K+G5Yiw6Ieq5bex5piv6b6Z55qE5Lyg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uW4neivtOimgeacieWFie+8jOaIkeivtOaIkeWPjeWvue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ieS6hum7keaal+OAgjwvcD48cD48ZW0+MTMuPC9lbT7lpoLmnp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ojpmr7ov4fvvIzor7fkvaDmiZPnlLXor53nu5nmiJHvvIzorqnmiJ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4rlpKnvvIE8L3A+PHA+PGVtPjE0LjwvZW0+5oiR54i45LuK5aSp5oqa5pG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077ya5oiR55u45L+h5L2g5oC75pyJ5Lq65aS06JC95Zyw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mXruaIkeeIseS9oOWIsOW6leacieWkmua3se+8jOmSnuel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ihqOaIkeeahOW/g+OAgjwvcD48cD48ZW0+MTYuPC9lbT7lnKjlhazovabkuIr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3lj5fkuI3kuobnmoTmmK/ku4DkuYjvvJ/nrZTvvIzmmK/msqHkurrosIPmiI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Yiw5Yas5aSp77yM5bqK5Lul5aSW55qE5Zyw5pa5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omL5aSf5LiN5Yiw55qE5Zyw5pa56YO95piv5LuW5Lmh77yM5LiK5Liq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bCx5piv5Zyw55CD55qE5Y+m5LiA56uv44CCPC9wPjxwPjxlbT4x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+l+eJueWIq+W4he+8jOiHquW3seWNtOa1keeEtuS4jeefpeeahOS6uuecn+eah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aJgOS7pe+8jOivt+e7j+W4uOaPkOmGkuaIk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miJHosIjmhJ/mg4XvvIzosIjmhJ/mg4XkvKTpkr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ZCR5oiR5YCf5LqG6ZKx5LmL5ZCO77yM5oiR5q+P5LiA5YiG5q+P5LiA5q+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yMS48L2VtPuavj+asoeiAgeW4iOivtO+8jOivt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+ivleaXoOWFs+eahOS4nOilv+aUvuWIsOiusuWPsOS4iu+8jOaIkeWwseaDs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4iuWOu+OAgjwvcD48cD48ZW0+MjIuPC9lbT7lpoLmnpzmnInnlJ/kuYvliY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irHlhYnmiJHmiYDmnInnmoTov5DmsJTvvIzpurvng6bkvaDnprvmiJHov5z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ZnnnYDmiJHnmoTov5DmsJTmnaXokpnngrnpgInmi6npopjvvIz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5WM5LiK5pyJ5Lik56eN5Lic6KW/5Lya6La0546755K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aOB6JmO77yM5Y+m5LiA5Liq5piv54+t5Li75Lu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tOi/m+WMluaIkOS6uumcgOimgeWlveWHoOWNg+W5tO+8jOS6uuimgeWPmOeMtO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tumFkuOAgjwvcD48cD48ZW0+MjUuPC9lbT7mnInml7bpl7TlkKzlkKzliKvkurr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v5nmr5TnnIvprLzniYfov5jliLrmv4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6Ieq5bex5LuA5LmI6YO95rKh5pyJ77yM55Sf5peg5Y+v5o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Wn54Wn6ZWc5a2Q77yM5Lqy54ix55qE77yM5L2g6L+Y5pyJ6IKJ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+WkleimgeWIsOS6hu+8jOaYr+aXtuWAmeWbnuWkqeS4iui3n+aciOi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W/g+S6huOAgjwvcD48cD48ZW0+MjguPC9lbT7miJHlj4jkuI3mmK/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orqnkurrkurrpg73llpzmrKLmiJHvvJ88L3A+PHA+PGVtPjI5LjwvZW0+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CI5Liq5oGL54ix77yM5rKh56m65oiR57un57ut5pqX5oG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acieS4gOWkqeaIkeS4i+WOu+S6hu+8jOiusOS9j+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aJvuS9oOeahOOAgjwvcD48cD48ZW0+MzEuPC9lbT7miJHopoHlgZrkvaDnmoT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mg7nmr5vkuobmiJHvvIzmiJHlsLHkuI3ot7P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a2m6ICB5biI77yM5oiR57uZ5L2g6K+077yM6L+Z5bCx5piv55Sy5LmZ5Lik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+u5qGl55qE57uT5p6c44CCPC9wPjxwPjxlbT4zMy48L2VtPuiHquS7jueUqO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JmeiGj++8jOeJmem9v+eZveS6hu+8jOS6uum7k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ot5/miJHosIjmgYvniLHvvIzor7fmiormiJHmjqjojZDnu5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fvvIzkuIfkuIDpgYfop4HkuIDkuKrnnLznno7nmoTvvIzlr7nmiJHlpb3nmo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nmoTkurrlkaLjgII8L3A+PHA+PGVtPjM1LjwvZW0+5aSW6Z2i6LaF5aSa5oOF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77yM5oiR5LiA5Ye6546w77yM5aW55Lus5bCx5ZCO5oKU6Ieq5bex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LqG44CCPC9wPjxwPjxlbT4zNi48L2VtPuaIkeeUt+aci+WPi+mVv+eahOWP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W4he+8jOWjsOmfs+S5n+aMuuWlveWQrO+8jOavlOaIkemrmOS4gOS4quWkt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S7luWUr+S4gOS4jeWlveeahO+8jOWwseaYr+S7luWWnOasoueOqe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sOeOsOWcqOi/mOayoeWHuueOsOOAgjwvcD48cD48ZW0+MzcuPC9lbT7kurr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IHml6DmgYvvvIzml6nmgYvmmZrmgYvpg73lvpfmgY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6YGT6L+Z5piv55yL6IS455qE5LiW55WM77yM5b2T5Yid5bCx5ou/5LiK5a2m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05a655LqG44CCPC9wPjxwPjxlbT4zOS48L2VtPuS4gOS6m+ihqOmdouS4i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mdmeWlveeahOWls+WtqeWtkO+8jOiDjOWcsOmHjOWxheeEtui/nuWkmuS9m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oeacie+8jOeUmuiHs+i/mOasoOedgOiaguiageiKseWR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or7TvvJrlsLHnrpflkIPphovkuZ/opoHoo4XnmoTot5/llp3kuobphbH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kuI3og73orqnliKvkurrnnqfkuI3otbf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6L+c6KeG55y877yM5qih57OK5LqG56a75oiR5Lus5pyA6L+R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qei1t+eahOm4n+WEv+acieiZq+WQg++8jOaXqei1t+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iiq+m4n+WQg+OAgjwvcD48cD48ZW0+NDMuPC9lbT7niLHmg4XlsLHlg4/pk7booYz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krHkuIDmoLflsJHnmoTlj6/mgJzvvIzlraTljZXlkozmhL/mnJvljbTlg4/otLf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I3lgZzlnLDoh6rliqjlo7Dmga/jgII8L3A+PHA+PGVtPjQ0LjwvZW0+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6O5aWz77yM6auY5LiA54K55bCx5piv5qyj6LWP77yM5L2O5LiA54K55bCx5piv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S9oOinieW+l+aIkeWTqumHjOS4jeWv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WRiuivieaIke+8jOWPjeato+aIkeS5n+S4jeS8muaUue+8jOS9oOWIq+aGi+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OAgjwvcD48cD48ZW0+NDYuPC9lbT7nnJ/mraPnmoTlkIPotKfmlaLkuo7nm7TpnaL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lpKfohb/vvIzmlaLkuo7mjJHmiJjpmobotbfnmoTlsI/ohb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y75L+d5ZKM5a+/6Zmp55qE77yM5aSp6buR5ZCO5LiN6KaB6KeB5Lm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0OC48L2VtPuS6uueahOS4gOeUn+WwseixoeWcqOaLieWx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oOW3sue7j+W+iOWKquWKm+S6huWPr+WHuuadpeeahOWPquaYr+S4gOS4quW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7Plj6vkvaDogIHlqYbvvIzlj6/miJHmiZPkuI3ov4f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UwLjwvZW0+5LiW5LiK5pys5rKh5pyJ6ISP6K+d77yM5L2c5Li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bCx5LuA5LmI6YO95pyJ5LqG44CCPC9wPjxwPjxlbT41MS48L2VtPuaYpe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lei6q+mAguWpmueUt+Wls+WcqOWutumHjOeahOWcsOS9jei3n+WQjuWuq+mHjOat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4jeWHuueah+WtkOeahOWrlOWmg+aYr+S4gOagt+S4gOagt+eahO+8jO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Ape+8jOacieS6uue7meS9oOaUr+aLm++8jOacieS6uue7meS9oOeZveecv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9oOeskeivneOAgjwvcD48cD48ZW0+NTIuPC9lbT7oh6rku47lvpfkuobnpZ7nu4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rrpg73nsr7npZ7lpJrkuobjgII8L3A+PHA+PGVtPjUzLjwvZW0+54i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5omL5py66YO95LiN5Lya5aSq5beu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WnOasouS6ieaKoueahOS6uu+8jOWboOS4uuaIkeS4gOebtO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iq+S6uuaKoui1sOeahOmDveaYr+Weg+WcvuOAgjwvcD48cD48ZW0+NT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lpzmrKLmiJHvvIzov5nkuI3mmK/mhL/mnJvvvIzov5nmmK/lkb3ku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YOP5LiA5Y+q6La05Zyo56qX5oi35LiK55qE6IuN6J2H77yM55yL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iz5YWJ5piO5aqa77yM5Y+v5oiR5LiN55+l6YGT5Ye66Lev5Zyo5Z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nieW+l+aIkeeUt+aci+WPi+WTqumDveWlve+8jOWwseaYr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S4jeWkquWlve+8jOi/meS5iOWkmuW5tOi/mOaJvuS4jeWIs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ZXnm7jmgJ3mmK/msqHmnInnu5PmnpznmoTvvIzmr5TlpoLvvIzmiJHniL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U5LjwvZW0+55Sf5rS75bCx5YOP5piv5b+D55S15Zu+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rKh5pyJ6LW35LyP77yM6Zmk6Z2e5L2g5q27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elnuaXoOS4u+S7gOS5iOaEj+aAne+8n+aEj+aAneaYr+i/meiKsemcs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OAgjwvcD48cD48ZW0+NjEuPC9lbT7lpb3lpJrph43opoHlj4jntKfov6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YjlubLlk6rkuIDku7bpg73kvJrmhJ/op4nliKvnmoTkuovmg4XooqvogL3or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v5jmmK/lhYjnjqnkuIvmiYvmnLrlkKfjgII8L3A+PHA+PGVtPjY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077yM5ZCM5a2m5Lus77yM5LiN6KaB5pep5oGL77yM5L2g5Lus546w5Zyo6LC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O95piv5Yir5Lq655qE6ICB5amG77yM5oiR5LiA5ZCs77yM5Y2n5qe9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oOz5oOz5bCx5Yi65r+A44CCPC9wPjxwPjxlbT42My48L2VtPuW9k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6huS8oOivtO+8jOS4jea7oeWfjumjjumbqO+8jOaYr+WvueS4jei1t+inguS8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kuIDkuKrkurrnqoHnhLbkuI3ot5/kvaDnjq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4Xlv4Poh6rlt7HooqvlraTnq4vkuobvvIzku5bkuIDlrprmmK/msqHpkr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q+P5aSp55qE54q25oCB6YO95oy65pyJ6KeE5b6L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M5LiA5Ymv5rKh552h6YaS55qE5qC35a2Q77yM5LiL5Y2I77yM5LiA5Ymv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qC35a2Q77yM5pma5LiK77yM5LiA5Ymv5omT5LqG6bih6KGA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geeBreWPi+aDheeahOaWueW8j+acieW+iOWkmu+8jOacg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njeaYr+WAn+mSseOAgjwvcD48cD48ZW0+NjcuPC9lbT7nlLfkurrkuI3mtYHm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kuI3mraPluLjvvIznlLfkurrlpKrmtYHmsJPlv4PnkIbkuI3mraPluLjjgILll6/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LfkurrliLDlupXor6XkuI3or6XmtYHmsJP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6Nnh5MjExY2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ejZ4eTIxMW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00638ADABD9A6EC31BCC689FCEE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